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747D96F110968D7205AA92726F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747D96F110968D7205AA92726F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pe25pyA5rex55qE5oSf5oK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Ds+atouatpeS6juatpO+8j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atouatpeS6jiZsZHF1bzvnj43op4blgaXlurfjgIHlj4rml7booYz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LjwvZW0+5rWB6by75raV44CB5omT5Za35ZqP77yM5rGC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5Sf5ZG955qE5Y+v6LS15LiN5piv5L2T546w5Zyo5aS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SI77yM6ICM5piv6J6N5YWl55Sf5rS755qE54K554K55ru05ru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i45bi46KeJ5b6X6Ieq5bex5b6I5LiN5bm477yM5LiW55WM5LiK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eb6Ium55qE5Lq66L+Y6KaB5aSa44CCPC9wPjxwPjxlbT41LjwvZW0+5LiA5aSE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6CW57yd6YeM5oyk5Ye65LiA5qO16JKy5YWs6Iux77yM5riF5pep5bCP5Yy6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6bif5Zyo5q2M5ZSx44CC5L2g5oSf5Y+5552A55Sf5ZG955qE6aG95by6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5rCU6JOs5YuD44CCPC9wPjxwPjxlbT42LjwvZW0+5oS/5oiR5pu/5L2g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/5ouF5LiA5YiH55qE55eb6Ium5oqY56Oo77yM5ZSv5oS/5oiR55qE5a6d6LS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3LjwvZW0+55Sf5ZG955qE5om/5Y+X5Yqb5pi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77yM5LiN566h5Lul5ZOq56eN5pa55byP77yM6LaF6L+H5LqG6L+Z56eN6ZmQ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Lya5Ye66Zeu6aKY55qE77yM5Zug5Li65a6D6LaF6L+H5LqG55Sf5ZG95omA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ZmQ5bqm44CCPC9wPjxwPjxlbT44LjwvZW0+5LuK5aSp57uI5LqO552h5LqG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eJ77yM5oSf6KeJ5bCx5YOP55eF5aW95LqG5LiA5qC377yM56qB54S2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Sf5YaS55qE6Zq+5Y+X77yM6L+Y5piv5Y6L5oqR5LiN5L2P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yk55eb44CCPC9wPjxwPjxlbT4xMC48L2VtPuS4h+mHjOaCsueni+W4uOS9n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kmueXheeLrOeZu+WPsOOAguiJsOmavuiLpuaBqOe5gemcnOmsk++8jOa9puWA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a1iumFkuadr+OAgjwvcD48cD48ZW0+MTEuPC9lbT7nlJ/kuIDlnLrnl4X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JrpgI/kuobjgII8L3A+PHA+PGVtPjEyLjwvZW0+55Sf55eF55qE5pe25YC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+q6KaB5rS76L+Z5bCx5aW977yM5LiN5aWi5rGC5YW25LuW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PquimgeWSjOS9oOWcqOS4gOi1t++8jOaEn+WGkuS5n+ayoeWVp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QuPC9lbT7lpoLmnpzlj6/ku6Xmm7/kvaDnlJ/nl4X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ib/lj5fkvaDnmoTnl5vjgII8L3A+PHA+PGVtPjE1LjwvZW0+5Y+R6auY54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a6J5oWw5L2g77yM5pyJ5LuA5LmI5aSn5LiN5LqG55qE77yf5pyA6LW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m95LqGJmxkcXVvO+acgOWHieS4jei/h+S6uuW/g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m06L2755qE5pe25YCZ5ou/6Lqr5L2T5o2i6ZKx77yM5bm06IC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ZKx5o2i6Lqr5L2T44CCPC9wPjxwPjxlbT4xNy48L2VtPuWBpeW6t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XheeXm+eahOaKmOejqOOAgua0u+edgOeahOaXtuWAme+8jOS4jeefpemBk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neacm+OAgjwvcD48cD48ZW0+MTguPC9lbT7ml6DorrrmgI7moLfnmoTno6j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h6rlt7HkuI3lvbvlupXnu53mnJvlsLHmgLvmnInluIzmnJ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mz5pe25LiA5a6a6KaB5aSa5YWz5b+D6Ieq5bex55qE5YGl5bq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bq35bCx5b6I6Zq+5Y675omT5ou855Sf5rS744CCPC9wPjxwPjxlbT4y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lve+8jOS4jeS8mueUn+eXhe+8jOS4jeS8mueDpuaBv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vvIzljp/mnKzmmK/ljZXnuq/nmoTvvIzlj6/mmK/vvIzkurrljbT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I3mnYLvvIzorrjlpJrml7blgJnvvIzmiJHku6zkuI3mmK/kvZzkuLr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LvvvIzogIzmmK/kvZzkuLrmrLLmnJvjgIHph47lv4PjgIHouqvku73jgIHnp7DosJ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IyLjwvZW0+5b2T5L2g55Sf55eF55qE5pe25YCZ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z5b+D77yM5pyJ5Lqb5Lq66YCJ5oup5peg6KeG77yM6L+Y5pyJ5Lqb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y56yR44CC5Y+N5q2j55Sf55eF5LqG6YO95b6X6Z2g6Ieq5bex77yM5LiN5pyf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oiR77yM5Y+q5rGC5Yir6K+F5ZKS5oiR5bCx5aW9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cuuWkp+eXhei/h+WQju+8jOacgOaDs+imgeeahOWwseaYr+img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UueWPmOiHquW3seS4jeWBpeW6t+eahOeUn+a0u+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KnmsJTlj5jlh4nkuobvvIzlpKflrrblpJrms6jmhI/lpKnmsJTlj5j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t7vliqDooaPnianlk6bvvIzku6XlhY3mhJ/lhpLlk4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eF5LqG77yM5aWz5pyL5Y+L5biu5oiR5Li+552A5ZCK55O277yM5aW9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Un+eXheiuqeaIkeS7rOacieS6huWPjeaAn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WPjeaAneiuqeaIkeS7rOWinumVv+S6huaZuuaFp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kuI3op4HpvLvmtpXkuYvlpKnkuIrmnaXvvIzlpZTmtYHliLDlmLTkuI3lpI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K6p5L2g5oiQ6ZW/55qE77yM5piv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ZKM5LuO5pyq57uI5q2i6L+H55qE57ud5pyb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aci+WPi++8jOaXoOiuuuaIkeWkmuiQvemthO+8jOWkmueLvOeLiO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mu+W8gOaIke+8jOS4jeS8muWrjOW8g+aIkeOAguWcqOaIkeS8p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FsOaIke+8jOWcqOaIkeeUn+eXheeahOaXtuWAmeeFp+mhvuaIke+8jOWPruWY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OAgjwvcD48cD48ZW0+MzAuPC9lbT7lpKfnl4XliJ3mhIjvvIzmiY3nnJ/mr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JnJkcXVvO+S5n+aJjeecn+ato+WxnuS6juiHquW3se+8jOW5tuS4l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veWuueiIkumAguWSjOivmuWunueahOaWueW8j+aOpeWPl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4bkurrml6DmlbDvvIzlrrbkurrmnIDnn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eF5LqG5pyJ5Lq66Zmq5oiR77yM5Lyk5b+D5LqG5pyJ5Lq65ZOE5oiR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77yM5rKh5pyJ5Lq644CCPC9wPjxwPjxlbT4zMy48L2VtPuS9oOeahOeXh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+8jOS9huaYr+aIkeS7rOacieWKnuazleOAgjwvcD48cD48ZW0+MzQ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pnaLliY3vvIzlr7nmnKrnn6XnmoTmgZDmg6flvoDlvoDkvJrkvb/kvaDlpLHljr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1LjwvZW0+5a2m5Lya5Lqr5Y+X55Sf55eF77yM5oqT57Sn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Sf5Y+X55Sf5ZG977yM55Sf55eF5piv5LiA56eN5Y6G56iL77yM5bq35a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KGM44CCPC9wPjxwPjxlbT4zNi48L2VtPueJmeeXm+S4jeaYr+eXhe+8jOeW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mgeS6uuWRveOAgjwvcD48cD48ZW0+MzcuPC9lbT7ml7bliLvniaLorr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5zov4fkvaDnmoTniLbmr43vvIzlm6DkuLrmiJHkuI3ku4XniLHkvaDnmoTov4fljr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sIbmnaXvvIzlhbPplK7miJHov5jlrqD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rKh5pyJ6L+H5LiN5Y6755qE6Zq+5YWz44CC55Sf5ZG95Li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5qE5Lq644CC5aaC5p6c5L2g5LiN6KKr54+N5oOc77yM5LiN5Ya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Y2O5Li96L2s6Lqr44CCPC9wPjxwPjxlbT4zOS48L2VtPuW9k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tue7reeahOaXtumXtOmVv++8jOS9oOS4uuekvuS8muWBmuWHuueahOi0oeeMruWw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eEtuS9oOS5n+iDveS6q+WPl+WIsOabtOWkm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r6XnlJ/nl4XvvIzkvaDlsLHnlJ/nl4XvvJvlpoLmnpzkvaDor6Xmrb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rbvljrvjgII8L3A+PHA+PGVtPjQxLjwvZW0+6Leo6L+H55Sf5q2757q/5om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2k54us44CB5a+C5a+e44CB55eb6Ium44CB5aSx6LSl77yM5piv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y65bCR55qE6LCD5ZGz5ZOB77yM5Zug5q2k77yMJmxkcXVvO+WWhOW+hSZyZHF1bzv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sLHmmK/lloTlvoXnnJ/lrp7nmoTkurrnlJ/jgII8L3A+PHA+PGVtPjQ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iA5Zy677yM5pW05Liq5LiW55WM6YO95re35rKM5LqG44CC55yL5p2l77yM5oiR5b6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W96LW35p2l44CCPC9wPjxwPjxlbT40My48L2VtPuS4gOS4quS6uuWcqOeUn+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n+eahOWBmuS7gOS5iOmDveWKm+S4jeS7juW/g++8jOmCo+aYr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uW8seeahOaXtuWAme+8jOS5n+aYr+acgOmcgOimgeW4ruWKqe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ngrnotbfoibLmsqHmnInnmoTlpJzmmZrorqnmiJHkuI3lho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kuI3lho3nm7jkv6HliKvkurrvvIzkuI3lho3nm7jkv6HljLvlrab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7nlJ/lkb3pg73kuI3lho3nm7jkv6HkuobjgII8L3A+PHA+PGVtPjQ1LjwvZW0+5aS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SI5omN5byA5aeL5piO55m977yM5Lq655Sf5LiA5LiW77yM5peg6K665oiQ5Yqf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qyi5LmQ5LiO55eb6Ium77yM55ub6KGw5LiO6I2j6L6x77yM6YO95aaC6Ieq54S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O5ZOq6YeM5p2l77yM6L+Y5bCG5Yiw5ZOq6YeM5Y6777yM5LqO5piv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44CCPC9wPjxwPjxlbT40Ni48L2VtPuWcqOWBpeW6t+mdouWJje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emCo+S5iOmHjeimge+8jOWPquacieWBpeW6t++8jOWvueS6juavj+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Yr+acgOmHjeimgeacgOWunei0teeahOi0ouWvj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uqvkvZPlhYHorrjnmoTmg4XlhrXkuIvvvIzlgZrngrnmnInmhI/kuYn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vvIzlsL3ph4/lv5jorrDoh6rlt7HnmoTnl4Xmg4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ZG85ZC455qE55eb5LiN5Y2V5oyH5oOz5b+177yM5oSf5YaS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En+WGkuS6hu+8jOm8u+WtkOW+iOmavuWPl++8jOS4gOebt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s+aJk+WWt+Waj++8jOaIkeaDs+aXqeeCueedoeWPr+aYr+avq+aXoOedoe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+iOezn++8jOW+iOeDpu+8jOW+iOS5seOAgjwvcD48cD48ZW0+NTA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vaDlsI/lrrbvvIzlrrblkozkuIfkuovlhbTvvIzlsI/lrrblpb3kuob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Z/kvJrmm7Tlpb3jgILlrrbkurrlr7nkvaDmnIDkuLrph43opoHvvIz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lubTov4jkuYvml7bov4flvpfouI/lrp7lronnqL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C56aOO5Y+q5pyJ6YW45qWa77yM5Lik5Liq5Lq65ZC56aO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peg5Yqp44CCPC9wPjxwPjxlbT41Mi48L2VtPuWBpeW6t+S4jeaYr+S4gOWI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peW6t+ayoeacieS4gOWIh+OAgjwvcD48cD48ZW0+NTMuPC9lbT7mg7Porq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nn6XpgZPmiJHnl4Xlpb3kuobvvIzlvIDlv4PlnLDlvIDlp4vkuIDlpKnnmoT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iM5pyb5aSn5a626IO95raI6Zmk5oGQ5oOn77yM5Lm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+555eF5Lq655qE6K+v6Kej44CCPC9wPjxwPjxlbT41NS48L2VtPueUn+eahOi/meWc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iHquW3seeci+a4heS6huiwgeaJjeaYr+iHquW3seW6lOivpeWOu+ePjeaD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aDheWBh+aEj+eahOS6uuivt+i1sOW8gOWQp+OAgjwvcD48cD48ZW0+N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kvaDmiZPkuKrnlLXor53pg73kuI3mhL/mhI/vvIzmiJHpg73nrJH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aSa5bCR5Lq65b+N5Y+X552A5a2k54us5a+C5a+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rKh5Lq65YWz5b+D54Wn6aG+77yM6auY5YW05LqG5rKh5Lq65YiG5Lqr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eUn+eXheS6huS9j+mZou+8jOayoeacieS6uueu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mSseS6hu+8jOS9oOi/mOacieS7gOS5iO+8nz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nlJ/nl4XvvIzlm6DkuLrnnLznnZvogr/lvpfljonlrrPvvIzmiJHov57miq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moTli4fmsJTpg73msqHmnInvvIznl4Xlpb3ku6XlkI7vvIzmiJHmiY3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zlpLTmjLrog7jop4Hkurrpg73mmK/kuIDnp43lubjnpo/vvIzov5nlnKjlub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j6/og73mhI/or4bliLDjgII8L3A+PHA+PGVtPjYwLjwvZW0+55Sf55e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IO96YeP5Zyo6Lqr5L2T5Lil6YeN5aC15aGe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aXtuWAme+8jOWBmuS4gOWcuuaipuWwseWDj+e7j+WOhuS6huS4gOS4q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gTwvcD48cD48ZW0+NjIuPC9lbT7kvaDoi6XkuI3kuZDop4LvvIzosIHmm7/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zLjwvZW0+5aSx6LSl5pe25omN6K6w6LW35LuW5Lq65b+g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pe25omN5oSP6K+G55Sf5ZG96ISG5byx44CCPC9wPjxwPjxlbT42NC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OWkqeiHs+WwkemDveimgeaEn+WGkuS4gOasoe+8jOivgeaYjuWGrOWkqe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4jlk4jvvIzku4rlpKnnmoTlvojlvIDlv4P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57nl4Xpg73nqoHnhLblpb3kuobvvIzmiYDku6XmraTliLvnlJrmmK/mv4Dliqj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Lus5oC75piv5Zyo5oul5pyJ55qE5pe25YCZ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aSx5Y6755qE5pe25YCZ77yM5YCN5oSf54+N5oOc77yM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5Sf55eF55qE5pe25YCZ77yM5omN6IO95piO55m977yM5Y6f5p2l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6YO95piv5LiA56eN566A5Y2V55qE5bm456aP44CC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rKh5pyJ55yL6KeB6ICM5bey44CCPC9wPjxwPjxlbT42Ny48L2VtPuaEn+W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WPl++8jOWQhOS9jeS6suS7rOimgeazqOaEj+S/neaal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nlJ/mmK/kuIDovobnlJ/lkb3liJfovabvvIzmr4/kuIDoioLovabljq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J/lkb3niYfmrrXjgILmiJHku6zkuI3mlq3lnLDkuIrovabvvIzkuI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LotY/kuI3lkIznmoTpo47mma/vvIzljrvotbDkuI3kuIDmoLfnmoT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eC5b6X54+N5oOc77yM5omN6YWN5oul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cqOeUn+WRveS4reihjOi1sO+8jOeci+S4jeWQjOeahOmjjuaZ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S4jeWQjOeahOmZjOeUn+S6uuOAguacieS6m+S6uuWPquaYr+mBh+inge+8jO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mHjOecvOWFieeahOS4gOasoeWvuein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poZTF5Z3Br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qaGUxeWdwa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747D96F110968D7205AA92726F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