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B71D1F031915783B007B9165F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71D1F031915783B007B9165F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6D54Gr55qE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+8jOS+neaXp+mCo+S5iOa3se+8jOS+n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ieOAgueLrOWuiOe6ouWwmOeahOS4gOS7veaJp+edgO+8jOWcqOS7iuWknOWHn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mTuua7oeWtl+mHjOihjOmXtO+8jOeCueeCuea7tOa7tO+8jOa4l+mAj+Wkn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OAgjwvcD48cD48ZW0+Mi48L2VtPuWRvei/kOaYr+S4gOadoemioOaym+a1g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iAjOS7luS7rOi3jOi3jOaSnuaSnu+8jOmDveejqOW5s+S6huajseink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mHjOS4gOmil+a7keS4jea6nOaJi+eahOm5heWNteefs++8jOWPquacieW9vOatp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pemBk+WvueaWueaciei/h+mCo+agt+mynOiho+aAkumprOeahOWlveW5tOWN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quacieW9vOatpOefpemBk++8jOS7luS7rOabvue7j+ebuOS6kuaLpeaci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nummluS6uueUn+i3r++8jOWcqOS6uueUn+eahO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eS5n+aciemjjumbqOmbt+eUte+8m+acieW5s+WdpueahOmBk+i3r+OAg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ajmOWdjumAlO+8m+i1sOi/h++8jOe7j+WOhui/h+S6hu+8jOWbnummluWGjeeci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Lpui/h+OAgee0r+i/h++8jOWTrei/h++8jOS9huaXoOaAqOaXoOaClOOAg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Vv+i3r+WwseaYr+awuOi/nOWFhea7oeaMkeaImOeahO+8jOW/meeij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jOeahOWygeaciO+8jOaehOaIkOS6huS6uueUn+eyvuW9qeeah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Ev+WMluS9nOS4gOe8lemYs+WFie+8jOeFp+S6ru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m+aIkeaEv+WMluS9nOS4gOa7tOawtOePoO+8jOa7i+a2puS9oOW5sua4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aIkeaEv+WMluS9nOS4gOacteWwj+iKse+8jOe7meS9oOeahOeUn+WRveW4pu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m+aIkeaEv+WMluS9nOS4neS4neaDheaEj++8jOWSjOS9oOS4gOi1t+W5uOemj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sueIseeahO+8jOaIkeeIseS9oO+8geaEv+S4juS9oOS4gOeUn+ebuOS+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s+S9v+acieS6m+S6i+e7iOeptuaXoOiDveS4uuWKm+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/mOaYr+S5seezn+ezn++8jOWNs+S9v+aIkeS7rOmDveWPmOS6huaooe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fkOS6m+inkuiQveS+neaXp+a4qeaaluWmguWIne+8jOW4puedgOacgOWIn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cqOmYtOWkqe+8jOWwseeul+WBmuWbm+Wll+W5v+aS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eS5n+S4jeS8muaEn+WIsOacieWkmueDre+8jOS4jeeuoei3s+W+l+Wkmui1t+WKs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7peW+gOS4gOagt++8jOaxl+WmgumbqOS4i++8jOiho+acjeWFqOmDvea5v+a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7j+WcqOi6q+S4iuOAgjwvcD48cD48ZW0+Ny48L2VtPiZsZHF1bzvlpb3kuYXkuI3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P5bi45Ye6546w5Zyo5L2g55Sf5rS76YeM44CC5Lul5YmN5oqs5aS0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Zue5aS055yL5LiN6KeB44CC5LiA5bm05LiA5bm06L+H5Y67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rKh5YGa5a6M77yM5bey57uP5Y+v5Lul55So5YiwJmxkcXVvO+S9meeUn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jgILml7bpl7TkurrmiYvkuIDku73vvIznu4jngrn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lv4Pph4zmnInkuIDnsIfov47nnYDng4jml6XogIznlJ/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DliIfnvo7phZLpg73opoHoiqzoirPvvIzmu5rng6vnmoTppqjpppnmt7nmsq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kurrnmoTog7johpvvvIzojYnmiY7nmoTnsr7npZ7vvIzku47mraTkuIflr7/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rrnlJ/pgZPot6/vvIzkuI3nrqHkvaDmmK/nlKj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rrlgZrkuovvvIzpg73opoHniaLorrAmbGRxdW875YGa5LqL5YWI5YGa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q65ZOBJnJkcXVvO+i/meWPpeeutOiogO+8jOWlveeahOS6uuWTgeWwh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S4iuaIkOWKn+S5i+i3r+OAgjwvcD48cD48ZW0+MTAuPC9lbT7ml7blhYnmtY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mI7nmb3vvIzpgqPkupvkuIDotbflpKnojZLlnLDogIHnmoTkurr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lb/msrPph4zvvIzooqvljbfov5vkuobmvKvmvKvml6DmnJ/nmoTnjr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pLHljrvkuoboibLlvanvvIzkuKLlvIPkuobpq5jlgrLvvIzpgIDlh7rorrD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jgII8L3A+PHA+PGVtPjExLjwvZW0+5L2g5bCx5YOP5aSp6L6555qE6Zuo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pyJ5pe26Zuo77yb5L2g5bCx5YOP5Zyw5LiK55qE5bCP5rqq77yM5pe26ICM5oC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7yT5oWi77yb5LiN566h5L2g5piv5LuA5LmI77yM5L2g6YO95piv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oiR55qE55Sf5rS75Zug5L2g6ICM57K+5b2p77yM5Lqy54ix55qE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Mi48L2VtPuavj+S4gOWkqemDveaYr+S4gOS7v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kvOeJqe+8jOWBmuS4quWkp+iHtOWWhOiJr+eahOS6uu+8jOeEtuWQjuaci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eahOiHquengeWSjOaBsOWIsOWlveWkhOeahOa8oOS4jeWFs+W/g++8j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dvuW+iOWkmuOAgjwvcD48cD48ZW0+MTMuPC9lbT7kurrnlJ/mnKzmnaXlsLH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nKzmnaXlsLHkuI3plb/vvIzkvZXlv4XnlKjml6DosJPnmoTng6bmgbzvvIz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h6rlt7HvvIzkvKTlrrPlsoHmnIjjgILku47lrrnovr7op4LkuIDkupvvvIz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vvIzosYHovr7pmo/mhI/kuIDkupvjgILlh6HkuovlvZPmnInluqb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otrPvvIE8L3A+PHA+PGVtPjE0LjwvZW0+5b+D5aSq6L2v55qE5Lq65piv5b6I6Zq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ouS57ud5Yir5Lq65bCx5YOP6Ieq5bex5YGa6ZSZ5LqG5LqL77yM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Ws5bmz55qE5ZaE6Imv77yM5oiQ5YWo5LqG5Yir5Lq677yM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6KKr5Yir5Lq65b2T5oiQ5LqG5YK76YC8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0u+aIkOS7gOS5iOagt+WtkO+8jOiDjOWcsOmHjOmDveS8m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OAguS4gOeskeS6huS5i++8jOe7meiHquW3seS4gOS4qu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Jh+iHqueUseeahOa1t+a0i++8jOiuqeiHquW3seS4jeaWreWPmOW8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cgOWlveeahOiUkeinhuOAgjwvcD48cD48ZW0+MTYuPC9lbT7lnZrlvLroja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4XlipvlgZrkuLvlvJXvvIznu4/pqozmmK/oja/nvZDvvIzmlZnorq3mjqfngav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sLHnlpfkvKToja/vvIzlpLHotKXlkI7lho3ppa7vvIzoja/mv4Dkv6Hlv4Plo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lpLHotKXkupHvvIzlv4PkvKTnq4vliLvlpb3vvIzlho3lsIboi6bpmr7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A5Liq5LiN5pu+5Yqq5Yqb55qE5pel5a2Q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6c6LSf44CC5L2g5YGa5b6X5YaN5aW977yM5Lmf6L+Y5piv5pyJ5Lq6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L2g5Y2z5L6/5LiA5aGM57OK5raC77yM5Lmf6L+Y5piv5pyJ5Lq65ZSx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juW4gueahOWGt+a8oOiuqeaIkeS7rOiiq+Wfi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eahOa1k+mcvuS4reaMo+aJjuedgO+8jOe7iOS6ju+8jOaIkeS7rOemu+W8gO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W5tuS4jeWQkeW+gOmCo+W6p+WtpOWfjueahOe5geWNju+8jOWPquaYr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XoOaah+eahOWtpOeLrOOAgjwvcD48cD48ZW0+MTkuPC9lbT7ntK/vvIzlsLH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Hmga/kuIDkuIvlkKfvvIzkuI3opoHmlL7lvIPvvIzkuZ/kuI3opoHmrbvmkpHnnYD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oh6rlt7HjgILotbDotbDlgZzlgZzmsqHlhbPns7vvvIzlj6ropoHkuI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miJDkuLrpgqPkuKr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6Ieq5bex77yM5a2m5Lya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qyg5L2g77yM5omA5Lul5rKh5pyJ6YGT55CG5L2g6Lef5Yir5Lq6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44CB6ICN5oCn5a2Q44CC5LiN6KaB5oqT5L2P5Zue5b+G5LiN5pS+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5Y+q6IO96K6p5a6D6aOe77yM5pS+6L+H5a6D77yM5pu05piv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S7luaAjuS8muS4jeefpe+8jOaXtuWFieWkm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4jeavj+aXpeWcqOS6uuWJjei1sOS4gOmBre+8jOaAleaXtuWFieS4gOe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ouebruWFqOmdnu+8jOWlueWGjemavuiusOi1t++8jOi/meS4quS4lu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OAgjwvcD48cD48ZW0+MjIuPC9lbT7lubjnpo/vvIzlsLH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pgIDljrvlrrnpopzoobDogIHvvIznibXkvaDnmoTov5jmmK/pgqPlj4zkuI3mgKj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JvlsLHmmK/lvZPotKLlr4zmlaPlsL3kuIDml6DmiYDmnInvvIzpmarkva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opfkuI3lm57lpLTnmoTlv4PvvJvlsLHmmK/lvZPngb7pmr7pmY3kuLTkvJfnlJ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pbkvaDnmoTov5jmmK/pgqPku73kuI3lhrfljbTnmoT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5ZCX77yf5aaC5p6c5piv77yM6K+35om/5ouF5LiA5YiH5oSf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2z5q+P5LiA5aSp5oOz5oiR5aSa5LiA54K577yM5q+P5LiA5aSp54ix5oiR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LiA5aSp5YWz5b+D5aSa5LiA54K577yM5q+P5LiA5aSp6IGU57O7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KaB5a6M5oiQ5ZOf77yBPC9wPjxwPjxlbT4yNC48L2VtPuefpeW3s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khO+8jOWcqOS6juaHguW+l++8m+S6uueUn+S4jeWcqOS6jumhuumAh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aipuaDs+S4jeWcqOS6juS8n+Wkp++8jOWcqOS6juWdmuaMge+8m+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Vv+efre+8jOWcqOS6jueyvuW9qe+8gTwvcD48cD48ZW0+MjUuPC9lbT7kvaD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lv4PlnLDlloToia/vvIzmgJXku4DkuYjmsqHkurrniLHvvIzliKv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kvaDnu4jkvJrpgYfop4Hov5nmoLfnmoTkuIDkuKrkurrvvIzlpb3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rrHlupXvvIzmiYDmnInnmoTkuI3mnJ/ogIzpgYfvvIzlj6rkuLr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f6K645aSa5bCR5bm05ZCO5Zyo5p+Q5Liq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275aOw5Y+55oGv5oqK5b6A5LqL5Zue6aG+77yM5LiA54mH5qCR5p6X6YeM5YiG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ICM5oiR6YCJ5oup5LqG5Lq66L+55pu05bCR55qE5LiA5p2h77yM5LuO5q2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oiR5LiA55Sf55qE6YGT6Lev44CCPC9wPjxwPjxlbT4yNy48L2VtPuacieS6m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+S6uueIseetlOS4jeeQhuWwseeul+S6hu+8m+acieS6m+WcqOS5ju+8jO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wsee9ouS6huOAguS9leW/heeUqOecn+W/g+aNouadpeS8pOW/g++8jOacgOWQj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W/g++8m+S9leiLpueUqOmHjeinhuWbnuaUtua8oOinhu+8jOacgOe7iOWPquaci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mgLvpl67miJHlnKjlubLlmJvvvIzmiJHlnK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orqTnnJ/nvJbkuIDmnLXnsonoibLnmoTkupHlkZDvvIzlpb3mg7PpqpHkuIrlro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uKbnnYDlm5vmnIjmu6HlsbHpgY3ph47lvpfngpnng63vvIzovb3kvaD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5LjwvZW0+5Y675LiA5Liq5Zyw5pa577yM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O95piv5Zug5Li66YKj6YeM55qE5Lq677yM6ICM5LiN5piv6YKj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Liq5Z+O5biC5Lya6Lef6Ieq5bex6IGU57O76LW35L6G77yM5Lm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ZKM6Ieq5bex55u45ZCM55qE5Lq644CCPC9wPjxwPjxlbT4zM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ouiEuOS5i+WQjuWkp+iEkemDveS8muiHquWKqOW+queOr+aSreaUvuS4ouiEu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oOaVsOasoeW+queOr+OAguS4ouiEuOeahOavj+S4que7huiKgumDveW+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dpeS4jeefpemBk+iHquW3seeahOiusOW/huWKm+i/meS5iO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o3kuZ/msqHmnInnu5nkvaDnlZnov4foqIDvvIz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ov4fkvaDvvIzlho3kuZ/msqHmnInnu5nkvaDmiZPov4fnlLXor53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kvaDlj5Hov4fnn63kv6HvvIznnIvop4HkvaDlj6rkvJrmk6bogqnogIzov4f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vvIznlJroh7PlvZPkvZzot6/kurrnrJHpg73kuI3nrJHjgILkuI3mmK/mi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kuI3po5/kurrpl7Tng5/ngavvvIzogIzmmK/kvaDplJnov4fkuoblvZPliJ3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MyLjwvZW0+5Y+q6KaB55u45L+h5piv5aW955qE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oyl5Ye655yf5q2j6Ieq5bex55qE5Yib6YCg5Yqb77yM5omN6IO95YGa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aB6K6w5L2P77yM6L+Y5pyJ5Y+q6KaB5piO5aSp77yM5LuK5aSp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W36LeR57q/44CCPC9wPjxwPjxlbT4zMy48L2VtPuWkj+eahOmYtOWkqe+8jO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uayiemHje+8jOaVtOS4quWkqeepuuS7v+S9m+WksemHjeeahOWkqeW5s++8m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tOWkqe+8jOi/h+eahOS8vOS5juayoeacieWNsOixoe+8jOS4jei/h+aYr+S4g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aPj+a3oeWGmeeahOS4gOeslOOAgjwvcD48cD48ZW0+MzQuPC9lbT7pnaL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uI7kuZDvvIzmiJHnnJ/nmoTkuI3nn6XpgZPor6XmgI7moLfljrvlgZrvvJ/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ov4fvvIzmiJHov5jmmK/kuIDkuKrlranlrZDvvIzliKvljrvogIPomZ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l7bpl7TkvJrlhrLmt6HkuIDliIfvvIzkvYbmmK/miJHplJnkuo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tbDnmoTlj6rkuI3ov4fmmK/niYfliLvnmoTmgrLkvKTvvIzlvZPmiJHlho3mrK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otKXnmoTml7blgJnvvIzlv4PkuK3ov5jmmK/kvJrms5votbflsYLlsYLnmoTmtar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pyJ5Lq65ou/5L2g5LiN5b2T5Zue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ug5q2k55Sf5rCU44CC5pu05Yir6byT6Laz5LqG5Yqy5YS/5Y676KGo546w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B5piO6Ieq5bex5aSa5Ye66Imy44CC6L+Z5qC35YGa5Lya57Sv5q275L2g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piv6LCB5LiN5Zyo5LmO5L2g77yM5L2g5Lmf5LiN5b+F5Zyo5LmO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WkqeaciOaciO+8jOWwsei/meS5iOi/h+WOu+avj+aXpe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aenOW3sueEtuaIkOS4uuS5oOaDr+OAguaXqeaXqeeahOermeWIsOWPsOmYtuS4r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Wp+WTl+S4ree7hue7hueahOWIhui+qOWHuuS9oOeahOiEmuatpe+8jO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aXoOWliOOAgjwvcD48cD48ZW0+MzcuPC9lbT7lnKjkvaDmsqHmnI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iormj6HmiJDkuLrlr7nmlrnlv4Pph4zpgqPkuKrmnIDph43opoHnmoT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miorkvaDnmoTlsI/mgKflrZDml7bkuI3ml7blnLDlsZXnjrDlh7rmna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sLHmmK/ov5nkuYjohIblvLHvvIzkvaDpl7npl7nohL7msJTvvIzov5n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mK/kvaDnmoTkuobjgII8L3A+PHA+PGVtPjM4LjwvZW0+55yf54ix6JCm57u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77yM5LiA54mH55e05oOF55So5b+D6LWP77yM5Yeg5YiG5rip5p+U55yL6KG3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aOO5riF54ix5ZCf5ZSx77yM54m15oyC5LmL5oOF5Yi75b+D5oi/77yM56Wd56a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354+N6JeP77yb56Wd5L2g56yR5a655pe25Yi76aOe5oms77yM54ix5oOF57Sn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BPC9wPjxwPjxlbT4zOS48L2VtPuS4gOS4quS6uueahOS/ruWFu+S4juavj+Wk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eahOiQpeWFu+avq+aXoOWFs+iBlO+8jOS/ruWFu+S4jeaYr+S4gOaXtuW6lOaZr+Wq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S6juW9ouW8j+eahOihqOeOsO+8jOiAjOaYr+S4jeaWreiHquecgeS/ruato+agu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eahOS5oOaDr+OAgjwvcD48cD48ZW0+NDAuPC9lbT7miJHmnIDkv6Hku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4zlj5vvvIzmlZnkvJrkuobmiJHkuI3opoHovbvmmJPnm7jkv6Hku7vkvZX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+56LCB6YO95Y+v5Lul5rKh5pyJ5oSf5oOF5LqG77yM5Y+v5Lul5b6I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6qB54S25LiN5Zac5qyi77yM6K+05LiN5Ye655+r5oOF55qE6K+d77yM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5LiN5Ye65p2l77yM5ZCO5p2l5L2g5ZKM5oiR6K+06L+Z5piv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uueJteaMgueahOa8guaziuS4jeWPq+a1gea1qu+8m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WTreazo+S4jeWPq+aCsuS8pO+8m+acieS6uuWIhuaLheeahOW/p+aEgeS4je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cieS6uuWIhuS6q+eahOW/q+S5kOWPq+W5uOemj+OAguecn+W/g+eln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5kOWPiOW5uOemj++8gTwvcD48cD48ZW0+NDMuPC9lbT7kuJbnlYzlvojlpK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jgIHoi6XlsoHmnIjpnZnlpb3vvIzpgqPlsLHopoHpopDlhbvouqvlv4P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l6DlpYjvvIzmiJHku6zog73lgZrnmoTvvIzlsLHmmK/pgInmi6nml7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ohIbvvIzkuI3nirnosavvvIzpgInmi6nkuYvlkI7vvIzlnablnabojaHoja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Q0LjwvZW0+5Lq6576k55qE5Zan6Ze56K6p5oiR5Lu/5L2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U57ud77yM54us6Ieq5LiA5Lq65LiK5ryU552A5bGe5LqO6Ieq5bex55qE5oKy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O6L+Z5Liq5LiW55WM5qC85qC85LiN5YWl77yM5Y+q5piv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Lqr5Y+X552A5a2k54us77yBPC9wPjxwPjxlbT40NS48L2VtPuWlveWus+aAl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vneS4jeiwiOeahOaci+WPi+eOsOWcqOWNtOS4jeefpeaJgOiogO+8jOS9o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efpemBk++8jOaIkeeahOS6i+aDheS9oOS4jeefpeS7juS9leW8gOWPo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Ih+mDvea4kOihjOWwhui/nOOAgjwvcD48cD48ZW0+NDYuPC9lbT7kuIDoqID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IPnuqLlsJjvvIzkuozlv7XojLboirHogIHlt7fmt7HjgILkuInpl7vmsZ/ljZf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m5vkuabpg47mg4Xlpr7mhI/nnJ/jgILkupTlr4TplKbkuabkuI7pq5jloIL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g5/pnJ7mn7PlnoLmnajjgILkuIPlh7rlmInls6rml6DmlYXmrofvvIzlhavokL3pu4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K/pnJzjgILkuZ3lj7nnp4vlsL3nmb7oirHkuqHjgILljYHovb3mt7Hmg4XkuI3mlaL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nq4vlhqzpm6rljovnqpfvvIzljYHkuozlgrLnuqLmooXnu6f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Zyo5aSn6KGX5LiK6Ze76KeB5L2g6Lqr5LiK55qE5ZGz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LqG5Yeg56eS77yM6by75a2Q5pyJ5Lqb6YW477yM5oiR5Zue5aS05ou85ZG9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6KaB6ZSZ6L+H77yM5Y205YaN5Lmf5om+5LiN6KeB77yM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W36aOO5LqG77yM5L2g6L+Y5LiN5Zue5p2l5ZC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vui/h+S6hu+8jOS9oOeci+ihl+S4iuadpeadpeW+gOW+gOmCo+S5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oeacieWHoOS7tuS8pOW/g+S6i++8jOWPr+WcsOeQg+i/mOaYr+eFp+i9rO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Wkp+S5se+8jOavj+S4quS6uuaKiuecvOazquaTpuW5sueIrOi1t+adpee7p+e7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OAgjwvcD48cD48ZW0+NDkuPC9lbT7kuIDliKvkuYvlkI7vvIzkuozlnL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7TkuInlm5vliIbpkp/lj4josIHnn6XkupTlha3lsI/ml7bkuIPpopflv4P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sLTvvIzlhavooYzkuabml6Dlj6/kvKDvvIzkuZ3kuZ3plb/lr7/kurrpl7TmnIn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kuq3miJHniLHkvaDvvIE8L3A+PHA+PGVtPjUwLjwvZW0+5oqK5omA5pyJ55qE5aS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pif5rKz77yM5oqK5omA5pyJ55qE5pil5YWJ5b2S6L+Y57uZ55aP55aP56+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oW15oW15rKJ6L+35LiO5LiN5YmN77yM5b2S6L+Y57uZ6L+H5Y6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5LmL5oiR77yM6IO45Lit5pyJ5LiY5aOR77yM56uL6ams5oyv5bG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guS6uuS4jeWmguaxguW3se+8jOmdoOiwgeS4jeWmgumdoO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aUvuS4i+iEuOmdou+8jOiuqOWlveWIq+S6uu+8jOS4jeWmguWKquWKm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lveiHquW3se+8jOW9k+S9oOaIkOWKn+S6hu+8jOWwseaXoOaDp+mjjumbq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S6hu+8jOWwseS4jeaAleS6uuasuuOAgjwvcD48cD48ZW0+NTIuPC9lbT7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tLvnmoTotorkuYXlsLHotormsqHlirLvvIzkuI3mh4Lnj43mg5zvvIzlro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kuZ/kuI3lv6vkuZDvvIzkuI3mh4LmhJ/mganvvIzlho3kvJjnp4DkuZ/pmr7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mh4Llrr3lrrnvvIzlho3lpJrmnIvlj4vkuZ/opoHnprvljrvvvIzkuI3mh4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ho3lr4zmnInkuZ/pmr7ku6Xlubjnpo/jgII8L3A+PHA+PGVtPjUzLjwvZW0+5Lu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m56uZ6YCB6LWw5LqG5LiA5Liq5pyL5Y+L77yM5Li05Yir5pe25LuW5Yeg5qyh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66L2m56uZ5L2G6YO96YGt5Yiw5a6J5qOA5Lq65ZGY55qE6Zi75oum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6IiN5LiN5b6X77yM5q+V56uf6KGM5p2O6YO96L+Y5Zyo5oiR5om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iOWRgO+8geaGi+atu+aIkeS6hu+8geS9oOS5n+S4jeiv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+8jOWSseS/qeaAu+W+l+acieS4gOS4quadpeaMkeaYjuWQp++8geeul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i+WcsOeLseiwgeS4i+WcsOeLseOAguaIkeivtOS6hi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1NS48L2VtPua1ruS6kea2iOeYpuS6huS9oOeahO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8puWGt+aciO+8jOeqg+eskeS6huWGrOWknOeahOa8q+mVv+OAguaIkeWui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eDm+W9semHjO+8jOaPveS4gOW8r+acpuiDp+eahOaciOW9se+8jOaciOW9s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l+WmguS9oOeahOWro+eEtuaOoOi/h+aIkeaAneW/teS9oOeahOW/g+a1t++8jOaS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4mOeahOaYr+S9oOeahOe+juS4ve+8jOaHguaIkeW/g+ivreeahOaYr+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mnInkuIDlpKnvvIzop4HpnaLkuI3lho3lsLTls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ho3lpYfmgKrvvIznjqnnrJHkvp3nhLblvIDlv4PvvIzkvaDmiY3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vvJvmnIDlpb3nmoTlqZrlp7vkuI3mmK/kvaDotJ/otKPlhbvlrrb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oznvo7lpoLoirHvvIzogIzmmK/miJHku6zlir/lnYflipvmlYzvvIzkvaD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t67jgII8L3A+PHA+PGVtPjU3LjwvZW0+56m66IW55Y+v5Lul5ZCD6aW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5Y+v5Lul552h6KeJ5ZCX77yf6Iqd6bq75piv6I2J6I6T5LiK5YmD55qE5ZCX77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54af5LqG6L+Y6IO95Y+r55Sf6Jqd5ZCX77yf5oOz5L2g5Y+v5Lul5Y+R5raI5oG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ac5qyi5oiR5ZCX77yfPC9wPjxwPjxlbT41OC48L2VtP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kp+WTreS4gOWcuu+8jOWboOS4uuW/g+mHjOaGi+WxiO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Wr+eZq+S4gOS4i++8jOWboOS4uuaDhee7quS9juiQve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gtOWPo+Wkp+mqgu+8jOWboOS4uuW/g+mHjOS4jeeIve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uieWuiemdmemdme+8jOWboOS4uuecn+eahOaIke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lJ/mtLvmnIDniLHlvIDnjqnnrJHvvIzkvaDmnIDniLHnmoTvvIzlvoDlvo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kvaDvvJvmnIDniLHkvaDnmoTvvIzlvoDlvoDlj4jkuI3mmK/kvaDmnI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nIDnu4jot5/kvaDlhbHluqbkuIDnlJ/nmoTvvIzlgY/lgY/kuI3mmK/kvaD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IDniLHkvaDnmoTvvIzlj6rmmK/lnKjmnIDpgILlkIjnmoTml7b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YwLjwvZW0+5oiR5LiA55u05Zyo5oOz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I6YCC55qE5L6L5a2Q5Y+v5Lul6YCC5ZCI5b2i5a655oiR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ZCO5p2l5oiR5oOz5LqG5b6I5LmF77yM5oiR6KeJ5b6X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o+h5Zyo5omL6YeM5o+h5Yiw5Ye65rGX6YO95LiN6IiN5b6X5ZCD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2MS48L2VtPuS7u+S9leaXtuWAme+8jOS4jeimgeS4uuS4gO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Ut+S6uuS8pOW/g++8jOWls+S6uuabtOimgeaHguW+l++8jOS8pOW/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eahOaYr+iHquW3seeahOW/g+OAguWmguaenOmCo+S4queUt+S6uuaYr+aXoO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aYr+S8pOS4jeWIsOS7lueahOW/g++8jOaJgOS7pe+8jOaUtuaLvuaCsuS8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NjIuPC9lbT7lvZPkvaDnnIvmuIXkuo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j63nqb/vvIzkvaDlsLHmh4Llvpfkuobljp/osIXnmoTmhI/kuYnvvJvorqjlj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kuI3nv7vohLjvvIzkvaDlsLHmh4Llvpfkuoboh7PmnoHnmoTlsIrph43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LvmnInkvaDnnIvkuI3mg6/nmoTkurrvvIzkuZ/mnInnnIvkuI3mg6/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ix5oOF5LiN5piv6Iqx6I2r5LiL55qE55Sc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5rqQ5Lit55qE6Jyc6K+t77yM5LiN5piv6L2757u155qE55y85rOq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6Gs55qE5by66L+r77yM54ix5oOF5piv5bu656uL5Zyo5YWx5ZCM6K+t6KiA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5qE44CCPC9wPjxwPjxlbT42NC48L2VtPuaIkeS4gOebtOebuOS/o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S9oOmBh+ingeiwge+8jOS7lumDveaYr+S9oOeUn+WRveivpeWHuueO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dnuWBtueEtu+8jOS7luS4gOWumuS8muaVmeS8muS9oOS4gOS6m+S7gOS5i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ebuOS/oe+8muaXoOiuuuaIkei1sOWIsOWTqumHjO+8jOmCo+mDveaYr+aIke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e7j+WOhuS4gOS6m+aIkeivpee7j+WOhueahOS6i++8jOmBh+ing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ngeeahOS6uuOAgjwvcD48cD48ZW0+NjUuPC9lbT7miJHku6zpg73mg7P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v53nlZnkuIDku73oh6rlt7HnmoTlsI/pqoTlgrLvvIzkuZ/mg7PopoH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pzmrKLvvIzlj6/kuZ/liKvlv5jkuobvvIzlnKjov5nkuKr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ubPnmb3ml6DmlYXlsLHog73lvpfliLDnmoTvvIzmhJ/mg4XkuZ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rS757uZ5oiR55WZ5LiL5LqG5pu+57uP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p5oiR5oOz6LW35LqG5pu+57uP55qE6YKj56eN5bm456aP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uK5oiW5Lul5ZCO5Y+v6IO95bey57uP5LiN5Lya5YaN5pyJ6L+Z56eN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Ymp5LiL55qE5Y+q5pyJ5peg5aWI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k+S9j+S4gOS4quS6uueahOW/g++8jOS4jeaYr+mdoOS9oOacieWkmuS8mOen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S9oOacieWkmumavuW+l+WIsOOAguWkquWuueaYk+iiq+S6uuW+geacj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Yr+WFqOS4lueVjOacgOWlveeahO+8jOS5n+S4jeS8muiiq+S6uuePjeaDn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Pjei0te+8jOWwseaYr+W+iOmavuWIsOaJi+OAguWIsOS6huaJi++8jO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OAgjwvcD48cD48ZW0+NjguPC9lbT7lsI/ml7blgJnvvIzniLjniLj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rLku5YxMOadpeWygeS+v+WkluWHuuaJk+W3pe+8jOaMkei1t+S4gOWutumHje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IkeWQrOS6huWcqOW/g+mHjOaal+aal+WPkeiqk++8jOmVv+Wkp+S6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eIuOeIuOS4gOagt++8jOaIkOS4uuS4gOS4quW+iOS8muWQueeJm+mAv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nml7blgJnvvIzojqvlkI3nmoTlv4Pmg4XkuI3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7vkvZXkurror7Tor53vvIzlj6rmg7PkuIDkuKrkurrpnZnpnZnnmoTlj5Hlk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nrYnlvoXkuI3oi6bvvIzoi6bnmoTmmK/msqHmnInnu5Pmnpz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LDmnIDlkI7lj5fkvKTnmoTmmK/oh6rlt7HjgII8L3A+PHA+PGVtPjc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G16a2C5Zyo5Zyw6ZOB5Lit56m/5qKt77yM56qB54S25oSP6K+G5Yi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65aSn5Yiw5Y+v5Lul54us6Ieq6Z2i5a+55b6I5aSa5LqL5oOF77yM5Lmf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Liq5Lq66LWw6L+H6L+Z5LiA5LiW5Lmf5Y+v5Lu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kOmVv+e7j+WOhuWSjOWutuW6reiDjOaZr++8jOiuqeaIkeaXoOazl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WKqOeahOeIseaDhe+8jOmCo+S6m+ebsuebruaKiuS6uuaOqOWQkeWpmuWnu+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BmuWlveS6i+eahOaEmuawke+8jOaJjeaYr+ecn+ato+eahOmCquaBtuWKv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qTor4bkvaDmhIjkuYXvvIzmhIjop4nlvpfkvaD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Yzot6/kuK3kuIDlpITmuIXllpznmoTmsLTms73jgILlh6DmrKHmg7Plv5jkuo7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sbHnqbfmsLTlsL3lpITlj4jmgoTnhLbnm7jop4HvvIznrpfmnaXljbP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czLjwvZW0+6K6w5b6X5b2T5pe25bm057qq5bCP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L2g54ix56yR44CC5pyJ5LiA5Zue5bm26IKp5Z2Q5Zyo5qGD5qCR5LiL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Ki6bif5Zyo5Y+r77yM5oiR5Lus5LiN55+l5oCO5qC35Zuw6KeJ5LqG77yM5qKm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+l5aSa5bCR44CCPC9wPjxwPjxlbT43NC48L2VtPuWcqOS4gOWbnummlumXtO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keeOsO+8jOWOn+adpe+8jOaIkeS4gOeUn+eahOenjeenjeWKquWKm++8jO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WRqOmBreeahOS6uuWvueaIkea7oeaEj+iAjOW3suOAguS4uuS6huaQj+W+l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sOiuuOS4juW+rueske+8jOaIkeaImOaImOWFouWFouWcsOWwhuiHquW3seWll+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ooeW8j+aJgOacieeahOahjuaij+OAgui1sOWIsOmAlOS4reaJjeW/v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quWJqeS4i+S4gOWJr+aooeeziueahOmdouebru+8jOWSjOS4gOado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i3r+OAgjwvcD48cD48ZW0+NzUuPC9lbT7lrabnnYDkuLvlrrD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ljbPkvb/lrZHnhLbkuIDouqvvvIzkuZ/kuI3nrpfkuIDkuKrlpKrlnY/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h6rmgJzjgIHkuI3oh6rljZHjgIHkuI3mgKjlj7nvvIzkuIDml6XkuIDml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vvIzpgqPku73mn7PmmpfoirHmmI7nmoTllpzkuZDlkozlv4X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nKjkuo7miJHku6zoh6rlt7HnmoTkv67mjI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55Sf5p2l5bCx5piv6ZW/5b6X5ryC5Lqu55qE77yM5L2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6p6Ieq5bex5rS75b6X5pu0576O5aW977yM5LiN6L+36Iyr77yM5LiN5L6d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CK77yM54us56uL77yM5bCx5piv5q+P5Liq5Lq65pyA5aSn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WGjeW8uuaAu+acieavlOS9oOabtOW8u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8mOengOaAu+acieavlOS9oOabtOS8mOengOeahOS6uu+8jOaJgOS7p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kue7neWtpuS5oOaWsOefpe+8jOWboOS4uuaLkue7neeahOS4jeaYr+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IkOmVv+OAgjwvcD48cD48ZW0+NzguPC9lbT7lpoLmnpzor7T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K/kuIDnp43lraTni6zvvIzpgqPkuYjmiJHnlJjmhL/kuqvlj5fov5nku7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J3nu6rov5jmnKrlvaLmiJDmloflrZfliY3vvIzorqnoh6rlt7HmhaLmhaL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gqPku73liLvpqqjnmoTmgJ3lv7XjgII8L3A+PHA+PGVtPjc5LjwvZW0+56eL6JaE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Ot77yM6JC95LqG5aW555qE57u/5Y+277yM5Y+q5Li65LqG562J5b6F5Ya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oiR6JC95bC96ZOF5Y2O77yM5q2l5bGl6LmS6Lea77yM5Yas5aSp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2J5b6F6Zuq55m95p2l5o6p55uW56eL55qE5LiA5Zyw5q6L6a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bvue7j+eXtOeXtOWCu+WCu+eahOS/oeS7sOeIseaDhe+8jOebuOS/o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ebuOS/oeeZveWktOWBleiAge+8jOS4gOebtOWIsOeOsOWcqO+8jO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6uuW/g+eahOWPjeWkjei5gui6j+i3tei4j+S4i++8jOmCo+S4quWkqeecn+eah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WkjeWtmOWcqOOAgjwvcD48cD48ZW0+ODEuPC9lbT7niLHkuIDkuKr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lkIznmoTmlrnms5XvvIzmnInnmoTmmK/nlKjlmLTlt7Tor7Tlh7r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ph43lpI3or7TmiJHniLHkvaDjgILmnInnmoTmmK/nlKjmgIHluqbmnaX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lj5HohL7msJTmipjohb7kurrjgILov5jmnInkuIDnp43mmK/mgI7kuYjpg73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zkvYblsLHmmK/lhbPlv4PkvaDnhafpob7kvaDkv53miqTkvaD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rnms5XmnInljYPkuIfnp43vvIzkvYbmnIDlpb3nmoTmlrnms5Xlj6rmnIn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lsLHmmK/lr7nkvaDlpb3vvIzlubbkuJTlj6rlr7nkvaD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lOXQxa3l6dW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ZTl0MWt5enV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B71D1F031915783B007B9165F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