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E4BB385B9CA08FE0F8A241FA37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4BB385B9CA08FE0F8A241FA37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aYr+S4gOenjeWig+eV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enjei/veaxguOAgui1sOi/h+eahOi3r++8jOaJjeefpemBk+acieefr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7j+i/h+eahOS6i++8jOaJjeefpemBk+acieWWnOacieS8pOOAguS6uueUn+acie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acieW6pu+8jOaIkeS7rOaOjOaOp+S4jeS6huWRvei/kO+8jOWNtOiDveaOjO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xgueUn+WRvei+ieeFjO+8jOS9huaxguaXoOaClOS6uueUn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lneS9oOaEieW/q++8jOaXqeS4iuWlve+8gTwvcD48cD48ZW0+Mi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WFpeS6huWkp+WcsOeahOaAgOaKse+8jOWkj+Wto+aXoOWjsOeahOi1sOS6hu+8m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vkuWGt+ebuOeIseS6hu+8jOeni+Wto+aChOaChOeahOadpeS6hu+8m+mcnOWSjOWG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PjOmjnuS6hu+8jOajieiho+ajieiiq+imgeepv+S6hu+8m+aIkeeahOelneemj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7k+WpmuS6hu+8jOeUqOefreS/oeWwhuivt+afrOmAgeWIsOS6hu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gOeCue+8jOW/p+aEgeWwkeS4gOeCue+8jOWNsemZqeezu+aVsOS4uumbt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VsOaYr+S4gOeZvuOAguaXqeWuie+8geaEv+S9oOWBpeW6t+avj+S4g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OAgjwvcD48cD48ZW0+My48L2VtPuaXtuWFieWmguawtOa1geed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eahOWWnOaAkuWTgOS5kO+8jOavj+S4gOS4quaXtuWIu+eahOW5uOemj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WkmumDvea2iOWkseWcqOS6hua7lOa7lOa1quiKseS5i+S4re+8jOaXoOWkh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Dn+acieaci+WPi++8jOWni+e7iOmZquWcqOW3puWPs++8jOeln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NC48L2VtPuiBquaYjueahOS6uu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S8muW+gOWlveeahOaWueWQkeaDs++8jOS9oOi1sOi/h+eahOavj+S4gOadoe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mDveaYr+W/hee7j+S5i+i3r+OAguS9oOimgeiusOS9j+eahOaYr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XoOazleWAn+WIq+S6uueahOe/heiGgO+8jOmjnuS4iuiHquW3s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eUn+a0u+acrOadpeWwseaYr+S4gOWcuua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meatoueWvOiNr+S5n+Wlve+8jOe7meW3tOaOjOS5n+e9ou+8jOacgOe7iO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equWMuemprOe7g+WwseiHqui6q+iDhumHj++8jOiwgeS5n+S4jeS+i+Wkl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XqeS4iuWlveaci+WPi+S7rO+8jO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hu+8jOaEv+Wkp+WutuWQieelpeWuieW6t++8jOWkp+WQieWkp+WIqe+8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ayoeaciei3neemu++8jOaXoOaJgOiwk+Wkqea2r++8jOS4jeWcqOS5j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XruWAmeS7juacquW/mOiusO+8jOWcqOi/meWmguivl+WmgueUu+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cgOe+juS4veeahOa4heaZqOW/g+ivreOAgjwvcD48cD48ZW0+Ny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aXqeiMtu+8muS7peiKrOiKs+eahOelneemj+S4uuWPtu+8jOS7pea4qeaf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WBmuiKse+8jOWGjeS7peayuOiFvueahOeDreaDheS4uuawtO+8jOWuveWOm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dr+OAguaEv+aCqOWWneWHuuaCqOS4gOWkqeeahOWlveW/g+aDheWSjOS4gOW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XqeWuie+8gTwvcD48cD48ZW0+OC48L2VtPuaci+WPi+S4reacieS9oOaEn+in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bnuW/huS4reacieS9oOaEn+iniea4qemmqO+8jOaXheeoi+S4reaci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WCsu+8jOWkseiQveS4reacieS9oO+8jOaEn+iniea4qeaalu+8m+ayiem7m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Bv+eDgu+8m+eUn+WRveS4reacieS9oO+8jOaEn+in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uoeaAjuagt+OAguaIkeS7rOeUqOWKoOazleeahOaWueW8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UqOWHj+azleeahOaWueW8j+WOu+aAqOaBqO+8jOeUqOS5mOazle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Bqe+8jOS4jeimgeS8pOWus+WIq+S6uu+8jOi/h+WlveiHquW3se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a0u+edgO+8geaXqeS4iuWlve+8gTwvcD48cD48ZW0+MTAuPC9lbT7lpKrpmL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vvIzml6notbfmmajnu4Plpb3vvJvmnJ3pnJ7or7TvvJrml6nml6nml6nvvIz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ormraXot5HvvJvlsI/ojYnor7TvvJror7fkvaDlrabmiJHmia3mia3ohbD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3vvIznn63kv6HliLDvvJrmnIvlj4vml6nlronvvIz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i5a+55Zuw5aKD77yM5b6u5b6u5LiA56yR77yM546H5YWI6L+O5LiK77y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Ye65oub77yb6Z2i5a+55oyr5oqY77yM5aaC5pK85bGx5bKz77yM5aSn6IOG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77yb5L2g55qE5b+D5oCB77yM5oC75piv5pyA5aW977yM5LqL5Li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mv5aSn5aW977yb5Zyo5q2k56Wd5L2g5bm46L+Q5rC457uV77yM5LqL5Lia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Mi48L2VtPua4heaZqOi1t++8jOiOq+aFjOW/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aHkuiFsOWGjei1t+W6iuOAgua4qeW8gOawtO+8jOWWneWNiuadr++8jOihgOiEie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unei0teOAguWQg+aXqemkkO+8jOW+iOmHjeimge+8jOWunOaXqeabtOimgeiQpe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Mh+ais+WktO+8jOW5sua0l+iEuO+8jOWktOiEkea4hemGkumpu+WuueminOOAgu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u++8jOaPieaPieecvO+8jOi/nOemu+aEn+WGkuWSjOiKseecvOOAguedoeinieWJ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iEmu+8jOaMieaRqea2jOazieiDnOWQg+iNr+OAgumHjeWBpeW6t++8jOaHgu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BpeW6t+WxnuS6juS9oOOAgjwvcD48cD48ZW0+MTMuPC9lbT7miqzlpLT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sYvpobbvvIzkvLjmiYvlhbPmjonlj67pk4PnmoTpl7npkp/vvIzliIbmlaP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pmLXpmLXnnaHmhI/vvIzmiZPnoLTlj4jmg7PotZbluornmoTmh5LohL7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miYvmnLrmnIDmlrDnmoTkv6Hmga/vvJrlj4jliLDkuIDmnaHlpKnotbfluo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nlronvvIE8L3A+PHA+PGVtPjE0LjwvZW0+5Lq655Sf5Lit5pyJ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+v5Lul5pS+5LiL55qE44CC5Y+q5pyJ5pS+5b6X5LiL77yM5omN6IO9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566A5YyW5L2g55qE55Sf5rS777yM5L2g5Lya5Y+R546w6YKj5Lqb6KKr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mN5piv5pyA6YCC5a6c55qE5Lq655Sf44CC5Y2D5LiH5LiN6KaB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6ICM5L2/6Ieq5bex6IOM5LiK5rKJ6YeN55qE5YyF6K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i9u+advueahOiEmuWNsOeVmeWcqOWkp+WcsO+8jOaKiuaXoOi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JlOWHuuW/g+W6le+8jOaKiuW/q+S5kOeahOmYs+WFieeJteWcqOaJi+mHjO+8jO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iJsuW9qeafk+S4iuaYpeiho+OAguWIneaYpeaXtuiKguWOu+i4j+mdku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4qeaaluiusOW/hu+8jOelneW/g+aDheeBv+eDgueUnOicn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sIHog73lhajpg73lpoLmhI/vvIzlhbPplK7mmK/opoHmlaLkuo7lgZ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lvLrogIXjgILmr4/kuKrkurrpg73mnInmoqbmg7PvvIzkvYbkuI3lkIz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kurrlj6rmoqbvvIzmnInnmoTkurrmlaLmg7PjgILpmo/nnYDlubTpvoT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bbkuI3mmK/lpLHljrvkuobkuIDkupvmnIvlj4vvvIzog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osIHmiY3mmK/nnJ/mraPnmoTmnIvlj4vjgILkvaDov5nkuYjlrrPmgJ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og73ov4flpb3ku4rlpKnjgILml6nlronvvIE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b+D5qyi55WF77yM6I665q2M54eV6Iie6LiP6Z2S5b+Z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aSE77yM54Of6Zuo5rGf5Y2X6YGN6Iqs6Iqz44CC5pil6Zuo5ru06JC96ZmN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6LW35pqW5b+D5oi/77yM5pil6Zu36Zi16Zi15oqW57K+56We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6aP5Zac5byA5pS+44CC5pil5YiG5pe26IqC6YCi5aW96L+Q77yM6Iqx5byA5a+M6LS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BPC9wPjxwPjxlbT4xOC48L2VtPuWRvei/kOe7meS9oOS4gOS4quS9j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Ds+WRiuivieS9oO+8jOiuqeS9oOeUqOS9oOeahOS4gOeUn+WOu+Wli+aWl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eWvueWPjeWHu+eahOaVheS6i++8jOi/meS4quaVheS6i+WFs+S6jueLrOer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puaDs++8jOWFs+S6juWLh+awlO+8jOWFs+S6juWdmumf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ubPmt6HnmoTml6XlrZDpg73lgLzlvpflsIrph43vvIz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uqvovrnnmoTkurrpg73lupTor6Xnj43mg5zvvIzmhL/kvaDnnLzph4zmnI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nInlvq7po47vvIzlv4PkuK3mnInmmpbpmL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l6LWw55qE5Lq66L+f5pep5Lya6LWw77yM5LiO5YW26LS55Yqb5YuS57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q/77yM5LiN5aaC562J6aOO5p2l55qE5pe25YCZ5bCx5pS+5omL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Li65LiN5YC85b6X55qE5Lq65rWB5aSq5aSa55y85rO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imgeWtpuS8muaXt+i+vu+8jOaIkeS7rOS4jeWGjeWboOeUn+a0u+S4r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iAjOW/p+W/g+W/oeW/oe+8m+WwseS8muermeWcqOS6uueUn+WPpuS4gOS4q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Ou+eci+W+heWSjOWuoeinhuWRqOWbtOeahOS6uuWSjOS6i++8m+WwseS8mui1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JjeWIl++8jOWwseS8muS7peS4gOS4qui/h+adpeiAheeahOi6q+S7v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mdouWJjeOAguaXqeWuie+8gTwvcD48cD48ZW0+MjIuPC9lbT7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mn5Tmn5TnmoTovbvpo47nrJHvvIznu7Xnu7XnmoTlsoHmnIjplb/vvIz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LDjgILmnIvlj4vvvIzml6nlronvvIzmhL/kvaDmiorlpb3ov5Dkuq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ng6bmgbzvvIzlv6vkuZDml6XlrZDlppnvvIzlubjnpo/ot5HkuI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75oOz5LiA5q2l5oiQ5Yqf6ICF56qB6YGt5aSx6LSl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5pe26Ze077yM5LuY5Ye65LqG57K+5Yqb77yM5Y206K6k5Li6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Zyo5aSx6LSl6Z2i5YmN77yM5oem5byx6ICF55eb6Ium6L+36Iyr77yM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7yp77yb6ICM5by66ICF5Y205Z2a5oyB5LiN5oeI77yM57Sn6L+9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WkqeaXqei1t++8jOaKseacgOWkp+W4jOacm++8jOWwve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aJk+eul++8jOaMgeacgOWlveW/g+aAge+8jO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+8jOaUueWPmOiDveaUueWPmOeahO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unueahO+8jOWkqumYs+aAu+aYr+aWsOeahO+8jOavj+WkqemDveaYr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jUuPC9lbT7nnJ/or5rnmoTlj4vosIrkuI3kvJr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mhJ/mg4XkuI3kvJrmlL7lvIPvvIzotLTlv4PnmoTmnIvlj4vkuI3kvJr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nmoTlhbPmgIDkuI3liIblm5vlraPjgILorqnmuIXmmajnmoTpmLPlhY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uKnmmpbnmoTpo47kvLTpmo/nnYDkvaDvvIzorqnmiJHnmoTnn63kv6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ubjnpo/lv6vkuZDmsLjov5zkvLTnnYDkva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aSp77yM5LqM5aSp77yM5LiJ5aSp77yM5Zub5aSp77yM5LqU5aSp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D5aSp77yM5LiA5ZGo5rKh6IGU57O75L2g5ZWm77yM5oiR56qB54S2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q2j5bi477yb5oiR56qB54S25Y+I6IGU57O75L2g77yM5b6I5LiN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05piO5oiR5oOz5Zyo6L+Z5Liq6Ze354Ot55qE5LyP5aSp6YeM5ZKM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qeWuiSZyZHF1bzvjgILkuIDlkajkuI3ogZTns7vvvIzlj6rkuLrov5n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nmoTmg4rllpzjgII8L3A+PHA+PGVtPjI3LjwvZW0+5YGH5aaC5L2g5oOz6KaB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pS+5a6D6LWw44CC5a6D6Iul6IO95Zue5p2l5om+5L2g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a6D6Iul5LiN5Zue5p2l77yM6YKj5qC55pys5bCx5Li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C48L2VtPuWwj+WWhOWmgua2k+a1ge+8jOeCuea7t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aIkOWkp+a1t++8m+Wwj+aBtuWmguejqOefs++8jOS4jeingeWFtuWHj+aXpeaAu+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muS6uuWLv+S7peWWhOWwj+iAjOS4jeS4uu+8jOWLv+S7peaBtuWwj+iAjOS4u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acm+S4gOmXquWNs+mAne+8jOmSsei0ouaMr+e/heiAjOmjnu+8jOS5hemVv+WU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uWBmuS6i+imgeWFiOWBmuS6uu+8jOWBmuS6uuimgeWFiOWFiOeri+W+t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kuPC9lbT7kuJbpl7TnmoTkuIDliIfpg73ml6nmnI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lnKjov5nkuKrml7blgJnvvIzpnIDopoHmlLnlj5jnmoTvvIzmraP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LogIzlhoXlv4PnmoTkuJbnlYzkuIDml6bmlLnlloTvvIzouqvlpJb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v4XnhLbpmo/kuYvlpb3ovazjgILmr5Xnq5/vvIzlnKjov5nkuKrkuJbnlYz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vvIzmiY3og73lhrPlrprliKvkurrnnIvkvaDnmoTnnLzlhYnjgIL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l6nlronvvIE8L3A+PHA+PGVtPjMwLjwvZW0+5Lq655Sf5rKh5pyJ5YGH6K6+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z5piv5YWo6YOo44CC5a2m552A5o6l5Y+X5q6L57y677yM5piv5Lq655Sf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eg5a6M5Lq677yM57y65oa+5piv5Lq655Sf55qE5bi45oCB44CC6YKj5Lu9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276L276LWw6L+H55qE5bKB5pyI77yM5LiN5p+T6aOO5bCY77yM5b+D6I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77yM5YiZ5LiH54mp55qG576O44CC5pep5a6J77yBPC9wPjxwPjxlbT4z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ahOWFiemYtOmHjO+8jOavj+S4gOeoi+mDveacieaEj+WkluasouWWnO+8j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QjuaClO+8jOWcqOacquWPkeeUn+S5i+WJje+8m+WUr+acieePjeaDn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ahOe+juWlveWtmOWcqO+8jOaJjeS4jei+nOi0n+WRvei/kOeahOWWhOaEj+e8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IuPC9lbT7oiI3vvIznnIvotbfmnaXmmK/nu5nkurr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nu5noh6rlt7HjgILnu5nkurrkuIDlj6Xlpb3or53vvIzkvaDmiY3og73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kvaDkuIDlj6XotZ7nvo7vvJvnu5nkurrkuIDkuKrnrJHlrrnvvIzliKvkurr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m57nnLjkuIDnrJHjgILoiI3lkozlvpfnmoTlhbPns7vvvIzlsLHlpoLlm6Dlkoz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pzmmK/nm7jlhbPnmoTvvIzoiI3kuI7lvpfkuZ/mmK/kupLliqjnmoTjgIL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bWRhc2g7Jm1kYXNoO+enjeeTnOW+l+eTnOenjeixhuW+l+ixhu+8jOiIjeS7gOS5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7gOOAguaXqeWuie+8jOaci+WPi+OAguWRteWRteaIkeiIjeS4gOavm+mSs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qeW/q+S5kOWTiOOAgjwvcD48cD48ZW0+MzMuPC9lbT7ml6nlronmnIvlj4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Z3npo/vvJrorqnlvq7nrJHniKzkuIrohLjlup7vvIzorqnlv6vku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vvIzorqnlpb3ov5DpmarlnKjouqvml4HvvIzorqnmiJDlip/kvp3lgY7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nKjkvaDlv4PkuK3nj43ol4/jgII8L3A+PHA+PGVtPjM0LjwvZW0+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M5LiJ5pyI77yM6L276ZqP5b6u5b6u55qE5ZC55ouC552A77yM5aaC5q+b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g55qE55Sx5aSp5LiK5rSS6JC9552A77yM5Y2D5p2h5LiH5p2h55qE5p+U5p+z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G5a6D5Lus55qE6buE57u/55qE55y877yM57qi55qE55m955qE6buE55qE6I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77yM57u/55qE5qCR5Y+244CCPC9wPjxwPjxlbT4zNS48L2VtPuWGje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+l+iuqeWug+i/h+WOu+S6huaJjeiDvemHjeaWsOW8gOWni++8jOaAu+aYr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+8jOmCo+WwseS4jeaYr+i3n+S6i+aDhei/h+S4jeWOu++8jOiAjOaYr+Wcq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D48ZW0+MzYuPC9lbT7msqHlv4XopoHourLpgb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gIPot5HvvIznpZ3npo/mnaXkuobmlLbkuIvlsLHlpb3vvIHnuYHlv5n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kuZ/lpb3vvIzpl67lgJnmnaXkuobkuqvlj5flsLHlpb3vvIHmnInpkrH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Z/lpb3vvIzmnInkurrnibXmjILmr5TllaXpg73ph43opoHvvIHlt6XkvZz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Z/lpb3vvIzmnb7lvJvmnInpgZPml6XlrZDmiY3lpb3vvIHmiJHlnKj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kuZ/lpb3vvIzmiJHlv4Pph4zmnInkvaDmmI7nmb3lsLHlpb3vvIH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kuIrliqDlpb3vvIE8L3A+PHA+PGVtPjM3LjwvZW0+5oiR5LiN5piv5aSq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+P5LiA5aSp5oqK5pyA5pep55qE5rip5pqW6YCB57uZ5L2g77yM5L2G5oiR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pyA5py05a6e55qE5pa55rOV5Li65L2g6YCB5Y675pyA55yf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YGa56ys5LiA5Liq57uZ5L2g5Y+R56Wd56aP55+t5L+h55qE5Lq677ya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mdouWvue+8jOS4jeS4gOWumuacg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+8jOS4jeS4gOWumuS4jeW/q+S5kO+8m+W+l+WIsO+8jOS4jeS4gOWumu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l+WcqOWzsOW3heeahOaUgOeZu+iAhe+8jOS4jeS8mumZtumGieWcqOayv+mAl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EmuWNsOS5i+S4reOAguaenOaWreeahOaUvuW8g+aYr+mdouWvueS6uueUn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enjea4hemGkueahOmAieaLqeOAguaXqeS4iuWlv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ov4fkuoblv4XpobvnmoToi6bvvIzmiY3og73ov4fkuIrllpzmrKL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liIflj5jlpb3kuYvliY3vvIzmiJHku6zmgLvopoHnu4/ljobkuIDkup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XlrZDvvIzov5nmrrXml6XlrZDkuZ/orrjlvojplb/vvIzkuZ/orrj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miYDku6XogJDlv4PngrnvvIznu5nlpb3ov5DkuIDngr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ep5LiK5aW977yM5paw55qE5LiA5aSp5byA5aeL5LqG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6YCB57uZ5oCd5b+155qE5L2g44CC5riF5pmo6Zeu5YCZ5oS/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OF44CC5oS/5L2g5Zyo6L+Z5Liq576O5aW955qE5pel5a2Q6Ye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5Sc6Jyc77yB5pyd5rCU5ruh5ruh5paw5LiA5aSp77yM56Wd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W96L+Q44CB5LiA5YiH6aG677yBPC9wPjxwPjxlbT40MS48L2VtPueUn+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wseWDj+aYr+a7tOawtOepv+efs++8jOeugOWNle+8jOmHjeWkjeOAguS4je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En+WIsOWOjOWApu+8jOS8mueUn+a0u+eahOS6uuWcqOS4iuS6v+asoeeah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4re+8jOWOu+aEn+WPl+WIsOavjuS4gOasoemDveS4jeS4gOagt++8jOW5tuS4l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epv+efs+WktOeahOmCo+S4gOWkqeOAgjwvcD48cD48ZW0+NDIuPC9lbT7kuIDkuJ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g5zov4fljYPkuKTpu4Tph5HjgILkuIDkuJ3muKnmmpbvvIzog73mirXkuIfph4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IDlo7Dpl67lgJnvvIzpgIHmnaXmuKnppqjnlJzonJzjgILkuIDlj6X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kuIfoiKzlv4PmhI/jgILlnKjlv5nnooznmoTml6XlrZDph4zvvIzor7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jgII8L3A+PHA+PGVtPjQzLjwvZW0+5aaC5p6c6IO95bm7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5oiR5oS/6L276L276JC95Yiw5oKo55qE6Lqr5LiK5oWi5oWi6J6N5YyW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6Wd56aP77yM5oS/5oiR55qE5rip5p+U6IO95YyW6Kej5oKo55qE55ay5oOr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6IO96L+H5ruk5oKo55qE5oCd57uq77yM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9u+edgeW8gOecvO+8jOm4n+WEv+asouWPq+eUnO+8m+W+ruW+ru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heaWsOa7oeW/g+mXtO+8m+WMhuWMhua0l+S4quiEuO+8jOS/oeW/g+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ingeS4quWWnO+8jOWkhOWkhOmBk+aXqeWuie+8muaZqOi1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uqLlsJjot6/kuIrvvIzosIHmsqHmnInkuIDku73nm7jpgYf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nInkupvkurrlkb3ph4zpgYfop4HvvIzku47nm7jor4bliLDnm7jniL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iLDmnIDlkI7nmoTnm7jlv5jkuo7msZ/muZbvvIzkvLzkuY7pg73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nhLbogIzojKvojKvkurrmtbfkuK3kuKTkurrnmoTnm7jpgYfvvIzov5n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IzmnInkupvmg4XnvJjvvIzlsLHkuI3lv4Xpl67lm6Dmnp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6aOO5pK1552A6aOO6L+96L+H5p2l77yM5L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riF5YeJ77yb5LqR5aCG552A5LqR5Y236LW35p2l77yM5Li655qE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Ye66JOd5aSp77yb6Iqx5q+U552A6Iqx5omT5byA5p2l77yM5Li655qE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76O5Li977yb5oiR6LW2552A5oiR5pWy6ZSu55uY77yM5Li655qE5piv57uZ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BPC9wPjxwPjxlbT40Ny48L2VtPumdmeWlveeahOWygeaciO+8jOS+nem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W/teaDs++8jOWJquS4i+S4gOauteaXtuWFieePjeiXj+OAguaflOmjjuS4gOe8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PkeaiouecvOinku+8jOepuuawlOS4re+8jOaVo+WPkeedgOa3oea3oeeahOiOs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erOmXtOaflOi9r+OAguS6uu+8jOaAu+aYr+imgeaHguWIhuWvuOefpei/m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meS4gOacteW5vemmme+8jOmjjuWKqOS9oOS6puWKqO+8jOmjjuatouS9oOS6p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mdmeebuOWunO+8jOi3neemu+aBsOWlveOAguaXqeaZqOWlv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i6XmnInnmoTvvIzkvaDkuI3lv4XnvqHmhZXvvIzlj6r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i6XmnInvvIzoh6rlt7Hmi6XmnInnmoTvvIzkvaDkuI3lv4Xngqvog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kuZ/lnKjlpYvmlpfvvIzkuZ/kvJrmi6XmnInvvIzlpJrkuIDngr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ng6bmgbzvvIzkuI3orrrlr4zmiJbnqbfvvIzlnLDkvY3pq5jmiJbkvY7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7HmiJbmtYXvvIzmr4/lpKnlvIDlv4PnrJHvvIzntK/kuoblsLHnnaHop4nvvI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EmaGVsbGlwOyZoZWxsaXA75pep5a6J77yBPC9wPjxwPjxlbT40O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Wwsei/meS5iOmXsumXsueahOi/h+WOu+S6hu+8jOa4qemmqOeahOiNi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uuaIkeebm+adpeS4gOeql+mXsuaciO+8jOWNiuW4mOa4hemjjuOAguaIke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PluiWquWKoOaftO+8jOeUn+eBq+eFruaXpeWtkOOAguS4gOein+mxvOmmm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uOi+o++8jOS4gOadr+iRoeiQhOmFku+8jOeugOeugOWNleWNle+8jOaciea7i+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iHs+W+rumGuu+8jOaipumcsueUmOeUnO+8jOaeleedgOS4gOWhjOaYn+WFie+8j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RqOWFrOS5i+e6puOAguaXqeWuie+8gTwvcD48cD48ZW0+NTAuPC9lbT7ni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pgYfkuIrlj6bkuIDpopflv4PvvIzogIzkuI3mmK/kuIDlvKDohLjpgYfkuIr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jgILlm6DllpzmrKLkuIDkuKrkurrnmoTlrrnosozogIzniLHkuIrlr7nmlrn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kIzmoLfvvIznp7vmg4XkuZ/lrrnmmJPjgILnhLbogIzvvIzlpoLmnpzlm6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hoXlv4PogIzniLHkuIrku5bvvIzluLjluLjmmK/kuIDml6blj5HnlJ/lsLHnm7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t7HokoLlm7rnmoTkuI3lvZLot6/jgILml6nlronvvIzmnIvlj4v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yv6Lev6LWw55u055qE5Lq65piv6IGq5piO55qE77yM5Zug5Li6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44CC5oqK55u06Lev6LWw5byv55qE5Lq65piv6LGB6L6+55qE77yM5Zug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Yeg6YGT6aOO5pmv44CC5q+P5LiA5q616Lev6YO95piv5LiA56eN6aKG5oK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rOivtOeci+e7v+iJsuWvueecvOedm+Wlve+8jOiuuOWkmu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KiuiHquW3seaJi+acuuOAgeeUteiEkeeahOWxj+W5le+8jOaNouaIkOS6hu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FtuWunuWPquimgeS9oOi/mOaYr+S4gOebtOebr+edgOi/keWkhOeci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inOiJsuecvOedm+mDveW5tuayoeacieW+l+WIsOaUvuadvuOAguS/neaKpO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aViOeahOaWueazle+8jOWwseaYr+iuqeecvOedm+WlveWlveS8keaBr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WKs+e0r+OAgjwvcD48cD48ZW0+NTMuPC9lbT7ml6notbfopoHlgZrliL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nrJHvvIzmipjlsITlh7rnvo7lpb3vvIzng6bmgbzlhajpg6jmtojvvIz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vvIzlpb3ov5DkuI3kvJrlsJHvvIznpZ3npo/mnaXmiqXliLDvvIzlkJH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vvIznpZ3kvaDlv4Pmg4XlppnvvIzlubjnpo/nm7TliLDogIH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U0LjwvZW0+5L+h55So6L+Z5Lic6KW/56ev57Sv6LW35p2l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Z2P6LW35p2l5Y205b6I5a655piT44CC6Iqx5Y2B5bm05pe26Ze056ev57S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77yM5Y+v6IO95Lya55Sx5LqO5LiA5pe255qE5b6u5bCP55qE6KiA6KG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p5a6J77yBPC9wPjxwPjxlbT41NS48L2VtPueUqOa4heaZqOeahOmYs+WFi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9oOiIkuWxle+8m+eUqOa4heaWsOeahOepuuawlOa0l+a8se+8jOe7meS9o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8tOa4heiOueeahOmbqOmcsuaVo+atpe+8jOe7meS9oOiIkuaDhe+8m+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souWRvO+8jOe7meS9oOiIkuaAgO+8jOeUqOW/q+S5kOeahOivjeaxh+WHn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lneemj++8jOelneS9oOWcqOe7muS4veeahOaZqOWFieS4rei1sO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+8jOaXqeWuie+8gTwvcD48cD48ZW0+NTYuPC9lbT7mmajlhYnmtJ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mmajpo47lkLnliLDkvaDnmoTlv4PmiL/vvIzmiJHnmoTnpZ3npo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JfvvJ/nnaHljrvmmKjlpKnnmoTnlrLmg6vvvIzotaLlvpfku4rlpK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PlmJvlmJvpppnog4Plj6Plpb3vvIznpZ7ph4flpZXlpZXmtLvlipvmo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U3LjwvZW0+5LiA6aaW6Z+z5LmQ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b5LiA5Liq6Zeu5YCZ77yM5YWz5oCA5L2T6LS077yb5LiA6Zi15b6u6aO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iS6YCC77yb5LiA5p2h55+t5L+h77yM5rip6aao5byl5ryr44CC5omL5oyH5LiA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6eL5aSp55qE56Wd56aP77ya5pep5LiK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mmmeaXoOiogO+8jOiQveWPtuefpeWGrOWvku+8jOmjjui/h+i1t+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eci+S6uumXtO+8jOaciOe8uuaAu+S8muWchu+8jOWknOa3seW/g+aipumF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WIgOWJke+8jOeyvuW9qemaj+WkhOinge+8jOaXoOW/p+mhuumjjuW4hu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aEgeeDpu+8jOefpeW3seaaluW/g+eUsO+8jOmAjemBpeaDheaAoeeEtu+8jOefpe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UnO+8jOaDheiwiuawuOebuOS8tO+8jOaXqeWuiemAgemXruWAme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XqeWuie+8gTwvcD48cD48ZW0+NTkuPC9lbT7kuovlpJrkuI3lv4Png6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aXkuobvvJvlgKbkuobliKvnoazmkpHvvIznnaHkuoblsLHnnaHkuobvvJ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LrmsYLvvIzliqrlipvlsLHlr7nkuobvvJvnroDljZXml6XlrZDlpb3lpb3ov4f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lv4PpnZnkuoblsLHlv6vkuZDkuobjgILml6nlro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ZCs5biM5pyb77yM5b+r5LmQ5Y+u5ZKa5ZON77yM5bm456aP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ZWn5ZWn6K+t77yM5aW96L+Q5peg6L655peg6ZmF77yb5aaC5oSP6L276L2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7u157u15bu25bu244CC5pep5a6J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4qemmqOaPkOmGku+8muaCqOW3sui/nue7reaVsOaXpeacquS4u+WKq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BlOezu++8jOS4uuehruS/neaCqOeahOWPi+iwiuWAvOS4jei0rO+8jOivt+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oi+W6j+i/m+ihjOaTjeS9nO+8jDHjgIHmiZPnlLXor53nu5nmiJHvvJsy44CB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oiR77ybM+OAgeingemdouS+g+S+g++8geaXqeWuie+8jOaEv+S9oOaci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+8gTwvcD48cD48ZW0+NjIuPC9lbT7kuIvpm6rov4flkI7lpKfpm77lvKX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iIforrDms6jmhI/lronlhajvvIzooYzovabotbDot6/pgJ/luqbmlL7mhaL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nga/lloflj63luLjmjInvvIznnLzop4Llha3ot6/ogLPlkKzlhavmlrnvvIzliIf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vIDlsI/lt67vvIzlpJrnqb/ooaPmnI3ms6jmhI/kv53mmpbjgILml6nlron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YzLjwvZW0+5pmo5YWJ5rSS6L+b5b+D5oi/77yM5b+r5Lm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76O5aW955qE5LiA5aSp5Y+I55m75Zy644CC5oqK5oSB5oOF54Om5LqL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K6p5aW96L+Q6Ieq5Zyo5Ly06Lqr5peB44CC5L2V5b+F5rKn5qGR77yM5Y+q5oS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6K6p576O5Li95b+D5oOF5bGV57+F6aOe57+U44CC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Yr+S4gOWdl+eUsO+8jOmdoOiHquW3seWOu+aSreenjeOAguenjeWWhO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WhOaenO+8m+enjeaBtuWboO+8jOW+l+aBtuaenOOAguS9oOacieS4gOmil+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cieS4gOmil+WWhOiJr+eahOW/g++8jOacieS4gOmil+WFhea7oeeUn+ac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wseaYr+aSreS4i+S6huW/q+S5kOeahOenjeWtkO+8jOWwseS8muaUtuiOt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W/g+OAguaXqeWuie+8gTwvcD48cD48ZW0+NjUuPC9lbT7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vvIzlhbbku5bnmoTkuovmg4XmiY3kvJrot5/nnYDlpb3otbfmnaXvvIzlhb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bHnmoTml6XlrZDph4zvvIzkvaDljZXmnqrljLnpqaznmoTmoLflrZDvvIznnJ/nmoT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bfjgILml6nmmajlpb3vvIE8L3A+PHA+PGVtPjY2LjwvZW0+5Lqy54ix55qE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Ieq5LuO5pyJ5LqG5L2g77yM5oiR5aW95YOP5Zyo5ryr5ryr55qE6buR5pqX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J5piO77yM5Zyo5peg5rav55qE5rKZ5ryg5Lit5b6X5Yiw5LqG5riF5rO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Lit5Y+R546w5LqG5LiA5p6d6bKc6Iqx44CC5pif5pyf5YWt77yM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Ny48L2VtPuWcqOaIkeS7rOS4jemVv+S4jeefre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acieW+iOWkmuS6uueMneS4jeWPiumYsuWcsOWHuueOsO+8jOeEtuWQju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MhuW/meWcsOemu+W8gO+8jOS7peeUnOiogOicnOivreS9nOS4uuW8gOerr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bsue7iOS6uuaVo+S9nOS4uue7k+WxgOOAguaXqeS4i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6vkuZDnmoTkurrvvIzkv67ngrzkuobkuIDku73mt6HnhL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liIfpmo/nvJjvvIzkuI3kuLrpmr7oh6rlt7HvvIzkuI3li4nlvLr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uJbnlYzlr7nnq4vjgILkuI3kuonoh6rnhLblubPlronvvIzml6DmrLLlvZPnhL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v4Plrr3lj6/kuqvlronkuZDjgILkurrnlJ/mnInlpKrlpJrkuI3oiI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g73miJDkuobpgZflv5jjgILml6nlronvvIE8L3A+PHA+PGVtPjY5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77yM55So5bmz5bi45b+D5p2l55Sf5rS777yM55So55yf6K+a5b+D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a695a655b+D5p2l5aSE5LqL77yM55So5omn552A5b+D5p2l6L+95qK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55qE5LiA5a6a5Lya5Zyo6aKE5paZ5LmL5Lit6LaK5p2l6LaK5aW9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G65b+D44CB5byA5b+D44CB5Zac5b+D44CB5LmQ5b+D5q+P5LiA5aSp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76O5aW95LiA5aSp77yBPC9wPjxwPjxlbT43MC48L2VtPueUqOihjO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+juWlve+8jOeUqOaZuuaFp+eCueS6ruS6uueUn++8jOeUqOS/oeW/g+a/gO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Lh+awlOeCueeHg+a/gOaDhe+8jOeUqOaJp+edgOWuiOWAmeaIkOWKn+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eyvuW9qe+8jOeUqOWli+aWl+WIm+mAoOi+ieeFjO+8jOeUqOaLvOaQj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+8gTwvcD48cD48ZW0+NzEuPC9lbT7liKvkuLrov4fljrvlk63ms6PvvI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jgILliKvkuLrmnKrmnaXnhKbomZHvvIzmnKrmnaXov5jmnKrliLD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vZPkuIvvvIzov5jopoHmtLvlvpfmvILkuq7jgILmnInllpzmnInmgrL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oi6bmnInnlJzmiY3mmK/nlJ/mtLvjgII8L3A+PHA+PGVtPjc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5pmo77yM5riF6aOO5pyJ54K55YeJ44CC6L276L2755qE6Zeu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pqW44CC5Lqy54ix55qE5pyL5Y+L77yM5pyA6L+R5Y+v5aW944CC5oS/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aI5oGv55qE5L2g77yM5aSp5aSp6aG65Yip77yM5pe25pe2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4hemjjuaPveaYjuaciO+8jOelneemj+aChOaChOi1sOOAgueZveS6k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xsei/nO+8jOeJh+a4qemmqOawuOWtmOeVmeOAgueJteaMguS4neS4neWJq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7leaMh+aflOOAguelneS9oOa4heaZqOWkmuaEieW/q++8jOW5uOemj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QuPC9lbT7mioroh6rlt7HnmoTouqvkvZPnhafpob7lpb3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lgZrlpb3vvIzmiorlv4Pph4zph43opoHnmoTkurrlvo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IDlv4Pkv53mjIHlvq7nrJHvvIzkvaDopoHnmoTkuIDliIfpg73lnKjot6/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1LjwvZW0+5YGa6Ieq5bex5YGa6Ieq5bex55qE5qK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6755qE5Zyw5pa577yM5YGa6Ieq5bex5oOz5YGa55qE5Lq6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44CC6ZqP552A5L2g6LaK5p2l6LaK5Ye66Imy77yM5auJ5aa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aSa77yM5L2G5L2g55qE5a+55omL5Lya6LaK5p2l6LaK5bCR44CC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q+P5Lu25LqL5pyA5ZCO6YO95Lya5Y+Y5oiQ5aW95LqL77yM5aaC5p6c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L+Y5rKh5Yiw5pyA5ZCO44CCPC9wPjxwPjxlbT43Ni48L2VtPueXm+iLpu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W/q+S5kOaJjeaYr+iHquW3seeahO+8m+m6u+eDpuWwh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+WPi+aAu+aYr+awuOaBkueahO+8m+eIseaDheaYr+eUqOW/g+e7j+iQ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7gOS5iOWkp+S4jeS6hueahO+8m+elneS7iuWkqe+8jOWTi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jlhYnlpb3nvo7vvIzljbTmr5TkuI3kuIrmnIvlj4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mJ/mmJ/lpb3nvo7vvIzljbTmr5TkuI3kuIrlj4vmg4XnmoTngrnnvIDvvJv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vvIzljbTmr5TkuI3kuIrlj4vosIrnmoTnj43otLXvvJvmhL/kvaDlpJzlpJ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m7jpmarvvIzlpKnlpKnpg73mnInlv6vkuZDnm7jpmo/vvIHnpZ3mlrD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lpoLmhI/vvIHml6nlronvvIE8L3A+PHA+PGVtPjc4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6Jma5bqm55qE5pe25YWJ77yM6K+35LiN6KaB5Lul5Y+55oGv5L2c5Li6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6Lev6YCU5q+V56uf6ZW/5LqO6YCd5Y6755qE5bKB5pyI44CC5b+r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5u46L+O55qE5piv5bm456aP55qE5puZ5YWJ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FtuWunu+8jOWPquimgeaYr+a0u+edgO+8jOWIsOWkhOmDveaYr+eTtum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WtpuedgO+8jOS9oOWwseWOjOWtpuS6hu+8jOi/meWwseaYr+eTtumiiO+8m+W5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edgO+8jOS9oOWwseaDs+aNouS4queOr+Wig++8jOiuqOWOjOmdouWvueavj+Wkq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/meS5n+aYr+eTtumiiOOAguaXqeWuie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naHot6/vvIzkurrnlJ/mnInlpJrplb/vvIzot6/lsLHmnInlpJr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pJrmt7HvvIzot6/lsLHmnInlpJrlrr3jgILmiJHku6zlvoDlvoDml6Dms5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rrnlJ/nmoTplb/luqbvvIzkvYbmmK/miJHku6zlj6/ku6XpgInmi6nkurrnlJ/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iJHku6zml6Dms5XpooTnn6XpgZPot6/nmoTplb/luqbvvIzkvYbmmK/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Dlrr3pgZPot6/nmoTlrr3luqbjgILml6nlronvvIE8L3A+PHA+PGVtPjg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+D5oOF5oy9552A5pmo5pum5LiA6LW377yM55So5rip54Wm576O5Li96amx5pW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5aR77yM5b+r5LmQ5LuO5b+D5bqV5Y2H6LW377yM57K+56We5ZKM5pmo6aO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S55WF5rKB5YeJ5rSX5rak5rKu5Lin5b+n6YOB77yM6Ieq5L+h5LuO5q2k5Yi75r+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paw55qE5LiA5aSp77yM5paw55qE5biM5pyb77yM6L+O5o6l5paw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b3drajJ3amcyLmh0bWwiPmh0dHBzOi8vZHVhbmp1emlrdS5jb20vZHVhbmp1emkvb293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4BB385B9CA08FE0F8A241FA37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