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7E060EACD8CE433C04510D0FF9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E060EACD8CE433C04510D0FF9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x5b+X5ZCN6KiA5ZCN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OebuOS/oeS9oOiHquW3s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buOS/oeS9oOOAgiZtZGFzaDsmbWRhc2g75bGg5qC85raF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A5Liq5bSH6auY55qE55uu5qCH77yM5Y+q6KaB5LiN5rid5Zyw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F5Li65aOu5Li+77yb5Zyo5a6D57qv5rSB55qE55uu5YWJ6YeM77yM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+F5bCG6IOc5Yip44CCJm1kYXNoOyZtZGFzaDvljY7lhbnljY7mlq8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r4XlipvmiY3kvJrkvb/miJHku6zmiJDlip/vvIzogIzmr4Xlipv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jlnKjkuo7mr6vkuI3liqjmkYfvvIzlnZrlhrPph4flj5bkuLrovr7liLDmiJDlip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iYvmrrXjgIImbWRhc2g7Jm1kYXNoO+i9puWwlOWwvOmbquWkq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n+acm+WcqOS7u+S9leaXtuWAmemDveaYr+S4gOenjeaUr+aSke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WFqOWKm+mHj+OAgiZtZGFzaDsmbWRhc2g76I6O5aOr5q+U5Lq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Y+v5Lul5L2/5Lq65Y+Y5b6X6IGq5piO77yM5bC9566h5LiN6IO9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+M5pyJ44CCJm1kYXNoOyZtZGFzaDvmiZjlpKvli5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u7rnrZHlnKjnl5voi6bkuYvkuIrnmoTvvIzmlbTkuKrnlJ/mtLvotK/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mbWRhc2g7Jm1kYXNoO+e9l+abvCZtaWRkb3Q7572X5YWw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2e5bi45LmL5Lq677yM54S25ZCO5pyJ6Z2e5bi45LmL5LqL44CC5pyJ6Z2e5b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pyJ6Z2e5bi45LmL5Yqf44CCJm1kYXNoOyZtZGFzaDvlj7jpqaznm7j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garmmI7lh7rkuo7li6TlpYvvvIzlpKnmiY3lnKjkuo7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jue9l+W6mjwvcD48cD48ZW0+OS48L2VtPue7meS6iOeah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WuemdouS4jeWcqOeJqei0qOi0ouWvjOiMg+WbtOWGhe+8jOWug+WtmOWc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JueacieeahOmihuWfn+OAgiZtZGFzaDsmbWRhc2g75byX572X5ae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u+WtkOiHquS7peS4uuiBquaYju+8jOS9huiBquaYjuS6uuefpemBk+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Cu+WtkOOAgiZtZGFzaDsmbWRhc2g76I6O5aOr5q+U5Lqa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ImuW8uueahOS6uu+8jOaJjeacieelnuWco+eahOaEj+W/l++8jOWH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ahOS6uu+8jOaJjeiDveWPluW+l+iDnOWIqe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ueeHg+icoeeDm+eFp+S6ruS7luS6uuiAhe+8jOS5n+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4puadpem7keaal+OAgiZtZGFzaDsmbWRhc2g75p2w5byX6YC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keWknOaXoOiuuuaAjuagt+aCoOmVv++8jOeZveaYvOaAu+S8muWIsO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xNC48L2VtPui/nOWkp+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wseS8n+Wkp+eahOS6uueJqeOAgiZtZGFzaDsmbWRhc2g75L2a5ZC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6lOivpeWmguicoeeDm+S4gOagt++8jOS7jumhtueHg+WIsO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WFieaYjueahOOAgiZtZGFzaDsmbWRhc2g76JCn5qWa5aW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n+acm+aYr+WdmuW8uueahOWLh+awlO+8jOaYr+aWsOeUn+eahOaEj+W/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LiBJm1pZGRvdDvot6/lvrc8L3A+PHA+PGVtPjE3LjwvZW0+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ya6ZqP5pe26Zi756KN5L2g6LWw5ZCR5oiQ5ZCN44CB6I635Yip5ZKM5L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Y6744CCJm1kYXNoOyZtZGFzaDvojo7lo6vmr5Tkupo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ev6Les5q2l77yM5peg5Lul6Iez5Y2D6YeM77yb5LiN56ev5bCP5rWB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5rW344CCJm1kYXNoOyZtZGFzaDvojYDlrZA8L3A+PHA+PGVtPjE5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q+F5Yqb55qE5Lq65p2l6K+077yM5peg5LqL5LiN5Y+v5Li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bfkvI3lvrc8L3A+PHA+PGVtPjIwLjwvZW0+5LiN6KaB5oWo5Y+555Sf5rS7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Wo5Y+55piv5byx6ICF44CCJm1kYXNoOyZtZGFzaDvpq5jlsJTln7o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YWz6ZSu5Zyo5LqO55u45L+h6Ieq5bex5pyJ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7/noLTku5EmbWlkZG90O+W4jOWwl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ubLvvIzlm7rnhLbpgYfkuI3nnYDlpLHotKXvvIzkuZ/nu53lr7npgYfkuI3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mCuemfrOWlizwvcD48cD48ZW0+MjMuPC9lbT7lv43og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bfmnJ/mnJvnmoTmioDog73jgIImbWRhc2g7Jm1kYXNoO+eTpuemj+e6s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6ropoHmjIHnu63lnLDliqrlipvvvIzkuI3mh4jlnLDlpYvmlp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HmnI3kuI3kuobnmoTkuJzopb/jgIImbWRhc2g7Jm1kYXNoO+WhnuWGheWK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miYDmnJ/mnJvnmoTkurrmmK/lubjov5DnmoT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kvJrmhJ/liLDlpLHmnJvjgIImbWRhc2g7Jm1kYXNoO+iSsuaf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rvlgZrkvaDlrrPmgJXnmoTkuovvvIzlrrPmgJXoh6rnhLblsL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WRhc2g7Jm1kYXNoO+e9l+WkqyZtaWRkb3Q75Y2O5aSaJm1pZGRvdDvniLHpu5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Kr5YWL5pyN55qE5Zuw6Zq+5bCx5piv6IOc5Yip55qE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mi4nmlq88L3A+PHA+PGVtPjI4LjwvZW0+5bu25pCB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ya5L2/5Lq65b+D54Om77yb5pyf5pyb5LmL5a6e546w77yM5Lya5L2/5oCn5ZG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kvZrlkI08L3A+PHA+PGVtPjI5LjwvZW0+6KaB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A5LmI54m55Yir55qE5omN6IO977yM5Y+q6KaB5oqK5L2g6IO95YGa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5bCx6KGM5LqG44CCJm1kYXNoOyZtZGFzaDvnu7Tpvp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6KaB5by654OI5Zyw5Z2a5oyB5LiN5oeI5Zyw6L+95rGC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5uu55qE44CCJm1kYXNoOyZtZGFzaDvlj7jmsaTovr4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Sn5LqL5LiN5Zyo5LqO5Yqb6YeP55qE5aSn5bCP77yM6ICM5Zyo5LqO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Jm1kYXNoOyZtZGFzaDvnuqbnv7DpgIo8L3A+PHA+PGVtPjMyLjwvZW0+56m3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2a77yM5LiN5Z2g6Z2S5LqR5LmL5b+X44CCJm1kYXNoOyZtZGFzaDvnjovli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P5LiA56eN5oyr5oqY5oiW5LiN5Yip55qE56qB5Y+Y77yM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oiW6L6D5aSn55qE5pyJ5Yip55qE56eN5a2Q44CCJm1kYXNoOyZtZGFzaDvniLH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M0LjwvZW0+6LSk6ICF5LiN5oKy5YW26Lqr5LmL5q2777yM6ICM5b+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6KGw44CCJm1kYXNoOyZtZGFzaDvoi4/mtLU8L3A+PHA+PGVtPjM1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6eN5L+h5b+177yM5pyJ5omA6L+95rGC77yM5LuA5LmI6Imw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5LuA5LmI546v5aKD5Lmf6YO96IO96YCC5bqU44CCJm1kYXNoOyZtZGFzaDv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L3A+PHA+PGVtPjM2LjwvZW0+6YCG5aKD5bGV56S65aWH5omN77yM6aG65aKD6ZqQ5rK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Jm1kYXNoOyZtZGFzaDvpnI3li5Lmlq88L3A+PHA+PGVtPjM3LjwvZW0+5q+P5py1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OM5ZCO6YO95pyJ6Ziz5YWJ44CCJm1kYXNoOyZtZGFzaDvlkInkvK/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uO5LiN5oCA55aR55Sf5rS75pa55ZCR5ZKM55uu5qC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7ud5pyb44CCJm1kYXNoOyZtZGFzaDvojqvph4zkupr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eq5Y+k5Lul5p2l55qE5Lyf5Lq677yM5aSn5aSa5piv5oqx552A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7K+56We77yM5LuO6YCG5aKD5Lit5oyj5omO5aWL5paX6L+H5p2l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b7kuIvlubjkuYvliqk8L3A+PHA+PGVtPjQwLjwvZW0+5LuK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qo5Yqb77yM5LuK5piv6KGM5Li677yM5LuK5piv5Yib5L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pKfpkoo8L3A+PHA+PGVtPjQxLjwvZW0+5biM5pyb5Lya5L2/5L2g5bm0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iM5pyb5ZKM6Z2S5pil5LmD5piv5ZCM6IOe5YWE5by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E8L3A+PHA+PGVtPjQyLjwvZW0+6I6r562J6Zey77yM55m95LqG5bCR5bm05aS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iH44CCJm1kYXNoOyZtZGFzaDvlsrPpo548L3A+PHA+PGVtPjQz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6yo55qE5a2m6Im66ICF77yM5rKh5pyJ5YWF5YiG55qE5aSp5omN77yM5YWo5Yet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lhbDoirM8L3A+PHA+PGVtPjQ0LjwvZW0+5bC9566h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yE5Lq677yM5L2G5Lq65LuN6ZyA6KaB5pyf5pyb77yM5q2j5Zug5pyf5pyb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44CCJm1kYXNoOyZtZGFzaDvnuqbnv7DpgIo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W55WM5LiK5aW95q+U5LiA5Y+q6Ii55Zyo5aSn5rW35Lit6Iiq6KG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6L6o5riF5YmN6L+b55qE5pa55ZCR44CCJm1kYXNoOyZtZGFzaDvm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8L3A+PHA+PGVtPjQ2LjwvZW0+5L2g6Ieq5bex5ZKM5L2g5omA5pyJ55qE5LiA5YiH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5Ye65p2l6LSh54yu5LqO5Lq65LiW77yM5LuF5LuF5LiA5Liq5Lq6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e5Zyo5piv5LiA56eN5rWq6LS5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qG5Zyo55Sf5rS75Lit5Yqq5Yqb5Y+R5o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4Ot54ix5Lq655Sf5ZCn77yBJm1kYXNoOyZtZGFzaDvnvZfku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75L2V5Lq66YO95bqU6K+l5pyJ6Ieq5bCK5b+D77yM6Ieq5L+h5b+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n77yM5LiN54S25bCx5piv5aW05omN44CCJm1kYXNoOyZtZGFzaDvlvpDnibnnq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x55m+5oqY5LiN5oyg55qE5L+h5b+15omA5pSv5oyB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q+U6YKj5Lqb5Ly85LmO5piv5peg5pWM55qE54mp6LSo5Yqb6YeP5YW3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B5Yqb44CCJm1kYXNoOyZtZGFzaDvniLHlm6Dmlq/lnaY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6LaK5o6l6L+R77yM5Zuw6Zq+6LaK5aKe5Yqg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UxLjwvZW0+5Y2a5a2m6ICM56yD5b+X77yM5YiH6Zeu6ICM6L+R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yo5YW25Lit55+j44CCJm1kYXNoOyZtZGFzaDvlrZTlrZA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GT6Lev5LiA5pem6YCJ5a6a77yM5bCx6KaB5YuH5pWi5Zyw6LWw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Zue5aS044CCJm1kYXNoOyZtZGFzaDvlt6bmi4k8L3A+PHA+PGVtPjUz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Oo54K85LiA5Lqb5Lq677yM5Lmf5q+B54Gt5Y+m5LiA5Lqb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i5I8L3A+PHA+PGVtPjU0LjwvZW0+5LiN5aWL6Ium6ICM5rGC6YCf5pWI77yM5Y+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pel5rWu5aS477yM6ICB5p2l56qY6ZqY6ICM5bey44CCJm1kYXNoOyZtZGFzaD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U8L3A+PHA+PGVtPjU1LjwvZW0+5LiN6KaB5aSx5Y675L+h5b+D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bCx57uI5Lya5pyJ5oiQ5p6c55qE44CCJm1kYXNoOyZtZGFzaDvpkrHlrabm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aB5oiQ5bCx5LiA5Lu25aSn5LqL5Lia77yM5b+F6aG7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44CCJm1kYXNoOyZtZGFzaDvliJflroE8L3A+PHA+PGVtPjU3LjwvZW0+6LC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05Y2O77yM6Z2S5pil5bCx6KaB6KOJ6Imy77yM55Sf5ZG95bCx5Lya5oqb5byD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U4LjwvZW0+5Lq65omA57y6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N5bmy6ICM5piv5b+X5ZCR77yM5LiN5piv5oiQ5Yqf55qE6IO95Yqb6IC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oSP5b+X44CCJm1kYXNoOyZtZGFzaDvpg6jlsJTlja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6LWw5ZCR5oiQ5Yqf55qE56ys5LiA5q2l77yM57y65LmP6Ieq5L+h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6f5Zug44CCJm1kYXNoOyZtZGFzaDvojo7lo6vmr5Tkupo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77yb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Jm1kYXNoOyZtZGFzaDvojYDlhrU8L3A+PHA+PGVtPjYxLjwvZW0+5o2u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aSn6YOo5YiG5Lq66YO95piv5Zyo5Yir5Lq66I2S5bqf55qE5pe26Ze06YeM5bS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55qE44CCJm1kYXNoOyZtZGFzaDvnpo/nibk8L3A+PHA+PGVtPjYy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Lq677yM55Sf5rS75YWF5ruh55Sc6Jyc5ZKM5Zac5o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RkOWpneDI3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0ZDlqZ3g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E060EACD8CE433C04510D0FF9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