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5B8E3E21E9B8EB0285EBC41E6A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5B8E3E21E9B8EB0285EBC41E6A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Wz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Iq+inieW+l+iHquW3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hO+8jOS4jeWkn+S8mOengO+8jOWboOS4uuWcqOafkOS4quS6uuecvOmHj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OAgjwvcD48cD48ZW0+Mi48L2VtPuS4jeiuuOWTre+8jOi/nuS9o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btOWIq+ivtOecvOazquS6huOAgjwvcD48cD48ZW0+My48L2VtPue7me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peWkje+8jOWwseaYr+a0u+eahOavlOS9oO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adoei3r++8jOWPr+S7peW4puaIkeS7rOi/nOemu+S4lu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S6uuS8muaKiuaIkeS7rOWPmOeahO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WPquaYr+mZquihrO+8jOaUr+aSkeaIkeS7rOWPmOeahOi2iuadpei2i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iHquW3seS4jeaWrei/m+mYtueahOaJjeWNju+8jOS/ruWFu++8jOWTge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aWreeahOWPjeaAneWSjOS/ruato+OAgjwvcD48cD48ZW0+Ni48L2VtPu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WIsOacgOWQjuWwseaYr++8muWPqui1sOa1gemHj+S4jei1s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4gOWkqeS9oOS8muaYjueZve+8jOWWhOiJr+avlOiBquaYj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BquaYjuaYr+S4gOenjeWkqei1i++8jOiAjOWWhOiJr+aYr+S4gOenje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aYr+WNjuS4veefreaagueahOaipu+8jOS4gOS4q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a8q+mVv+eahOeOsOWunuOAgjwvcD48cD48ZW0+OS48L2VtPuimgeWlveWlveWKquWK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kmuaMo+mSse+8jOaJjeWFu+W+l+i1t+iHquW3sei/meS4queIseWQg+eahOiD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WEv+eahOW/g++8jOeIsemAm+eIseS5sOeahOS5oOaDr+OAguS4gOS4quS6uu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e+8jOS5n+iDveeUn+a0u+W+l+W+iOWlv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vvIzkvaDmg7PpmYznlJ/vvIzmiJHmoLnmnKzkuI3kvJrlpJr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ExLjwvZW0+5oiR54ix5L2g54ix5LqG5LiA5Liq5pu+57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57Sv5LqG5aSf5LqG44CCPC9wPjxwPjxlbT4xMi48L2VtPuiwgeS6uuabvueFp+mh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aEn+WPl++8jOWQu+i/h+aIkeeahOS8pOWPo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kvLzkuY7nnYDmvKvlpKnnmoTnuYHmmJ/vvIzml7bogIzmtYHlhYnmuq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mpfmt6Hml6DlhYnjgII8L3A+PHA+PGVtPjE0LjwvZW0+5oqK5L2g5Yqg5YWl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L5ZCO5om+5L2g5pa55L6/5aSa5LqG44CC5Yir5ouF5b+D44CC5oiR5LiA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peS4uuaIkeWkn+WdmuW8uuS6hu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S+v+eahOS4gOWPpeivneS+neeEtuiDveiuqeaIkeazquawtOWGs+Wg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kuI3ogq/osKLluZXnmoTlubTljY7vvIzorqnniLHmg4XlvIDlh7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nmoToirHjgII8L3A+PHA+PGVtPjE3LjwvZW0+5aaC5p6c5oOz5b+15pyJ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bqU6K+l5pep5bCx6KKr5oiR5ZC15q275LqG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jheS9nOS4gOWIh+mDveaXoOaJgOiwk++8jOiZveeEtuaIkeW3suW/g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geOAguacieaXtuWAmeaIkeS8muaDs++8jOivt+e7meaIkeS4gOadr+aXtuWF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aOieaJgOacieeahOW/p+S8pOOAguS9huaXtuWFieS7jeS4jeiDveiuqeaIkeWtp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BmuS4gOS4qua4qeaalueahOWls+WtkOOAgjwvcD48cD48ZW0+M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ormiJHpgLzlvpflg4/kuKrmsYnlrZDvvIzlj6vmiJHlpoLkvZXlho3ljrvlsI/puJ/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YyW5aaG5ZOB5a+55aWz5Lq66ICM6KiA77yM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a+555S35Lq66ICM6KiA77yM5piv5bm76KeJ44CCPC9wPjxwPjxlbT4y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mOS4jeWmguaJk+a4uOaIj++8jOmHjuaAqui/mOS8muaYvuekuuihgOmHj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6puadoemDveS4jee7meOAgjwvcD48cD48ZW0+MjIuPC9lbT7kuI3orrrku4rlpK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m7Dpmr7vvIzpg73opoHlnZrkv6HvvJrlj6rmnInlm57kuI3ljrvnmoT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DkuI3kuobnmoTmmI7lpKnjgII8L3A+PHA+PGVtPjIzLjwvZW0+5oS/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W35Y+I5r2H5rSS77yM5peg55WP5peg5oOn77yM5ou/5b6X6LW35Y+I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YC+5bC95YWo5Yqb77yM5LiN54ix5LqG5Lmf6IO95piC6aaW6ZiU5q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6LWw44CCPC9wPjxwPjxlbT4yNC48L2VtPuWmguaenOaciee8mO+8jOmUme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Hjeadpe+8m+WmguaenOaXoOe8mO+8jOebuOmBh+S6huS5n+S8m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pgYfop4HpgqPkuYjlpJrkurrvvIzlj6/kuLrku4DkuYj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nIvotbfmnaXmnIDlupTor6XmmK/ov4flrqLnmoTkvaDvvIzljbT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aDmja7ov5nkuYjph43opoHnmoTkvY3lrZDjgII8L3A+PHA+PGVtPjI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4ix5oiR77yM5LiN5piv54ix5oOF77yM5oiR54ix5L2g77yM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4ix5oiR77yM6L+Z5omN5piv54ix5oOF44CCPC9wPjxwPjxlbT4yNy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adpeWwseS4jeaYr+mFkueyvueahOe9qui/h++8jOiAjOaYr+aEn+aDheeah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rmOOAgjwvcD48cD48ZW0+MjguPC9lbT7or7flhYHorrjmiJHlsJjln4PokL3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mjqnln4vkuobov4fljrvjgII8L3A+PHA+PGVtPjI5LjwvZW0+5LiN5piv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rS755qE5L2O6LCD77yM5Y+v5Lul5L2O6LCD55qE5Z+656GA5piv6ZqP5pe2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44CCPC9wPjxwPjxlbT4zMC48L2VtPuW5tOi9u+eahOaIkeS7rOmDveWkqu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xqueahOS4jeiDveWuueW/jeS7u+S9lee8uumZt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6rkuI3ov4fmmK/kuIDmrrXnqbrpl7TjgILlv4PmnInlpJrov5H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sLHmnInlpJrov5HjgII8L3A+PHA+PGVtPjMyLjwvZW0+6L+Z5Lqb5bm055yL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rKh5LuA5LmI6Z2e5L2g5LiN5Y+v77yM5Lmf5rKh5LuA5Lm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5oS/5oSP55WZ5LiL5p2l55qE5bCx5aW95aW955u45aSE77yb5oOz6KaB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oyl5oyl5omL6K+05aOw5oqx5q2J5oGV5LiN6L+c6Y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kOa4kOeahOefpemBk+S6hu+8jOW+iOWkmuS4nOilv+WPr+mBh+iAj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xnuS6juiHquW3seeahO+8jOS9leW/heaLvOS6huWRveWOu+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og73ooqvnjrDlrp7miZPotKXvvIzlm6DkuLrmiJ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ZvpgLznmoTmoqbmg7PjgII8L3A+PHA+PGVtPjM1LjwvZW0+5oiR5b2T54S255+l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a5Y+Y55qE77yM5Lmf5LuO5pyq5oyH5pyb6L+H5L2g5rC46L+c5aaC5Yi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2g5a+55oiR5LiN5Ly85LuO5YmN55qE5pe25YCZ77yM6L+Y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6Zq+6L+H5LqG5b6I5LmF44CCPC9wPjxwPjxlbT4zNi48L2VtPuS9oOi/m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/mOimgeS4jeimge+8jOaCsuS8pOmCo+S5iOa3se+8jOW/mOS4jeW/mOeah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oqbph4zlhajmmK/pmr7ov4fvvIzphpLmnaXlhaj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r7TkuI3lh7rlj6PnmoTllpzmrKLvvIzmiY3mmI7nmb3oi6bmtqnnmoTmu4vlk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nu5nmiJHnmoTlj6rmnInkuIDkuKrooqvkvKTpgI/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A5ZCO55qE5pel5a2Q77yM5oS/5L2g5oiQ5Li66Ieq5bex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i66Zq+6Ieq5bex77yM5Yir6L6c6LSf5bKB5py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ipu+8jOS4gOWIh+eahuacieWPr+iDveOAgjwvcD48cD48ZW0+N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njrDvvIzkvaDotorniLHku5bvvIzku5blsLHotorkuI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LWw552A6LWw552A77yM5rWR54S25LiN55+l55qE5oiR77yM5Zy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oiR6Laz6L+555qE5piv5LiA55u05LiA55u05oiR54ix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WcqOaIkeS9juiwt+aXtuemu+W8gO+8jOivt+WIq+WcqOaIke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bnuadpeOAgjwvcD48cD48ZW0+NDMuPC9lbT7mlZnkvJrkvaDmnIDliJ3oiJ7mr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nKrlv4Xog73pmarkvaDotbDliLDmlaPlnL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b6I5Y+v5oCV77yM5LiA5pem6Zm35LiL5Y675LqG77yM6YKj5Lq65Li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6KeJ5b6X55Sf5rS757y65rCn77yM5peg5rOV5ZG85ZC477yb5Lq6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26Z2e5peg5rOV5pS+5LiL77yM6ICM5piv5LiN5oOz5pS+5LiL55qE5Lmg5o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j+Wkqe+8jOmCo+S4quWkj+Wkqe+8jOi/mOaciemCo+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s+S9v+e7j+WOhuaXoOaVsOasoeWkj+Wkqe+8jOaIkei/mOaYr+ivtOS4je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I3kvJrkuLrkuobkvaDnmoTnprvljrvmib7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vZPliJ3miJHku6XkuLrkvaDkuI3kvJrotb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95LuA5LmI5ou95ZWK77yf5pyJ5pys5LqL5bCx6ams5LiK5ai2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peWygeaciOeahOWQjeS5ie+8jOeFp+S6ruS9oOS9k+WGh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WSjOW/p+mDgeOAgjwvcD48cD48ZW0+NDkuPC9lbT7miJHmsLjov5znmoT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rZDvvIzlnKjliKvkurrnmoTmlYXkuovph4zvvIzmtYHnnYDoh6rlt7HnmoT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YaN5Lmf5LiN5Zac5qyi5L2g77yM5YOP56eL5Y+25p6v6Jek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yo5pWF6YeM77yM5ZCO5Lya5peg5pyf44CCPC9wPjxwPjxlbT41M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j+W4uOeskeeahOS6uu+8jOWPr+aIkeS4jeaYr+e7j+W4uOW8g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7kuI3lkI7mgpTpgYfop4Hov4fosIHvvIzlj6rmmK/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iJDkuobnjrDlnKjov5nmoLfnmoT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A5a6a6KaB5rWq6LS55Zyo576O5aW955qE5LqL54mp5LiK77yM5L2T6Ye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Zyo576O5ZGz55qE6aOf54mp5LiK77yM54ix5oOF5LiA5a6a6KaB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6Lqr5LiK44CCPC9wPjxwPjxlbT41NC48L2VtPuiDluS6huWwseWOu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WnOasouWwseWOu+S5sO+8geayoemSseWwseWOu+i1mu+8gemdkuaYpe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leeinOe7meiwgeeci++8nzwvcD48cD48ZW0+NTUuPC9lbT7lkI7mnaXmiJHku6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miYvvvIzkvaDnmoTkuJbnlYzlsLHorqnkvaDmi6XmnInvvIzkuI3miZPmib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uKnmn5TjgII8L3A+PHA+PGVtPjU2LjwvZW0+5b+G5L2g5b2T5Yid77yM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5Lyk5oiR5aaC5LuK77yM55WZ5L2g5LiN5L2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us+aAleS4gOS7tuS6i++8jOWPr+i/mOaYr+imgeWOu+WBmu+8jOmCo+aJjeaYr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AgOWKqeS6uueahOW/g++8jOWBmuiIkuW/g+eahOS6i++8jOWBmuWNlee6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5uOemj+eahOi3r+OAgjwvcD48cD48ZW0+NTguPC9lbT7mnIDnvo7nmoTkva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pI/oirHvvIzogIzmmK/lnKjml7bpl7TnmoTplb/msrPph4zvvIzms6Lmvpz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a625ouN54Wn6IO95YGa5aS05YOP77yM5L2g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6KGo5oOF5YyF44CCPC9wPjxwPjxlbT42MC48L2VtPuWWnOasouS4gOS4qu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eEtu+8jOeIseS4gOS4quS6uueJueWIq+WdpueEt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kvaDmmK/mnIDlj6/kv6HnmoTvvIzosIHnn6XpgZPlhbblrp7kvaD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iJHmnIDlpJrnmoTpgqPmnaHni5fjgII8L3A+PHA+PGVtPjYyLjwvZW0+5rKh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+5oiR77yM5pyJ5LqL5pu05LiN55So5om+5oi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cieS4gOS4qu+8jOaDs+WbnuWNtOWbnuS4jeS6hu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6zpg73opoHpnaLlkJHlpKrpmLPvvIzpqoTlgrLnmoT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bCx5piv5LiA5Liq5peg57yY5peg5pW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b6I5oKy5Lyk55qE5Lq644CCPC9wPjxwPjxlbT42Ni48L2VtP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S9oO+8jOS9oOeUqOebuOWQjOeahOaAgeW6puWbnuW6lOWwseaYr+S6hu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+8jOiwgemDveaYr+esrOS4gOasoeOAgjwvcD48cD48ZW0+NjcuPC9lbT7nrY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vvIznrYnkuIDpmLXpm6jvvIznrYnkuIDkuKrllK/kuID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ey57uP6Lev6L+H55qE6aOO5pmv5bCx5LiN6KaB5YaN5omT5ZCs5Lq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a6a5LiA5p2h6Lev77yM5Y+m5LiA5p2h6Lev55qE6aOO5pmv5L6/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rOacgOWkp+eahOWWhOiJr+iOq+i/h+S6juWv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kvOiyjO+8jOWvueWutuS6uuiAkOW/g++8jOWvueeIseS6uuS9k+i0tO+8j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4jeaJk+aJsOOAgjwvcD48cD48ZW0+NzAuPC9lbT7miJHopoHkvaDnn6XpgZ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DkuKrkurrmmK/msLjov5znrYnnnYDkvaDnmoTvvIzkuI3nrq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kuI3nrqHkvaDmmK/lnKjku4DkuYjlnLDmlrnvvIzlj43mra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LvmnInov5nmoLfkuIDkuKrkurrjgII8L3A+PHA+PGVtPjcxLjwvZW0+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5uY6I+c77yM5L2g5Zyo5ZOl55y86YeM6L+e5qC56JGx6YO95LiN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mXr+i/m+aIkeeahOS4lueVjO+8jOeEtuWQju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+8jOacgOWQjuiIjeS4jeW+l+eahOS6uuaYr+aIke+8jOW/g+eXm+eahOS6uu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lm57lpLTnnIvnnIvvvIzljp/mnaXvvIzmiJHmio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loLkuobni5fllYrvvIE8L3A+PHA+PGVtPjc0LjwvZW0+5LiA55Sf5LmL5Lit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+Q5Liq5Lq677yM5omT56C05L2g55qE5Y6f5YiZ77yM5pS55Y+Y5L2g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5qE5L6L5aSW44CCPC9wPjxwPjxlbT43NS48L2VtPua9h+a0kuWPm+m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quaAp++8jOeugOWNleeyl+aatOaYr+aIkeeahO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p/mnaXvvIzkuJbkuovpg73mlYzkuI3ov4fml7bpl7TvvIzllpzmgJLlk4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5bnmoTmiYvkuIvotKXlsIbjgII8L3A+PHA+PGVtPjc3LjwvZW0+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b6X5oOz5q2755qE5pe25YCZ77yM5ZOt5b6X6KaB5bSp5rqD55qE5pe25YCZ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d5pyb5piv5LuA5LmI55qE5pe25YCZ44CC56ys5LqM5aSp6LW35p2l77yM55yL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s5b6X5ruh5piv54mZ5Y2w55qE5omL6IeC77yM5LuN54S25YOP5Liq5rKh5Lq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Sc5aSN5LiA5aSc77yM5pel5aSN5LiA5pel77yM5omN5piO55m9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YO95b6X6Ieq5bex5omb77yM6L+Z5bCx5piv5oiQ6ZW/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aIkeS7rOivtOaUvuS4i+S6hu+8jOWFtuWunuW5tuayoeac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S4i++8jOaIkeS7rOWPquaYr+WBh+ijheW+iOW5uOemj++8jOeEtuWQjuWcq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mHjOWtpOeLrOWcsOaKmuaRuOS8pOeXleOAgjwvcD48cD48ZW0+Nzk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IjmgYvniLHliLDnu5PlqZrvvJvopoHkuYjpq5jlgrLnmoTljZX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az5a6a5b+Y6K6w55qE5Lq677yM5YaN6KeB5Yiw5Lmf5Yir5YaN5b+D5r2u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3YWloLmh0bWwiPmh0dHBzOi8vZHVhbmp1emlrdS5jb20vZHVhbmp1emkvbDA1bHpvd2Fp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5B8E3E21E9B8EB0285EBC41E6A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