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40372AB59AE432D48E92F1546E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0372AB59AE432D48E92F1546E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Wx5YuJ5Yqx5b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GjeS8mOengOS5n+S8muacie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+8jOS9oOWGjeS4jeWgquS5n+S8muacieS6uuaKiuS9oOinhuiLp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eJm+mAvOaXtuS4jeimgeW+l+eRn++8jOiQvemthOaXtuS4jeimge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acieS4jeW/q+eahOaWp++8jOayoeacieWKiO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O+8m+WPquacieaDs+S4jeWIsOeahOS6uu+8jOayoeacieWBmuS4jeWIsOeahOS6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aAu+S8muacieWKnuazle+8jOS4jeaDs+W5suaAu+S8muacieeQhue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S+v+aYr+S4gOWPqumjjuetne+8jOWPquacieWKquWKm+WQk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Co+WPqu+8jOaJjeiDveaIkOS4uuWkqeS5i+mqhO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nOW/g+S5n+S4jeWPmO+8jOegjemmluS5n+S4jeWPmO+8geWPquaEv+mUpue7o+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IkemUpue7o+eahOmdou+8gTwvcD48cD48ZW0+NS48L2VtPuS9jee9ruaYr+WQ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+8jOaYr+WQpumHjeimge+8jOacrOi6q+W5tuS4jemHjeimgeOAgumHjeimge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Co+mHjOaYr+WQpuiIkuacjeOAgeWQiOmAgu+8jOaYr+WQpuacieaJvuWIs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AjOS4jeaYr+WcqOerpeivneS4reOAgjwvcD48cD48ZW0+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3sue7j+WOhue7j+mjjumbqO+8jOWFtuWunu+8jOWcqOecn+ato+eah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S7rOawuOi/nOmDveWPquaYr+S4gOS4quWtqe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JqeimgeefpeePjeaDnO+8jOWvueS6i+imgeefpeWwveWKm++8jOWvueS6u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+8jOWvueW3seimgeefpeWFi+WItuOAgjwvcD48cD48ZW0+OC48L2VtPuS9n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mgeS5iOS4vei0qO+8jOimgeS5iOWKseW/l+OAguiLpeS9oOeUn+W+l+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0u+eahOS4gOWumuimgea8guS6ruOAgjwvcD48cD48ZW0+OS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S4iui/m+W/g++8jOWcqOWTqumHjOmDveWPr+S7peWli+aWl+OAgu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uieS6jueOsOeKtu+8jOWcqOWTqumHjOmDveS8muiiq+a3mOax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LHotKXnmoTlm6LpmJ/msqHmnInmiJDlip/ogIXvvIzmiJDlip/nmo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r4/kuIDkuKrkurrvvIHlh53ogZrlm6LpmJ/vvIzogZrnhKbnm67moIfvvIz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JvpgKDml6DpmZDlj6/og73vvIE8L3A+PHA+PGVtPjExLjwvZW0+6YCJ5LiA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rS75b6X5peg5Y+v5pu/5Luj77yM5rKh5pyJ5omA6LCT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d5a+555qE5Yqq5Yqb77yB5LiN6IO95Y2B5YWo5Y2B576O77yM5L2G5Y+v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PC9wPjxwPjxlbT4xMi48L2VtPuS6uumXtOeahOS6i+W+gOW+g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PkOi1t+eXm+S4jeassueUn++8jOWHoOW5tOS5i+WQju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bnuW/huiAjOW3suOAgjwvcD48cD48ZW0+MTMuPC9lbT7omb3nhLbmsqHmnIn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nmoTlipvph4/vvIzkuZ/msqHmnInpl6rnlLXpm7fpuKPnmoTpnIfmhr7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liKnliZHlh7rpnpjnmoTli4fmsJTjgII8L3A+PHA+PGVtPjE0LjwvZW0+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q5Yqb55qE55CG55Sx77yM5LiN5oCo54i55LiN5oCo5aiY77yM5aWL5Y+R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ZSv5LiA55qE5Ye66Lev77yBPC9wPjxwPjxlbT4xNS48L2VtPui1sOW+l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S7luS4jeS4p+Wkseebruagh++8jOS5n+avlOa8q+aXoOebrueah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i1sOW+l+W/q+OAgjwvcD48cD48ZW0+MTYuPC9lbT7ku47ku4rku6XlkI7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zvvIzlv4PopoHni6DvvIzkuI3kuLrmmI7lpKnogIzng6bmgbz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lj6rkuLrku4rlpKnmm7Tnvo7lpb3jgII8L3A+PHA+PGVtPjE3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uu5qCH6Z2e5bi46YeN6KaB77yM5LiA5a6a6KaB5pyJ5oiQ5Yqf55qE5LyB5Zu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aK5aSn6LaK5aW944CCPC9wPjxwPjxlbT4xOC48L2VtPuWPquimge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Fi+acjeaBkOaDp++8jOS+v+WHoOS5juiDveWFi+acjeS7u+S9leaBkOaDp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usOS9j++8jOmZpOS6huWcqOiEkea1t+S4re+8jOaBkOaDp+aXoOWkhOiXj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pgYfliLDnmoTmr4/kuKrkurrvvIzlh7rlnL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nJ/nmoTlvojph43opoHvvIzlvojlpJrkurrlpoLmnpzmjaLkuIDkuKrml7bpl7T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kuI3lkIznmoTnu5PlsYDjgII8L3A+PHA+PGVtPjIwLjwvZW0+5bGx5pyJ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L+Y5pyJ5b285bK477yM5oWi5oWi6ZW/6YCU77yM57uI5pyJ5Zue6L2s77yM5L2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7uI5pyJ5Zue55SY44CCPC9wPjxwPjxlbT4yMS48L2VtPuS7juayoeacie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+8jOS5n+ayoeacieeisOW3p+eahOaIkOWKn+OAguWPquimgeiupOecn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e7iOacieS4gOWkqe+8jOS9oOeahOavj+S4gOS7veWKquWKm++8jOmDv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aIkOiKseOAgjwvcD48cD48ZW0+MjIuPC9lbT7mnLrkvJrlsLHlg4/kuIDmiYf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moTpl6jvvIzlvZPpgqPkuKrnqbrlvZPovazliLDkvaDpnaLliY3ml7b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4XpgJ/lnLDmjKTov5vljrvjgII8L3A+PHA+PGVtPjIzLjwvZW0+5oiR5LiN5piv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omT55qE576U576K77yM5oiR5piv54yb54uu77yM5LiN5LiO576K576k5Li65LyN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55qE5bGg5Zy65LiN5piv5oiR5ZG96L+Q55qE5b2S5a6/77yM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Q5Yqf44CCPC9wPjxwPjxlbT4yNC48L2VtPuWKquWKm+S4jeS4gOWumu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S9huWug+iDveWRiuivieS9oO+8jOS9oOacgOWKquWKm+S4jeS4gOWum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WIh++8jOS9huWug+iDveWRiuivieS9oO+8jOS9oOacgOi/nOWIs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Yfov7nkuI3ov4fmmK/liqrlipvnmoTlj6bkuIDkuKr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kuI3kvJrmlLnlj5jkuIDliIfvvIzog73mlLnlj5jkuIDliIf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jgII8L3A+PHA+PGVtPjI2LjwvZW0+55So5pyA5bCR55qE5oKU5oG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5So5pyA5bCR55qE5rWq6LS56Z2i5a+5546w5Zyo44CC55So5pyA5aSa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44CCPC9wPjxwPjxlbT4yNy48L2VtPueUn+a0u+WwseWDj+S4gOadr+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9oOavj+WkqemDveWcqOWWne+8jOS4jeimgee+oeaFleWIq+S6uuWWne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QhOenjeminOiJsu+8jOWFtuWunuacquW/heacieS9oOeahOeZveW8gOawtOino+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pgqPkupvnmb3lpKnlvoj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mmK/mmZrkuIrlk63nnYDlk63nnYDnnaHnnY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aE5b6F5L2g6Ieq5bex77yM5bm456aP5peg5q+U77yM5ZaE5b6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77yM5ZaE5b6F55Sf5ZG977yM5YGl5bq35peg5q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Yr+S6lemHjOayoeacieawtO+8jOiAjOaYr+aMlueahOS4jeWkn+a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Kn+adpeW+l+aFou+8jOiAjOaYr+aUvuW8g+mAn+W6puW/q+OAguW+l+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mcgOimgeaZuuaFp++8jOaUvuW8g+S4gOagt+S4nOilv+WImemcgOimg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JbnlYzkuIrmnIDlpb3nmoTkv53pspzvvI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vvIzliqrlipvorqnoh6rlt7HmiJDkuLrmm7Tlpb3nmoTkurrvvIzov5n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ph43opoHjgII8L3A+PHA+PGVtPjMyLjwvZW0+5oqK5Zuw6Zq+5Li+5Zyo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iv54Gt6aG255+z77yb5oqK5Zuw6Zq+6Lip5Zyo6ISa5LiL77yM5a6D5bCx5piv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44CCPC9wPjxwPjxlbT4zMy48L2VtPuivt+ebuOS/oe+8jOi/meS4qu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6uuWcqOi/h+edgOS9oOaDs+imgeeahOeUn+a0u++8m+S5n+ivt+aYju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Wkp+mDveabvumakOW/jei/h+S9oOWwmuacque7j+WOhueahOaMq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kuIDkuKrkurrmnInmmbrmhafvvIzkvaDlsL3lj6/lro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lkIzooYzvvIznm7jkv6Hmmbrmhafog73nhafkuq7mnKrmna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s5Lmm5LiN566h5LuO5ZOq6aG155yL6LW377yM5YiG6ZKf5ZCO6L+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2g77yM6K+35q+r5LiN54q56LGr5Zyw5omU5o6J5a6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0r++8jOayoeS6uuiDveS4uuS9oOaJv+aLheaJgO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Au+acieS4gOauteaXtumXtOimgeWtpuS8muiHquW3se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poHmlL7lvIPlv4Pph4znmoTluIzmnJvvvIzluIzmnJvlsLH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J/lo6TvvIzog73nlJ/plb/lh7rorrjlpJrnvo7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pio5aSp5oqK5omA5pyJ55qE6Ium44CB5omA5pyJ55qE57Sv44CB5omA5pyJ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Zyw5bim6LWw5ZCn77yM6ICM5LuK5aSp77yM5oiR6KaB5pS25ou+5b+D5oO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77yBPC9wPjxwPjxlbT4zOS48L2VtPuW9k+S4gOS4quS6uuWPmOW+l+mHj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jOiHquS7peS4uumCo+WPq+WBmiZsZHF1bzvmnInmoqbmg7MmcmRxdW87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LiN6L+H5piv5a6M5YWo6Iej5pyN5LqO6L+Z5Liq56S+5Lya55qE5Yqf5Yip5Z6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qih5byP5LqG44CCPC9wPjxwPjxlbT40MC48L2VtPuWNg+S4h+WIq+eUqO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os+WSjOaUvue6te+8jOaNouadpeS4gOeUn+eahOWNkeW+ruWSjOW6leWxguOAg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EpuiZkeWSjOWKquWKm+mHjO+8jOiXj+edgOS9oOWNgeW5tOWQj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mi4XlvZPnmoTkurrmnIDpnaDosLHvvIzku5b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pgIPpgb/otKPku7vvvIzor6XmmK/oh6rlt7Hmib/mi4XnmoT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ib/mi4XjgII8L3A+PHA+PGVtPjQyLjwvZW0+5qKm5oOz5Lmf6K645Zyo5LuK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e546w77yM5L2G6YeN6KaB55qE5piv77yM5a6D5Zyo5L2g5b+D6YeM44CC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LiA55u05Zyo5Yqq5Yqb44CCPC9wPjxwPjxlbT40My48L2VtPuWRveeUse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eUseW/g+eUn++8jOS4lumXtOS4h+eJqeeahuaYr+WMluebuO+8jOW/g+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ahuS4jeWKqO+8jOW/g+S4jeWPmO+8jOS4h+eJqeeahu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mlaLkvJHmga/vvIzlm6DkuLrmsqHmnInlrZjmrL7vvJvkuI3ml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6DkuLrmsqHmnInmiJDlsLHvvJvkuI3mlaLlgbfmh5LvvIzlm6DkuLrov5j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kuIDml6DmiYDmnInlsLHmmK/miJHlnZrlvLrvvIzmi7zmkI/nmoTllK/kuI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2T5oiQ5Yqf5LiN5Lya6K6p5L2g5aSq6auY5YW0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5Lya5oqK5L2g5oCO5LmI5qC377yM5bmz5reh5LiN5Lya5re55rKh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5Zyo5LqG55Sf5ZG955qE5pyA6auY5aSE44CCPC9wPjxwPjxlbT40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mguS6uu+8jOW+gOW+gOaYr+W/g+eQhuS4jeWmguS6uu+8jOS/oeW/g+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ruagh+S4jeWmguS6uuOAgjwvcD48cD48ZW0+NDcuPC9lbT7mr4/ml6XmiYDnnI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6Xlj6XnmobniankuZ/vvJvliIflt7HkvZPlr5/vvIznqbfnqbblhbbnkIb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ankuZ/jgII8L3A+PHA+PGVtPjQ4LjwvZW0+6KGh6YeP5LiA5Liq5Lq65piv5ZC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qCH5YeG77yM5bCx5piv55yL5LuW5piv5ZCm6IO95om/5ouF6LSj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4gOS4quWknOaZmuaIkeeDp+avgeS6huaJgOaci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atpOaIkeeahOaipuWwsemAj+aYjuS6hu+8m+acieS4gOS4quaXqeaZqOaIke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gOacieeahOaYqOWkqe+8jOS7juatpOaIkeeahOiEmuatpeWwsei9u+eb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J/mtLvkvJrnu5nkvaDns5bmnpzvvIzkuZ/kvJrnu5nkva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liLDlkI7mnaXpgqPkupvkvKTlj6PopKrljrvova/lvLHvvIzkuIDlrpr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nIDnmb7mr5LkuI3kvrXnmoTlnLDmlrnjgII8L3A+PHA+PGVtPjU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C75piv55Sx5peg5pWw5Liq5bmz5Yeh77yM6Imw6L6b55qE5bCP5q2l57uE5o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57ua54OC55qE6aOO5pmv77yM6YO95bCG5YyW5Li65ZCv5piO55qE6Iiq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YKj6YCa5b6A5pif6L6w5aSn5rW355qE5b6B56i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HquW3seeahOi3r++8jOiuqeWIq+S6uuWOu+ivtOWQp++8jOi/meWPpe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mAguWQiOavj+S4gOS4quS6uu+8jOWdmuS/oeiHquW3seeahOS/oeW/teOAge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1sOS4i+WOu++8jOS4gOWumuS8muacieaUtuiOt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opoHmnInkv6Hlv4PvvIzlpLHotKXmmK/lkJHmiJDlip/pnaDov5H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obkuI3opoHlkI7mgpTjgII8L3A+PHA+PGVtPjU0LjwvZW0+6Ziz5YW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omN5piv5rip5pqW55qE77yM5piv6KaB54Wn6ICA5omA5pyJ5Lq6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rip5pqW44CCPC9wPjxwPjxlbT41NS48L2VtPuS9oOimgeWBmuS4gOS4qu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aXoOaJgOS4jeiDveeahOWls+iLsembhO+8jOebtOWIsOmBh+ingeiDveaJmOS7m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GjeWBmuS4gOS4queTtueblumDveaLp+S4jeW8gOeahOWwj+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LvmnInkuIDkuKrkurrvvIzku47lvZPliJ3nmoT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5jmiJDnjrDlnKjnmoTml6Dor53lj6/or7TvvIzmm77nu4/vvIzlvbzmraTkupLnm7j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nv5jpppbku6Xnm7zvvIznjrDlnKjvvIzmsqHmnInlpKrlpJror63oqID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U3LjwvZW0+5L2g5Y+v5Lul5pyJ5LiA5Y2D5Liq55CG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77yM5L2G5Y+q6KaB5pyJ5LiA5Liq55CG55Sx5L2g5bCx6KaB5Z2a5by6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lveWlveWKquWKm++8jOS9oOaJjeWPr+iDve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Ds+eahOmCo+enjeS6uu+8jOi1sOiHquW3seaDs+i1sOeahOmCo+ado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kuKrkurrnmoTml7blgJnlpJrkuIDngrn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nmoTniLHmg4XlsJHkuIDngrnmnaHku7bvvIzlpJrkuIDngrnnuq/n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mN6KGM55qE6Lev77yM5LiN5oCV5LiH5Lq66Zi75o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77yb5Lq655Sf55qE5biG77yM5LiN5oCV54uC6aOO5beo5rW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rKh6IOG6YeP77yBPC9wPjxwPjxlbT42MS48L2VtPuaIkOWKn+S4jeWxnu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WxnuS6jumCo+enjeacgOaHguW+l+aMgeS5i+S7peaBkueahOS6uu+8jOS8m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Vv+i/nOecvOWFie+8jOWBmuWvueeahOS6i+aDheWwseS8muacieWvu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nZLmmKXlsLHlg4/kuIDpopfmtYHmmJ/vvIzlroP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mg5/mnInmiJHku6zmiormj6HkvY/pnZLmmKXvvIzliqrlipvlpYvmlpf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Y3og73nhJXlj5Hlh7rmm7Tnu5rkuL3nmoTlhYnlva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L2g6K+055qE5oiR6YO955u45L+h77yM5Y+q6KaB5piv5L2g55qE5Yaz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v5oyB77yM5Y+q6KaB5piv5L2g6ZyA6KaB55qE5oiR6YO95oS/5oSP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rOimgeWcqOS6uueUn+eahOmAhuWig+S4re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+8jOWQkeS4iueahOeyvuelnu+8jOS4jeimgeWQkeWbsOmavuS9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YvmiYDosJPnlJ/lrZjvvIzlubbkuI3mmK/oi5/mtLvvvJ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uKnppbHvvIzkuI3mmK/lpaLkvojvvJvmiYDosJPlj5HlsZXvvIzkuZ/kuI3mmK/mlL7n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qKm5oOz5piv5LiA5Zy65Y2O576O55qE5peF6YC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om+5Yiw5a6D5LmL5YmN77yM6YO95Y+q5piv5a2k54us55qE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5n+iuuOaYr+WkqeeUn+aHpuW8seeahOWFs+ezu++8jOaIk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nOaCpumDveaOuuadguedgOS4jeelpeeahOmihOaEn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XlvZPnmoTnrKzkuIDmraXmmK/kuI3pgIPpgb/vvIzmkZLpmaQmbGRxdW87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77yM5L2G5rGC5peg6L+HJnJkcXVvO+eahOW/g+aAge+8jOaYr+S4jemAg+mBv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WSjOato+ehruWnv+WKv+OAgjwvcD48cD48ZW0+NjkuPC9lbT7lvZPkvaDnmoTmiY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kpHkuI3otbfkvaDnmoTph47lv4Pml7bvvIzpgqPkvaDlsLHlupTor6XpnZnkuIv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lvZPkvaDnmoTnu4/mtY7ov5jmkpHkuI3otbfkvaDnmoTmoqbmg7Pml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ouI/lrp7nmoTljrvlpYvmlpfjgII8L3A+PHA+PGVtPjc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6KeE5YiS5Ye65p2l55qE77yM6ICM5piv5LiA5q2l5q2l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+5Yiw6Ieq5bex5Zac5qyi55qE5LqL77yM5q+P5aSp5YGa6YKj5LmI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ZW/77yM5L2g5bCx5Lya55yL5Yiw6Ieq5bex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a0u+edgO+8jOS4jeaYr+S4uuS6hue8heaAgOaYqOWkq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Gp+aGrOaYjuWkqe+8jOetieW+heW4jOacm+OAgjwvcD48cD48ZW0+NzI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pgb/lhY3kuI3kuobkuovmg4Xlj5HnlJ/vvIzpgqPlsLHlrabkvJrosIPmjq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nu6rvvIzku6Xnvo7lpb3lp7/mgIHov47mjqXnlJ/mtL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Y6G6L+H5Zyw54ux6Iis55qE5oqY56Oo77yM5omN5pyJ5b6B5py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77yM5Y+q5pyJ5rWB6L+H6KGA55qE5omL5oyH77yM5omN6IO95by5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d5ZSx44CCPC9wPjxwPjxlbT43NC48L2VtPueUn+WRveWwseaYr+S4gOS4q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Ur+WHuuaXtumXtOeahOi/h+eoi++8jOetieaXtumXtOaUr+WujOS6hu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1sOWIsOS6huWwveWktOOAgjwvcD48cD48ZW0+NzUuPC9lbT7kuI7lhbb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mraboo4Xoh6rlt7HvvJvkuI7lhbbpgIPpgb/njrDlrp7vvIzkuI3lpo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jgII8L3A+PHA+PGVtPjc2LjwvZW0+5Zyo5LqL5Lia55qE5bOw5bO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rqq5rWB6aOe5reM77yb5Zyo5pm65oWn55qE54+N54+g6YeM77yM5pyJ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6Zeq5YWJ44CCPC9wPjxwPjxlbT43Ny48L2VtPuS4jeimgeiiq+S7u+S9l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iHqueahOiEmuatpe+8jOWboOS4uuayoeacieiwgeS8muWDj+S9oOS4gOagt+a4heal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iHquW3seaipuaDs+OAgjwvcD48cD48ZW0+NzguPC9lbT7np6/mno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kvb/kvaDmiJDlip/vvIzkvYbmtojmnoHnmoTkurrnlJ/mgIHluqb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vb/kuI3mgJ3ov5vlj5bvvIzku47ogIzmlL7lvIPkuIDnlJ/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aSN5Yi25Yir5Lq655qE6Lev77yM5Lmf5peg5rOV5pW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6YCa5aSp5aSn6YGT77yM5pS+5Yiw5L2g6Lqr5LiK5Lmf5LiN5LiA5a6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4MC48L2VtPuS4jeaYr+avj+S4gOasoeWKquWKm+mDv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9huaYr+avj+S4gOasoeaUtuiOt+mDveW/hemhu+WKquWKm++8jOi/m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i9rOeahOOAgjwvcD48cD48ZW0+ODEuPC9lbT7nlJ/mtLvmr4/lpKnpg73mmK/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vIzliqrlipvkvb/mr4/kuIDlpKnpg73lvIDlv4PogIzmnInmhI/kuYnvvIz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oh6rlt7HjgILml6nlronvvIE8L3A+PHA+PGVtPjgyLjwvZW0+6K6w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pyb77yM5L2G5piv5LiN6IO957ud5pyb77yM57Sv55qE5pe25YCZ77yM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LiA54K577yM5Y2D5LiH5LiN6KaB5ZCO6YCA77yM5L2g6L+Y5rKh5pyJ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CO5LmI55+l6YGT5rKh5pyJ5aWH6L+544CCPC9wPjxwPjxlbT44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+8jOiwgeS5n+ayoeacieaOp+WItuaIkeWRvei/kOeahOadg+WIq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iuqeWug+i/h+WOu+WQ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E1dzExbHBh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hNXcxMWxwY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0372AB59AE432D48E92F1546E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