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F77C590E8EA118C3A91B59FBFB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77C590E8EA118C3A91B59FBFB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4ix5oOF5a+G56CB6KGo55m9N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43NzU4ODXvvJropqropqrmiJHmir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IuPC9lbT4yMjEyMjXvvJrniLHniLHkvaDniLHniLH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4zMTk0MjHvvJrmg7PkvaDlsLHmmK/niLHkvaA8L3A+PHA+PGVtPjQuPC9lbT4w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vJrkvaDmmK/miJHnmoTmnIDniLE8L3A+PHA+PGVtPjUuPC9lbT4yMjAyMjXvvJrni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iLHmiJE8L3A+PHA+PGVtPjYuPC9lbT4yNTk2OTXvvJrniLHmiJHlsLHkuobop6P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zMDk0MjDvvJrmg7PkvaDlsLHmmK/niLHkvaA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NTkyNTjvvJrmg7PmiJHlsLHniLHmiJHlkKc8L3A+PHA+PGVtPjkuPC9lbT4xNDU2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nmoTmnIDniLE8L3A+PHA+PGVtPjEwLjwvZW0+MDE5NDI177ya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iRPC9wPjxwPjxlbT4xMS48L2VtPjc0NTQyMe+8muWFtuWunuaIkeaYr+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1NTY1MjDvvJrmiJHkuI3og73kuI3niLHkvaA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xMzE077ya54ix5L2g5LiA55Sf5LiA5LiWPC9wPjxwPjxlbT4xNC48L2VtPjU5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IkeWPquimgeS9oOeIseaIkTwvcD48cD48ZW0+MTUuPC9lbT41MTAxNzDvvJr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qLbkvaA8L3A+PHA+PGVtPjE2LjwvZW0+MzMwMzM177ya5oOz5oOz5L2g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jQxMjAxNO+8muiqk+imgeeIseS9oOS4gOS4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3Mzc0MjDvvJrku4rnlJ/ku4rkuJbniLHkvaA8L3A+PHA+PGVtPjE5LjwvZW0+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77ya5L2g5piv5oiR55qE5ZSv5LiAPC9wPjxwPjxlbT4yMC48L2VtPjQ0MDI5Ne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sei/h+aIkTwvcD48cD48ZW0+MjEuPC9lbT4yMDczNzTvvJrniLHkvaDkuIPnlJ/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+PGVtPjIyLjwvZW0+MDQ1NjE377ya5L2g5piv5oiR55qE5rCn5rCU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Y3M2cTg1MjN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NzNnE4NTIz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77C590E8EA118C3A91B59FBFB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