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D5F3A4BB75E6B4C2977C03BC89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5F3A4BB75E6B4C2977C03BC89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jueCjuWkj+aXpe+8jOS9o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mDveS8mueci+WIsOeip+e7v+eahOiNt+WPtuS4juiJs+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uiNt+aYr+e+juS4veeahOWkqeS9v++8jOaOpeWkqeiOsuWPtuaXoOept+ei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Nt+iKseWIq+agt+e6ouOAgjwvcD48cD48ZW0+Mi48L2VtPuebm+Wkj++8jOWkqe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cu+ick+mDveWPquaVoui0tOedgOagkeiNq+WkhOmjnu+8jOWlveixoeaAle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7luS7rOeahOe/heiGgOOAgjwvcD48cD48ZW0+My48L2VtPuaIkeiLpeeDreat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+8jOWFhOW8n+S7rOiusOW+l+adpeaUtuWwuO+8jOi+m+iLpuS9oOS7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uuadkOmHjOS4gOWumuimgeacieepuuiwg+OAgjwvcD48cD48ZW0+NC48L2VtPu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j+WknOeahOaYn+epuu+8jOWboOS4uuWug+aYr+mCo+S5iOe7muS4veWkmuW9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WKqOS6uu+8jOmCo+S5iOWvjOacieelnuenmOaE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aBqeeIseW3sue7j+S4jeWPr+iAu+S6hu+8jOacgOWPr+iAu+eahOWwseaYr+en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6huOAgjwvcD48cD48ZW0+Ni48L2VtPuWkj+WkqeiHquacieWkj+Wkqe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iHquacieWkj+WkqeeahOeyvuW9qe+8jOWkj+WkqeiHquacieWkj+Wkq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j+WkqeiHquacieWkj+WkqeeLrOeJueeahOmthe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eTnOS9oOWcqOWTqumHjO+8jOmbquezleS9oOWcqOWTqumHjO+8jOi/t+S9oOWwj+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cqOWTqumHjO+8jOS9oOS7rOS4jeefpemBk+Wkj+WkqeadpeS6huWQl++8n+i1tue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OpeWuouWOu+OAgjwvcD48cD48ZW0+OC48L2VtPua4hemjjuWQuei/h++8jO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bqOmjmOiQveS4i+adpe+8jOWxsemHjuWDj+mTuuS4iuS6huS4gOW6iuW9q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puiiq+OAgjwvcD48cD48ZW0+OS48L2VtPuS7juWJjeacieS4quWwj+WtqeWcq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S4iuedgOS4iuedgOS7luWwseeDreatu+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4DkuYjml7blgJnmiY3og73mmbTmnJfvvIzlpI/lpKnlpI/lpKnlv6v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w5LiK55qE5Zyf5Z2X6KKr5pmS5b6X5rua54Or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+q6buR6KSQ6Imy55qE5aSn6IKa6J+L6J+A77yM5a6J552A5by557Cn5Ly855qE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mm5Y6744CCPC9wPjxwPjxlbT4xMi48L2VtPumCo+ebm+W8gOeahOiNt+iKseaMu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Mjuadhu+8jOWDj+S4gOS9jeS6reS6reeOieeri+eahOWwkeWls+ecuu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MuPC9lbT7lpKnmsJTlj5jljJbnnJ/lv6vvvIzmsJTmu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tZbvvIzlh7rpl6jms6jmhI/pmLLmmZLvvIzlpJrlkIPmsLTmnpzolKzoj5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vZPntK/lnY/vvIzlpb3lpb3kv53mjIHlv4PmgIHvvIzmir3nqbrosIj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b7lm57nnJ/niLHvvIzlj5HmiJHllpzns5blh6DlnZfjgILmmKXmnKvlpI/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uqvkvZPlurflgaXvvIzlt6XkvZzpobrliKnjgII8L3A+PHA+PGVtPjE0LjwvZW0+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eg6aOO77yM5p+z5p2h5peg57K+5omT6YeH55qE5Z6C552A77yM57q55Li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Lev5LiK6KKr5pmS55qE5rOb5Ye654K554K56ZO25YWJ77yM5Lu/5L2b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6N5YyW5LqG77yM6L+Z5Y+q5piv5p+Q5Lqb5Zyw5pa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Dreatu+S6hu+8jOi6uuWcqOW6iuS4iu+8jOe6oueDp++8m+mTuuW8oOWHieW4r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eDp++8m+S4i+S6huW6iuWQju+8jOa4heiSuO+8m+WHuuWOu+S4gOi2n++8jOeIhue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huS4quazs++8jOawtOeFru+8m+Wbnuadpei3r+S4iu+8jOeUn+eFju+8m+i/m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WbnumUheOAgjwvcD48cD48ZW0+MTYuPC9lbT7mi4zkuKrlh4noj5zpg73lvpf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IPvvIzopoHkuI3kuIDkvJrlsLHlj5jpurvovqPng6v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5qE5aSp5rCU77yM5aSq6Ziz5q2j5q+S77yM5pmS5b6X5Lq65rGX54+g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ua44CCPC9wPjxwPjxlbT4xOC48L2VtPuaCsuS8pOeahOWkj+WkqeS9leaXtu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eeVmeWcqOi/memHjOeahOaXpeWtkOW3sue7j+WxiOaMh+WPr+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lpKnnmoTkuIDkuKrmmZrkuIrvvIzlpKnkuIrmmJ/mmJ/pl6rng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lh4npo47pqbHmlaPkuobnmb3lpKnnmoTkvZnng63vvIzlpKflnLDkuIDniYf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wLjwvZW0+54OI5pel5Ly854Gr77yM5aSn5Zyw5YOP6JK456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Ot5b6X5L2/5Lq65ZaY5LiN6L+H5rCU5p2l44CC6LWw5Zyo6Lev5LiK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y854Ot5rWq5omR5p2l44CCPC9wPjxwPjxlbT4yMS48L2VtPuerr+WdkOWcq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rOedgOaggOWtkOiKseW8gOeahOWjsOmfs++8jOeci+iMtuWPtuWcqOadr+Wtk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kuWxleW8gOadpe+8jOaDs+i1t+aBrOa3oeS8mOmbheeahOS9oO+8jOS4gOWm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m+W8gOeahOaggOWtkOiKse+8jOa3oea3oeeahOaAnee7quiiheiiheWcsOaUv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mnKvlpI/liJ3lraPoioLlj5jmjaLvvIzmior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7/lh7rmnaXlj5jmjaLmiJDlv6vkuZDvvIzmiorkvaDnmoTlv6fmhIHkuqTlh7r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ubjnpo/vvIzmiorkvaDnmoTpnInov5DmkKzlh7rmnaXlj5jmjaLmiJD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4DkvKTmi47lh7rmnaXlj5jmjaLmiJDmrKLkuZDvvIzmmKXmnKvlpI/liJ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j6PluLjlvIDvvIzlv4Pmg4XniL3niL3jgII8L3A+PHA+PGVtPjIzLjwvZW0+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5ZKM6JqK5a2Q5Yq/5LiN5Lik56uL77yM5L2g5Y+u5oiR55qE5pe25YCZ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6JmR5oiR55qE5oSf5Y+X5ZCX77yfPC9wPjxwPjxlbT4yNC48L2VtPuWcqOi/m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jOWNiO+8jOmVnOWtkOiIrOeahOawtOmdouWPjeWwhOedgOW8uueDi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eahOe7v+afs+WSjOeZveadqO+8jOe7meays+mdouaKleWHuuWHieWHie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sqHmnInliIbph4/vvIzmsqHmnInpopPlup/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l7blhYnlnKjkuI3lgZznmoTnoLTnoo7vvIzlnKjmtYHovazkuK3opK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oibLjgILogZrmlaPlj5jlvpfnroDljZXvvIznm7jljrv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6L+Z5LmI54Ot5LiL5Y675bCx5LiN5piv5oqY57+85LqG77yM57+86Y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BPC9wPjxwPjxlbT4yNy48L2VtPuWkp+a4heaXqe+8jOidieWwsemrmOWjs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iuivieS6uuS7rOWPiOS4gOS4queBq+eDreeahOaXpeWtkOW8gOWn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JrnnIvliLDkuIDkuKrkurrooYzotbDlnKjlpKrpmLPkuI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tojlpLHkuobvvIzmiJHml4HovrnniannkIbns7vnmoTkuIDlk6Xku6zor7TmmK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objgII8L3A+PHA+PGVtPjI5LjwvZW0+5LiA5py15bim552A6Zuo6Zyy55qE5qCA5a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a35rWT6aaZ77yM5reh6YC46ICM5Ye644CC5a6b6Iul5aSP5pel6JOd5aSp5LiK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Wu5Yqo552A55qE5py15py155m95LqR77yM6L2754G16ICM5reh54S277yM5b+r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C5p2l6Ieq5b+D54G15rex5aSE55qE5b+r5LmQ5L6/5aaC6Iqx6Iis57u95pS+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Iqx5byA55qE5aOw6Z+z77yM5Y6f5p2l77yM5b+r5LmQ5aaC5q2k566A5Y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77yM5L6/5Y+v44CCPC9wPjxwPjxlbT4zMC48L2VtPuWFreaci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eahO+8jOaXqeaZqOWImui1t+adpe+8jOinieW+l+S4gOWIh+mDveaYr+mdm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exgei9u+WTjeOAguWkqumYs+WHuuadpeeahOaXtuWAme+8jOWwj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4puedgOmcsuePoO+8jOaYvuW+l+e7v+aEj+ebjueEtu+8jOWcqOmYs+WFieS4i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OAguS7sOacm+Wkqeepuu+8jOWkp+eJh+Wkp+eJh+eahOS6k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lpzmrKLlm5vmnIjmuIXpo47luKbngrnmuIXlhrf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lpI/lpKnnmoTpo47luKbngrnmuKnmmpbnmoTlkbPpgZPvvIznqb/ov4fooZf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ngrnng5/ngavmsJTvvIzov5jluKbngrnov5zmlrnnmoTmuIXpppn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7/kvZvlnKjov5nkuJbpl7TnnJ/lrp7nmoTlrZjlnKjvvIzorqn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mmKXlpKnnmoTmtYHpgJ3vvIzorqnmiJHlr7nlpI/lpKnkuZ/kuIfliIb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OI5pel54KO54KO77yM6aqE6Ziz5Ly854Gr55qE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6ZqP552A5rip5bqm55qE5Y2H6auY77yM6ICM54Sm5oCl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iOaYr+S4gOW5tOavleS4muaXtu+8jOacgOWQj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zqOWumuacieS4gOS6m+S8pOaEn++8jOWRiuWIq+acneWkleeCuea7t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peaJi++8jOi1tOWQkeWQhOiHqueahOaYjuWk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ibnliKvnmoTlronosKfpnZnnvo7jgILnn6XkuobnnaHkuobjgIHpnZLom5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LlpKnnqbrkuK3vvIzmmI7kuq7nmoTmnIjkuq7lg4/kuIDkvY3ku5nlpbP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iqvkuIrkuobkuIDlsYLpk7bnurHjgII8L3A+PHA+PGVtPjM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Y2w6LGh6YeM5piv5riF5pmo5pm25Lqu55qE6Zyy54+g5ZKM5aSc5pm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f5pif44CCPC9wPjxwPjxlbT4zNi48L2VtPuWkqeawlOaYr+mCo+agt+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eCueaYn+eBq+WwseS8muW8lei1t+eIhueCuO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lpKnmnaXkuobvvIzlj4jlj6/ku6XlvIDnnYDnqbrosIPlkIPlhrDopb/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iL3vvIE8L3A+PHA+PGVtPjM4LjwvZW0+5aSP5aSp55yf54Ot5ZWK77yB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iN5YGc55qE5Y+r77yM5aW96LGh5Zyo6K+077yaJmxkcXVvO+eDreatu+WVp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lnLDng6vlvpflg4/lnKjokrjmiJHku6zkuIDmoLfvvJvmiJHku6znlZn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u7Tlg4/lpKfnj43nj6DkvLznmoTjgILoirHojYnmoJHmnKjpg73ooqvmmZL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npZ7vvIzkuIDkuKrkuKrpg73kvY7kuIvkuoblpL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4Gr5Lye6auY5byg5Zyo56m65Lit77yM54Ot5b6X5rKz6YeM55qE6bG8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rC06Z2i77yM6bif5Lmf5LiN5pWi6aOe5Ye65bGx5p6X77yM5bCx5piv5p2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f5Y+q5piv5Ly46ZW/6IiM5aS05ZaY5Liq5LiN5Ly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S4gOadpe+8jOa7oeWxsemBjemHjueahOiKseWEv+mDveW8gOS6hu+8jOWkp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+8jOmynOiJs+WPiOiMguebm+OAguWwj+iNieS5n+WPkeiKveS6hu+8jOWrqee7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+8jOWlveS8vOa2guS6huS4gOWxgue7v+ayuea8hu+8jOWcqOmYs+WFieS4i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OAgjwvcD48cD48ZW0+NDEuPC9lbT7nm5vlpI/vvIzliJnmmK/kuIDlubT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pmr7mjbHnmoTml6XlrZDvvIzku6TkurrkuIDnrbnojqvlsZXjgILnm5vlpI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mmK/ov5Hkuo4mbGRxdW875Yi75q+SJnJkcXVvO+S6hu+8jOS8vOS5juWug+acie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exu+S9nOWvue+8jOaKpeWkjeS6uuexu++8jOawlOW+l+S6uuS7rOivheWSk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imgeWtpuWQjue+v+WwhOaOiei/meS4qiZsZHF1bzvmr5Lml6U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j+WkqeadpeS6hu+8jOWkqeawlOS5n+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DreS6hu+8jOWkqumYs+eBq+i+o+i+o+WcsOeFp+WcqOWkp+WcsOS4iu+8jOWPk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OAgjwvcD48cD48ZW0+NDMuPC9lbT7ml7blgLznm5vlpI/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vvIzmnIjljYfkuJzlsbHjgILogIHmp5DmoJHkuIromb3nhLbmsqHmnInpuYr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kuobljbTkuI3lgZzlnLDpuKPlj6vnnYDvvIzmsaDloZjph4znmoTom5nlo7DlpKf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KE5oKE55qE5aSP6Zuo5Lit77yM5aSP6Jmr5LuO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bCR5LqG6J2J55qE6auY5q2M77yM5bCR5LqG6JyC55qE56eY6K+t77yM5aSa5LqG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bij44CCPC9wPjxwPjxlbT40NS48L2VtPuWkj+WkqeadpeS6hu+8jOi9u+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7meS6uuW4puadpeS4gOS4neS4nea4qeaalueahOaEn+inie+8jOS4g+iJs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WcqOWkqeepuuS4re+8jOmCo+S6keW9qeWPr+ecn+aYr+S6lOW9qeaWk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ormnaXotormnJ/lvoXlpI/lpKnnmoTliLDmnaXvvIzlvKXmv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moTlsI/lt7fvvIzmoJHojavkuIvnmoTpo47vvIzov5jmnInlpbPlranlrZD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p5Llkozmu6HnnLznmoTnu7/jgILkvaDnrJHnnYDlkJHmiJHot5HmnaXvvIz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pzpppnjgII8L3A+PHA+PGVtPjQ3LjwvZW0+546w5Zyo55qE5aSp5rC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ul55u05o6l5rOh5pa55L6/6Z2i77yBPC9wPjxwPjxlbT40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akeWBh+S6hu+8jOe+juWlveeahOWBh+acn+aDs+aDs+mDveiuqeS6uuW8gOW/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eahOe+juWlveaXpeWtkOW3sue7j+adpeWI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LXpo47miYflj5jmiJDkuobnlLXlkLnpo47vvIzmiJHop4nlvpfkurr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hI/kuYnjgII8L3A+PHA+PGVtPjUwLjwvZW0+5aSP5aSp77yM5Lit5Y2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q55aaC5LiA6aKX5aSn54Gr55CD77yM54aK54aK54eD54On552A77yM5a6D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5YC+5rO7552A6L+H6YeP55qE5YWJ5LiO54Ot44CC5pW05Liq5aSn5Zyw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eD54On6LW35p2l5LqG77yM5Y+Y5b6X54Gr6L6j6L6j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kj+WkqeaYr+eCjueDreeahO+8jOiAgeeIt+eIt+mDveWIsOagk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acieeahOWcqOS4i+aji++8m+iAgeWltuWltuWcqOagkeS4i+S4gOi+ueaJh+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+ueiBiuedgOWkqe+8jOWwj+aci+WPi+WWnOasouWIsOawtOmHjOeOqeiAjeOAg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mg7PlkIPlh4noj5zkvaDpg73lvpfotoHlh4n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lh4noj5zkuIDkvJrlhL/lsLHng63kuobjgII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Y+X5LiN5LqG6ICz6L656JqK5a2Q55qE5Zeh5Zeh5aOw5bCx5oSk54S25o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g5Liq6ICz5YWJ55qE5a2j6IqC44CCPC9wPjxwPjxlbT41NC48L2VtP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WcqOmprOi3r+S4iu+8jOeci+edgOS4juiHquW3seaXoOWFs+eah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+rueskeOAgjwvcD48cD48ZW0+NTUuPC9lbT7miJHmsLjov5zorrDlvpf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roPmsqHmnInmmKXpo47pgqPkuYjmn5Tmg4XkvLzmsLTvvIzmsqHmnIn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hIHlloTmhJ/vvIzmsqHmnInljJfpo47pgqPkuYjms7zovqPlh5vlhr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lroPpgqPni6znibnnmoTprYXlipvvvIzlsLHlg4/kuIDlnZfno4Hnn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LjlvJXkvY/kuobmiJHjgII8L3A+PHA+PGVtPjU2LjwvZW0+5aSP5aSp6YeM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aSn54Gr55CD77yM54Ot55qE6K6p5Lq65peg5aSE6Lqy6Z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W5tOeahOWkj+WkqeaYr+S4gOagt+eahOWQl+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eahOS4gOagt+WQl+OAguS7heS7heWSjOS9oOS4gOi1t+WQg+WGsO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pm6jvvIzml6Dpo47jgILngo7ngo7ng4jml6XvvIzphbfmmp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luqfokL3lnKjosLflnLDkuK3nmoTkupTljYHkupTlhazph4wmcmRxdW875bCP5qW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Ot54KZ5Lq644CCPC9wPjxwPjxlbT41OS48L2VtPuaIkeiuqOWO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eUse+8jOaXoOWkhOS4jeWcqOeahOiaiuWtk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vaDlj6/ku6XmmZrkuIDngrnmnaXlkJfvvJ/lm6DkuLrmiJHkuIDouqvnmoTohp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nmjonvvIzkuLvopoHmmK/miJHnmoTohILogqrlpKrniLHmiJHkuobvvIz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k47vvIzkuI3or7TkuobvvIzlkIPppa3ljrvjgILkuI3lkIPppbHlk6rmnIn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kaLjgII8L3A+PHA+PGVtPjYxLjwvZW0+6L+Z5aSP5aSp5Yia5byA5aeL77yM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4yW542X5LqG5ZCX77yB5LiA5pma5LiK57uZ5oiR5Y+u55qE5LiN5b+N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ugeWPr+WcqOepuuiwg+aIv+mHjOWTr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UtemjjuaJh+S4i+eskeOAgjwvcD48cD48ZW0+NjMuPC9lbT7mnInkurrllLH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lpI/lpKnnmoTpo47vvIzmiJHlj6rpmpDljL/lnKjlpJzpm6jnmoTovr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pgqPkuIDniYfmmJ/ovrDjgII8L3A+PHA+PGVtPjY0LjwvZW0+6LW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yJ55Sf5ZG955qE5Lic6KW/6YO95peg57K+5omT6YeH5Zyw5L2O552A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ams6Lev6KKr54Gr6L6j6L6j55qE5aSq6Ziz54Ok55qE5pyJ5rCU5peg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Lmf5aW95YOP6KKr5aSq6Ziz54On5YyW5LqG5Ly855qE77yM6YO9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MGwxLmh0bWwiPmh0dHBzOi8vZHVhbmp1emlrdS5jb20vZHVhbmp1emkvNXc0MngwdDBs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5F3A4BB75E6B4C2977C03BC89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