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9D4A5CE5CBF902575D8B0F7F32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9D4A5CE5CBF902575D8B0F7F32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Ds+aIkOS4uuWTquexu+S6uu+8jOW5tuS4j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iDveWKm++8jOiAjOaYr+WPluWGs+S6juS9o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WRveWkqui/h+efreaagu+8jOS7iuaXpeaUvuW8g+S6huaYjuWkq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DveW+l+WIsOOAgjwvcD48cD48ZW0+My48L2VtPuS4gOaXpuebruagh+ehru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wveS4gOWIh+WPr+iDveWcsOWdmuaMgeS4i+WOu++8jOawuO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aJk+eul+aUvuW8g+aXtu+8jOS9oOWwseaDs+aD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boOS4uuS7gOS5iOiuqeS9oOaSkeWIsOS6hueOsO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esi+iZveeEtuaflOWrqe+8jOS9huWug+S4jeaAlemHjeWOi++8jOaVouS6ju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GkuWwluOAgjwvcD48cD48ZW0+Ni48L2VtPuS6uueUn+ayoeacieiNieeo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S7iuWkqeeahOi/meW8oOWwseS4jeWPr+iDveWGjeacieWQjOagt+eahOWPpuS4g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teW/teWPquaDs+WIsOiHquW3seOAgeWQjemXu+WIq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aNn+S6uuWIqeW3se+8jOWwseazqOWumuWksei0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S4jeaYr+WboOS4uuacieS6huW4jOacm+aJjeWdmuaMg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aJjeacieS6huW4jOacm+OAgjwvcD48cD48ZW0+OS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+8jOS9huayoeacieWKquWKm+eahOS6uuS4gOWumu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msqHmnInnjrDlnKjvvIzmsLjmgZLmsqHmnIn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v4fljrvjgII8L3A+PHA+PGVtPjExLjwvZW0+6L+H5Y6755qE5LiA6aG1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75bCx5Yir57+777yM57+76JC95LqG54Gw5bCY5Lya6L+35aSx5LqG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qeS9oOiupOa4heWunuaDhe+8jOS4gOWumuimgeS6sui6q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eWvOeXm+OAgjwvcD48cD48ZW0+MTMuPC9lbT7ov5nmmK/miJHku6zmiYD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sLHopoHmib/mi4XmiJHku6zmiYDmib/mi4X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X5pyJ6Laz5aSf55qE5a6e5Yqb77yM5L2g55qE5Y6f5YiZ5ZKM5bqV57q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q65bCK6YeN44CCPC9wPjxwPjxlbT4xNS48L2VtPuS4gOi3r+i1sOadp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jjuWSjOmbqOeahOa0l+ekvO+8jOS9v+aIkeS7rOaIkOmVv+eahOabtOWKoOWBp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kYblpb3lpb3lv4PmgIHvvIzmi7/lh7rlhL/ml7bnmoT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Lms6Hms6HnmoTlv6vkuZDlv4Pmg4XvvIznnIvkuJbkuovnurfnu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6LWL55qE5omN5Y2O77yM55Sf5ZG955qE6ZiF5Y6G77yM5Yqg5LiK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piv5oiQ5Yqf44CCPC9wPjxwPjxlbT4xOC48L2VtPuiJr+W/g+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peivhuWSjOWFqOmDqOeUn+a0u+aWueW8j+adpeWGs+Wu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6jngrnlr7nlpKflnLDor7TvvJrmiJHmmK/kvaDljYPkuIfmrKHmlL7p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mrKHllKTlm57nmoTlranlrZDjgII8L3A+PHA+PGVtPjI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6w5Zyo6LWw55qE6L6b6Ium77yM6YKj5bCx6K+B5piO5L2g5Zyo6LWw4oCV4oC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BPC9wPjxwPjxlbT4yMS48L2VtPuacieaXtuS9oOeahOaipuaDs+i+vuWI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acieaXtuaipuaDs+egtOeBreS5n+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lkIzkuIDkuKrlgrvnk5zkuonovqnvvIzlkKbliJ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J7kuI3muIXliLDlupXosIHmmK/lgrvnk5zjgII8L3A+PHA+PGVtPjIz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aa5Lmf5piv6L+Z5qC377yM5Zi05LiK54ug5q+S5Lmf5piv6L+Z5qC377yM5oi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O5aS044CCPC9wPjxwPjxlbT4yNC48L2VtPumVv+Wkp+eahOWygeaci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cquWPmOWMlu+8jOWPquaYr+i2iuadpei2iua4heaZsOeahOaIkOS4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nmoToqIDor43og73mt7Hlvpfkurr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miJDkuLrog73lubLnmoTmjqjplIDlkZ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mn552A55qE5b+D5pS+5byD5LqG77yM5LiA5a6a5piv5Lyk5b6X5b27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S4jeWSrOe0p+eJmeWFs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ahOWdmuaMgeWIsOW6leacieWkmueL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kvJrlj6vliKvkurropoHli4fmlaLnmoTlkJHliY3otb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lnKjljp/lnLDlvpjlvorvvIE8L3A+PHA+PGVtPjI5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6A5b6A5LiN5piv5Zug5Li65LuW55qE6IGq5piO77yM6IC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zMC48L2VtPuavj+S4quS6uumDveimgeS4i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i/meS4quWkp+WtpuWwseaYr+S6uueUn+Wkp+Wt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pTmnIjmnIDlkI7nu5/ogIPmi7zmkI/vvIznqLPlgZrnjovogIXnnIvosIHkuI7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J88L3A+PHA+PGVtPjMyLjwvZW0+55yf5q2j55qE6Ieq55Sx5LiN5piv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oiR5Li75a6w44CCPC9wPjxwPjxlbT4zMy48L2VtPuaIkeW6lOivp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e+8jOiAjOS4jeaYr+i/meagt+aDsOaAp+mBjeS9k+eahOeDg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PmlZnkuIfmlZnvvIzmlZnkurrmsYLnnJ/vvJvljYPlrabkuI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gZrnnJ/kurrjgII8L3A+PHA+PGVtPjM1LjwvZW0+5LiO5YW25Z+L5oC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5YWs77yM5LiN5aaC5pu05Yqg56ev5p6B5Yqq5Yqb6Z2i5a+5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0ouWPluS7i+e7je+8jOWKn+Wkq+iAgemBk++8jOeDreW/s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e7ree7j+iQpeOAgjwvcD48cD48ZW0+MzcuPC9lbT7nnJ/mraPmh4Llvpf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hrPkuI3lhYHorrjoh6rlt7HovpPnu5nov4fljrv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Lq655qE5pqn5pin77yM5Y+q5Li6562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44CCPC9wPjxwPjxlbT4zOS48L2VtPuWPquaci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njeenjeejqOmavu+8jOaJjeiDveaCn+WHuuS6uueUn+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iormiJHnmoTlraTni6zlvZPlgZrkuIDkuKrnvo7kuL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aXmi6XmirHjgII8L3A+PHA+PGVtPjQxLjwvZW0+5bK46L6555qE5aWH6Iqx5byC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LiN5L2P5aWU6IW+5ZCR5YmN55qE5rGf5rC0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vj+S4gOWIhumSn+mDveeUqOadpeWtpuS5oO+8jOS9huWtpuS5oOaXtu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imgeacieaUtuiOt+OAgjwvcD48cD48ZW0+NDMuPC9lbT7mnKrpga3mi5Lnu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rPkuI3kvJrplb/kuYXmsqHmnInlpLHotKXvvIzlj6rmnIn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Y2H6auY77yM5pyJ5Lik5qC35Lic6KW/77yM6YKj5bCx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bmw77yM5oiW6ICF5L2c54is6KGM5Yqo54mp44CCPC9wPjxwPjxlbT40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WPquaYr+mCo+S4gOeerOmXtO+8jOawuOeUn+awuOi/nOWPquaYr+S4g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Dlip/mnInkuKrlia/kvZznlKjvvIzlsLHmmK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gZrms5XlkIzmoLfpgILlupTkuo7lsIb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W35p2l77yM5oC75LiN6IO96L+Y5rKh5pyJ5Yqq5Yqb77yM5bCx5ZCR55Sf5rS7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44CCPC9wPjxwPjxlbT40OC48L2VtPue7veaUvuS6uueUn++8geS6uueUn+Wws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+8jOS4jeaWreWunueOsOiHquaIkeS7t+WAvOeahOS4gOS4qui/h+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vqHkurrogIXvvIzorqnkurrlvoDkuYvjgILlppLkurrogIXvvIzp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kuYvjgILmgajkurrogIXvvIzkvb/kurrlvIPkuY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5qE5LiW55WM5bCx5LiN6KaB56Gs5oyk5LqG77yM6Zq+5Li6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e15LqG6Ieq5oiR77yM5L2V5b+F5ZGi77yfPC9wPjxwPjxlbT41MS48L2VtP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acieiLpuacieazqu+8jOW8uuiAheS4jei3qu+8jOaIkeaAjuaVouWWi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mmK/mn5Dkurrkvb/kvaDng6bmgbzvvIzogIzmmK/kva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nmoToqIDooYzmnaXng6bmgbzoh6rlt7HjgII8L3A+PHA+PGVtPjUzLjwvZW0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Ww6L+H6ICM576O5Li944CC5ZG96L+Q77yM5Zug5Yqq5Yqb6ICM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peS9juWnv+aAgeWMluino+WIq+S6uueahOWrieWmkuOAg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aKiueDiOeBq++8jOS8muavgeeBreS4gOS4q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ov47pnaLnmoTpo47kvLzng63mtarmiZHmnaXvvIzmgLvmmK/nu5nmiJ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mhJ/op4njgII8L3A+PHA+PGVtPjU2LjwvZW0+5Zuw6Zq+5YOP5by557C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LiN5by677yb5L2g5by65a6D5bCx5byx77yM5L2g5byx5a6D5bCx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/oeS7sOacieW8guS6jui/t+S/oe+8jOiLpeWdmuS/oeS/oeS7s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/t+S/oe+8jOWImeaXoOW8guS6juegtOWdj+S/oeS7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naHnnYDvvIzmiJHkuI3og73nnaHjgILliKvkurrlnKjov7fmg5j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pLnnYDjgII8L3A+PHA+PGVtPjU5LjwvZW0+6Jm954S26L+Y5pyJ5LiN6La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oiR5LiA55u05Zyo5Yqq5Yqb44CCPC9wPjxwPjxlbT42MC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enr+aegeS6uueUn++8jOa2iOaegeaAneiAg+mAoOaIkOa2iOae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o3plb/nmoTot6/vvIzlnZrmjIHotbDkuIvljr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nu4jkvJrotbDlrozjgII8L3A+PHA+PGVtPjYyLjwvZW0+5Y+q6KaB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a+M6LS15LiO5ZCm77yM5oiR6YO95piv5LiW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q+aAu+aYr+e+oeaFleWIq+S6uuWFieiKkuS4h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iHquW3seS5n+S8muWPkeWFieOAgjwvcD48cD48ZW0+NjQuPC9lbT7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oirHmnIDnn63nmoTml7bpl7TvvIzmtojogJfmnIDlsJHnmoTnsr7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IDplb/nmoTot6/jgII8L3A+PHA+PGVtPjY1LjwvZW0+6IKW54KA6JCM77yM5Lmm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uk5Li65b6E77yM5a2m5rW35peg5rav6Ium5L2c6Ii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QhuS4jeaYr+S4gOenjemTuOW4ge+8jOeOsOaIkOeahOaRhuWcqOmCo+mH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adpeiXj+WcqOiho+iii+mHjOOAgjwvcD48cD48ZW0+NjcuPC9lbT7luLjmiqz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rpmLPlkKfvvIzkv53mjIHpmLPlhYnlv4PmgIHvvIzpmLPlhYnlnLD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LiA5Liq5Lq655+l6YGT6Ieq5bex5oOz6KaB5LuA5Lm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bCG5Li65LmL6K6p6Lev44CCPC9wPjxwPjxlbT42OS48L2VtPu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mAlOS4reacieS4quS4h+iDveeahOihjOadju+8jOaYr+eBtemtgua3seWkh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aZuuaFp+OAgjwvcD48cD48ZW0+NzAuPC9lbT7miJDlip/kuYvot6/mmK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lh7rmnaXnmoTvvIzmsqHmnInkurrog73lpJ/kuIDmraXnmb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Y+q5pyJ5LiA5LqL566X5b6X5piv5oiQ5Yqf55qE4pSA4pS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6d54Wn5L2g6Ieq5bex55qE5pa55byP5Y6755Sf5rS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0u+edgOeahOS6uuWwseaYr+S4jeaWreaMkeaImOOAgeS4jeaWreaUgOeZu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u+WzsOeahOS6uuOAgjwvcD48cD48ZW0+NzMuPC9lbT7nlJ/mtLvkuK3lhYXmu6Hkuob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poHkuYjooqvpqpfkuIDovojlrZDopoHkuYjooqvpqpf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iq5Lq65aaC5p6c6L+e5pep6LW36YO95YGa5LiN5Yiw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uW6L+Z5LiA5aSp6IO95YGa5Lqb5LuA5LmI5ZGi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+8jOmdkuaYpeeahOe+jumFkuW5tuS4jeaAu+aYr+a4hea+i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ug+S8muWPmOW+l+a3t+a1iuOAgjwvcD48cD48ZW0+NzYuPC9lbT7lt67kuYvmr6vl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zkuYvljYPph4zvvIHmg7PopoHmiJDlip/vvIzlv4XpobvlnZrmj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Liq5Lq65LmF5LqG5Lya5oWi5oWi5oiQ54af77yM5LiA5Liq5Lq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5CG5oCn44CCPC9wPjxwPjxlbT43OC48L2VtPuS4gOS4q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Qpu+8jOS4jeWcqOS6juS7luacieWkmuiBquaYju+8jOiAjOWcqOS6juS7lu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jwvcD48cD48ZW0+NzkuPC9lbT7oh6rkv6HkuI3mmK/nm7jkv6Hoh6rlt7H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jkv6Hoh6rlt7HkvJrlj5jlvLrjgII8L3A+PHA+PGVtPjgwLjwvZW0+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6L+Z5qC35omN6IO95pyJ6K6p5L2g5aaI5Zyo6YGb5byv55qE5pe25YCZ5pyJ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6LWE44CCPC9wPjxwPjxlbT44MS48L2VtPuS4gOS4quS6uuaDs+imgeiHquW3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mmluWFiOW+l+e7meiHquW3seS4gOS4quaipuaDs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kvaDlj5HnjrDmlrnlkJHplJnkuobvvIzorrDkvY/lgZzkuIv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v5vjgII8L3A+PHA+PGVtPjgzLjwvZW0+5oiR5LiN55u45L+h54ix5oO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5a6D77yM5Zug5Li65a6D5piv5LiA56eN5a6J5oWw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egtOS6p+S4ieasoe+8jOS9huaIkeS4jeabvuWboOatpOWkseec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OAgjwvcD48cD48ZW0+ODUuPC9lbT7kvaDog73lpJ/nlKjniLHlvpfliL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og73lpJ/nlKjmgajlpLHljrvlhajkuJbnlY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ev6Les5q2l77yM5peg5Lul6Iez5Y2D6YeM77yb5LiN56ev5bCP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rGf5rW344CCPC9wPjxwPjxlbT44Ny48L2VtPuaIkOWKn+W+iOeugOWNle+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XtumXtOeUqOaBsOW9k+eahOaWueW8j+WBmuato+ehr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KvkurrmgI7kuYjnnIvkuI3ph43opoHvvIzph43opoHnmoT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I7kuYjnnIvoh6rlt7H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5NTFpc2J5eT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OTUxaXNieX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9D4A5CE5CBF902575D8B0F7F32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