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EF24E18F14723476AFFFC11B88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EF24E18F14723476AFFFC11B88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paH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bvue7j+W5tOWwkei9u+eLgueUmuiHs+iOve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atu+WmguW9ku+8jOWNtOWboOS4uumBh+ingeS6huS9oOaJjeW8gOWni+a4tOacm+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OAgjwvcD48cD48ZW0+Mi48L2VtPuaHguW+l+eIseaDheeahOWkq+Wmu++8jOiu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8lOWMluaIkOW5vem7mO+8m+S4jeaHgueIseaDheeahOWkq+Wmu++8jOiupeeske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aIkOaatOWKm+OAgjwvcD48cD48ZW0+My48L2VtPuWNlei6q+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i/nuWWnOasoueahOS6uumDveayoeacie+8jOeUmuiHs+aYr+WOu+WWnOas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lOWEv+mDveayoeacieOAgjwvcD48cD48ZW0+NC48L2VtPuWwj+S8meWtkOawlOWK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LvO+8jOS4gOiFlOeDreihgOaLjeiDuOiGm++8jOe7j+WFuOivreW9leaIkeiC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keWcqOaIkemdouWJjeeMlueLguOAgjwvcD48cD48ZW0+NS48L2VtPuS7juat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kOa1ge+8jOmXreWPo+S4jeiwiOebuOS+neS4uuWRv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S4jeW+l+S9oOWPl+S8pO+8jOabtOingeS4jeW+l+S9oOWPl+WnlOWxiO+8jOWTqua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Yr+aIkeiHquW3se+8jOS5n+S4jeWPr+S7peOAgjwvcD48cD48ZW0+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eahOWfjuW4gumHjOayoeacieaflOW8seeahOeIseaDhe+8jOeUn+a0u+S4jeaYr+ae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+8jOS4jeS8muWboOS4uuW/p+S8pOiAjOmjjuaDheS4h+en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IneS4jeebuOivhu+8jOacgOe7iOS4jeebuOiupOOAgueIseWSjOeIsei/h+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4gOS4quWtl++8jOS4remXtOWNtOmalOS6huS4gOS4qu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wseaYr+WkueW/g+mlvOW5su+8jOiiq+eIseaDheWkue+8jOiiq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ue+8jOiiq+aDhee7quWkue+8jOiiq+assuacm+Wkue+8jOiiq+S6uueUn+Wk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a7pgJrkurrlv4Pmg4XkuI3lpb3vvIzkvJrlj5jlvpflkIP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pa3vvIzogIzmiJHlv4Pmg4XkuI3lpb3vvIzkvJrlj5jlvpflj6rog73lkIPkuIvljrv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u/5Lul5bCP5Lq65LmL5b+D77yM6YeP5bqm5ZCb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44CCPC9wPjxwPjxlbT4xMi48L2VtPuS9v+eUn+WmguWkj+iKseS5i+e7mueDgu+8jOat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PtuS5i+mdmee+juOAgjwvcD48cD48ZW0+MTMuPC9lbT7msqHlv4XopoHliLvmhI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vvIzkuZ/kuI3mgKXkuo7mi6XmnInosIHvvIzpobrlhbboh6rnhLbvvIz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nu5nmnIDlkI7nmoTkurrjgII8L3A+PHA+PGVtPjE0LjwvZW0+6aOO5rOi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N5YGc77yM546p5Y+m57G75L2g55yf5LiN6KGM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ivtOelneaIkeW5uOemj++8jOWwseWDj+S4gOS4qui0vOWBt+i1sO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Sse+8jOi/mOeVmeiogOivtO+8jOaBreWWnOWPkei0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jnhLbmmK/kuIDkuKrlpbPlranlrZDmnIDlpKfnmoTlk63lo7DvvIzlvZPlpb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nmoTml7bovrDvvIzlhbblrp7mmK/lj5fkvKTmnIDm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/6K+65bCx5YOP5pS+5bGB77yM5b2T5pe25oOK5aSp5Yqo5Zyw77yM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peg5Yqb44CCPC9wPjxwPjxlbT4xOC48L2VtPuW+iOWkmuaXtuWAme+8jO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Ds+imgeeahO+8jOS9huacgOe7iO+8jOS9oOaLpeacieeahOS4gOWumuavl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tOacm+eahOimgeWlveW+l+WkmuOAgjwvcD48cD48ZW0+MTkuPC9lbT7mr4/mrKH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nmoTml7blgJnvvIzlsLHlj5HnjrDmnInnmoTkurrkuI3og73mib7vvIz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ib7vvIzmnInnmoTkurrmib7kuI3liLD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S+5byA5bCx5aW977yM55yL5byA5bCx5aW977yM5LiN5b+F6K6h6L6D5aSq5aSa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bCx5piv5a+56Ieq5bex5pyA5aW955qE56S854m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9oOeahOS4lueVjOS+v+ayoeacieS6huaEj+S5ie+8jOWlveWDj+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h+eahO+8jOS4jeS8muWkseacm++8jOS5n+S4jeS8muacie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osIHog73lg4/kuIDluqflraTlspvvvIzlnKjlpKfmtbfph4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Lmr4/kuKrkurrpg73lg4/kuIDlnZfms6XlnJ/vvIzov57mjqXmiJDmlbTlnZfpmYb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Cx6K6k5Li66L+Z5Liq5LiW55WM5LiK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piv5LiA5Liq5Lq66LeR5b6I6L+c55qE6Lev77yM5Y6755y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yNC48L2VtPuS6uueUn+acgOmBl+aGvu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Ej+WcsOaKm+WNtOS6huS4jeivpeaKm+WNtOeahO+8jOWdmuWGs+WcsOWdmu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dmuaMgeeahOOAgjwvcD48cD48ZW0+MjUuPC9lbT7niLbmr43mgLvmmK/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b/lpKfvvIzku5bku6zplJnkuobjgILmiJHmgLvmmK/ku6XkuLrniLbmr4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miJHkuZ/plJnkuobjgII8L3A+PHA+PGVtPjI2LjwvZW0+5Zac5qyi5piv5L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i77yM54ix5piv5LmF5aSE5LiN5Y6M44CC6ICM6L+Z5LiW5LiK5omA5pyJ55qE5Lm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6YO95piv5Zug5Li655So5b+D44CCPC9wPjxwPjxlbT4yNy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+l+WIsOeahOWkmu+8jOiAjOWcqOiuoei+g+eahOWwkeOAguS6uueUn+a0u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/h+eoi++8jOaXoOaClOWwseaYr+acgOmrmOWig+eV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ku6XlkI7vvIzkvLzkuY7msqHmnInlpJrlsJHkurrkvJrlhbPlv4P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mnInnmoTkurrpg73lj6rnnIvkvaDmnInmsqHmnIn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J5Yab5Y+v5Lul5aS65biF77yM5Yy55aSr5LiN5Y+v5aS65b+X44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LmL56eL77yM5aOu5aOr5Y+X5ZG95LmL5pe244CCPC9wPjxwPjxlbT4z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4jeenkuWbnumDveaYr+acieWOn+WboOeahO+8jOaIkeS7rOS7meeVjOWS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+8jOaJgOS7peaIkeWPr+iDvee7j+W4uOenkuWbnu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nn6XpgZPmiJHmnInlpJrllpzmrKLkvaDvvIzmiJHlj6r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kI7vvIzmiJHlsLHlpLHljrvkuoblkozliKvkurror7Tor53nmoTlhbT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qf6auY6I6r5aaC5pWR6am+77yM5aW45q+S6I6r6L+H57ud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OmVv+WwseaYr++8mua4kOa4kOa4qeaflO+8jOWFi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Oe0oO+8jOS4jeaAqOS4jemXruS4jeiusO+8jOWuiemdmeS4rea4kOa4kOS9k+S8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m+Wkp+OAgjwvcD48cD48ZW0+MzQuPC9lbT7lv4PnroDljZXvvIzkuJbnlYzlsLH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Y3kvJrnlJ/plb/vvJvlv4Poh6rnlLHvvIznlJ/mtLvlsLHoh6rnlLH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73mnInlv6vkuZDjgII8L3A+PHA+PGVtPjM1LjwvZW0+5rKh5pyJ5Lq65Y+v5Lu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5qE6Zmq5Ly0552A5L2g77yM6KaB55+l6YGT77yM5LiL6Zuo5a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2x5a2Q6YO95Lya57y65bit44CCPC9wPjxwPjxlbT4zNi48L2VtPuWkp+WutuWBmu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+8jOWwj+WutuWBmuS6i+aFjOW8oOOAguWxhei6q+WKoeacn+i0qOactO+8jOiur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5ieaWueOAgjwvcD48cD48ZW0+MzcuPC9lbT7miJHkuYvmiYDku6Xog73lv5j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v5jkuobkvaDov5nkuKrkurrvvIzogIzmmK/lv5jkuob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gqPnp43mhJ/op4njgII8L3A+PHA+PGVtPjM4LjwvZW0+5b+D57S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6KeS5bqm55yL5LiW55WM44CCPC9wPjxwPjxlbT4zOS48L2VtPuaIkeS7r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tOm+hOmHjO+8jOacieedgOS4jeWQjOeahOeDpuaBvO+8jOS9oOivu+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+8jOaIkeS9k+S8muS4jeS6huS9oOeahOiLpuOAgjwvcD48cD48ZW0+ND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nmoTkurrvvIzlsLHopoHlgL7lsL3miYDmnInvvIzlsLHopoHov57miJjov57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uYjpgJrlkIPlhajlnLrvvIzopoHkuYjkuIDotKXmtoLlnL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S6aqE6aOO5riF5pel5pyX77yM6Zmk6LqB5rW36ZiU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XtuWAme+8jOaIkeecn+W4jOacm+aIkeiDveW/q+i/m+aXtu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WwseiDveeci+eci++8jOacgOe7iOeahOe7k+aenOaYr+S4jeaYr+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oHlubPpnZnlnLDmjqXlj5fkvaDkuI3og73mlLnlj5j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YbkuI7mraTlkIzml7bkuZ/opoHli4fkuo7lgZrlh7rlipvmiYDog73lj4r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0LjwvZW0+5ZG96L+Q6KaB5L2g5oiQ6ZW/55qE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LiA5Lqb6K6p5L2g5LiN6aG65b+D55qE5Lq65oiW5LqL5Yi65r+A5L2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E5b6L44CCPC9wPjxwPjxlbT40NS48L2VtPueUn+a0u+aJgOmcgOeahOS4gOWIh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uWNju+8jOi0teeugOa0ge+8m+S4jei0teWvjOS4ve+8jOi0temrmOmbhe+8m+S4jei0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+8jOi0teWQiOmAguOAgjwvcD48cD48ZW0+NDYuPC9lbT7pgZPnkIbmmK/opoHot5/m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nmoTkurrorrLvvIzlr7nkuo7msqHnmq7msqHohLjnmoTkurrvvIzlsLHopoHku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gZPov5jmsrvlhbbkurrkuYvouqvjgII8L3A+PHA+PGVtPjQ3LjwvZW0+5L2g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W55WM5LiK5pyA5LyY56eA55qE5Lq677yM5L2G5oiR54ix5LiK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YWo5LiW55WM55qE5ZSv5LiA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yoeacieaMpOS4jeWHuueahOaXtumXtO+8jOWPquacieS4jeaDs+i1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vj+S4gOS4qumAieaLqe+8jOmDveaYr+WGheW/g+eahOWPlu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nmmK/kuIDkuKrmtYHooYznprvlvIDnmoTkuJbnlYzvvIzkvYb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k4Xplb/lkYrliKvjgII8L3A+PHA+PGVtPjUwLjwvZW0+5LiN6KaB5oqK5bm456a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X5aSq6L+H55qE5piO5pi+77yM5oCV5b2T5pyJ5aSp5bm456aP56a75Y675pe277yM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b6X5Lmf5bCx5piv6Lev5Lq655qG55+l44CCPC9wPjxwPjxlbT41MS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aXpemHjOeahOS4gOe8lemYs+WFie+8jOaIkeaEv+eUqOaIkeS7heacieeahOS4g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a4qeW6puadpeeFp+S6ruS9oOe7meS9oOa4qeaal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iJDnhp/nmoTkurrvvIzku5bnmoTmoIflh4bmnaXoh6rku5bnmoTlhoX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flpJrmlbDkurrvvIzljbTlj5fnjq/looPlkozku5bkurrmiYD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LqO5L2g5rC46L+c5oul5pyJ57+76Lqr55qE5py65Lya77yM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4is6LW35p2l77yM5rS7552A77yM6KaB5pyJ6LaK5oyr6LaK5YuH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ueivtOWlueayoemGie+8jOWNtOS4gOebtOaRh+aRh+aZ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ecvOazqu+8jOS9oOivtOS9oOeIseWlue+8jOWNtOS7juayoeaDs+i/h+e7meWl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jwvcD48cD48ZW0+NTUuPC9lbT7kvaDor7TkvaDniLHmiJHvvIzmiJHorqT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LkvYbmmK/ov5nnrJHor53miJHljbTor7vnmoTlpKrorqTnnJ/vvIzku6Xoh7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lk63kuobjgII8L3A+PHA+PGVtPjU2LjwvZW0+5riQ5riQ55qE55+l6YGT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Y+v6YGH6ICM5LiN5Y+v5rGC77yM5LiN5bGe5LqO6Ieq5bex55qE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Y675Zyo5LmO44CCPC9wPjxwPjxlbT41Ny48L2VtPuekvuS6pOS5i+aJgOS7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boOS4uuavj+S4quS6uumDveivleWbvuihqOeOsOWHuuiHquW3se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eahOWTgei0qOOAgjwvcD48cD48ZW0+NTguPC9lbT7kvaDlv4Xpobv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kurrkvaDnlZnkuI3kvY/vvIzoo4XnnaHnmoTkurrkvaDlj6vkuI3php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aDmhJ/liqjkuI3kuobjgII8L3A+PHA+PGVtPjU5LjwvZW0+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O95piv5Ly06ZqP5L2g77yM6ICM5p2l5ZCM5qC36L+Z5Lqb5bm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f5bCG5ZKM5L2g5LiA6LW35raI5aSx44CCPC9wPjxwPjxlbT42MC48L2VtPu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eeahOaJk+W8gOaWueW8j+aYr+iIlOS4gOiIlOWGjeazoeS4gOazoe+8jOS9oOeah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8j+aYr+S4jeaYr+S6suS4gOS6suWGjeaKseS4gOaK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j6rmnInkuIDnp43nnJ/mraPnmoToi7Hpm4TkuLvkuYn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TmuIXnlJ/mtLvnmoTnnJ/nm7jlkI7vvIzkvp3nhLbng63niLH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2i5a+56LWe5oms5ZKM5r+A5Yqx77yM5LiA56yR6ICM6L+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5riF6YaS77yM54S25ZCO5LiN5pat6L+b5Y+W77yM6L+Z5piv5LiA56eN5Yqb6Y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4jOacm+aIkeWWnOasoueahOS6uuS5n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Ds+eQhueahOS6uuS5n+S4jeeQhuaIke+8jOa7oeS4lueVjOa4heWHg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OAgjwvcD48cD48ZW0+NjQuPC9lbT7miJHniLHkva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gI7moLfnmoTkurrvvIzogIzmmK/lm6DkuLrmiJHllpzmrKL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nmoTmhJ/op4njgII8L3A+PHA+PGVtPjY1LjwvZW0+6L+Z5LiW5LiK5oC7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55qE5rip5pqW77yM5ZKM55Sf55Sf5LiN5oGv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Jr+W/g+aYr+avj+S4gOS4quS6uuacgOWFrOato+eahOWuoeWIpOWu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+W+l+S6huWIq+S6uu+8jOWNtOawuOi/nOmql+S4jeS6huS9oOiHquW3seeahOiJr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u5nmiJHkuIDmu7TnnLzms6rvvIzmiJHlsL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4PkuK3lhajpg6jnmoTmtbfmtIvjgII8L3A+PHA+PGVtPjY4LjwvZW0+56ew6aK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Yqh5b+F6KaB55yf5b+D6K+a5oSP44CC5Zug5Li65aSn5aSa5pWw5Lq6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y65YiG57OW5ZKM57OW57K+55qE44CCPC9wPjxwPjxlbT42OS48L2VtPumaj+edg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numVv++8jOaIkeS7rOW5tuS4jeWPmOW+l+abtOWlveS5n+S4jeWPmOW+l+abt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PmOW+l+abtOWDj+aIkeS7rOiHquW3seOAgjwvcD48cD48ZW0+NzA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vnkIbnmoTkurrkvb/oh6rlt7HpgILlupTkuJbnlYzvvIzkuI3mmI7kuovnkI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lnLDmg7Pkvb/kuJbnlYzpgILlupToh6rlt7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piO55m95Lu75L2V5Zuw5aKD5pyA5ZCO5Y+q6IO96Ieq5bex6LW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eN5paw5a6a5LmJ6YKj5Lqb6K6p5L2g5L6d6LWW55qE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Rvei/kOS7juadpeWwseS4jeasoOS7u+S9leS4gOS4quS6uu+8jOWPq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cieaXqeacieaZmu+8jOS9huWxnuS6juS9oOeahOS7juadpemDveS4jeS8muS4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lpKnmj5DphpLoh6rlt7HkuIDkuIfpgY3vvIz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vaDlsLHooYzkuobvvIzkuI3og73lpKrllpzmrKLvvIzlpKrllpzmrKLkvJr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moTjgII8L3A+PHA+PGVtPjc0LjwvZW0+5b2T6YGX5b+Y5oiQ5Li65Lmg5oOv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aN5b+n5Lyk77yf5b2T5b+D56KO5oiQ5Li65b6A5LqL77yM5piv5Z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GX5b+Y77yfPC9wPjxwPjxlbT43NS48L2VtPuWugeWPr+ato+iAjOS4jei2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CquiAjOacieS9meOAgjwvcD48cD48ZW0+NzYuPC9lbT7kvJrmnInpgqPmoL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tLvmiJDkuobkvaDmnIDmg7PopoHnmoTmoLflrZDvvIzov4fljrv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pg73lj5jmiJDkuobli4vnq6DjgII8L3A+PHA+PGVtPjc3LjwvZW0+5q+P5aSp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L2g55qE5LiN5bqU6K+l5piv6Ze56ZKf77yM6ICM5bqU6K+l5piv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pep5a6J77yM576O5aW955qE5LiA5aSp77yBPC9wPjxwPjxlbT43OC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r+WtkOS4gOagt+eIseWlveS9oO+8jOS9oOWNtOWDj+eejuWtkOS4gOagt+eci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q5jlsbHkuYvkuIrmnInlpKnvvIzmsqfmtbfkuYv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sZfmsLTmtYHlnKjlnLDlpLTvvIzlubjnpo/mnaXliLDms4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WZ5LiN5L2P55qE5Lq65rKh5b+F6KaB5by655WZ77yM5LiN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YiG5byA77yM5Y+v5Lul5LiN6IGq5piO77yM5L2G5Yir5LiN5riF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imgeeUqOWwveaIkeeahOmjjuaDheS4h+enje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IkeeahOaXpeWtkOmHjOavj+WkqemDveS4jeW+l+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ZPkvaDlvLrlpKfkuobvvIzkvaDmiY3kvJrpgYfliLDmr5TkvaDlvLr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j5jlpb3vvIzkvaDmiY3phY3lvpfotbfmm7Tlp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bCx5piv5Zyo5LiA6LW35b6I5byA5b+D77yb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Y2z5L2/5LiN5byA5b+D77yM5Lmf5oOz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4gOeUn+awlOWwseaDs+S5sOS4nOilv++8jOS4gOS5sOS4nOilv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mSse+8jOS4gOiKsemSsemSseWwseWwke+8jOmSseS4gOWwkeaIkeWwseeUn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o47lj6/ku6XlkLnotbfkuIDlpKflvKDnmb3nurj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LnotbDkuIDlj6ronbTonbbvvIzlm6DkuLrnlJ/lkb3nmoTlipvph4/lnKjkuo7kuI3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g2LjwvZW0+6ZW/5aSn5ZCO77yM6YGH5Yiw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5yL55yL5ZGo5Zu05pyJ5rKh5pyJ5Lq677yM5pyJ5bCx54is6LW35p2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ZOt44CCPC9wPjxwPjxlbT44Ny48L2VtPuS6uumXtOeahOS6i+W+gOW+g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PkOi1t+eXm+S4jeassueUn++8jOWHoOW5tOS5i+WQju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bnuW/huiAjOW3suOAgjwvcD48cD48ZW0+ODguPC9lbT7plb/lpKfku6XlkI7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lpJrlsJHkurrkvJrlhbPlv4PkvaDmmK/lkKblv6vkuZDvvIz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nnIvkvaDmnInmsqHmnInlh7rmga/jgII8L3A+PHA+PGVtPjg5LjwvZW0+5oS/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w5peg6ZyA5pyJ5Lq65a6g5pyJ5Lq65oOv77yM5Y205L6d54S25bm46L+Q5Yi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pyJ5Lq65oO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dW1rN3owZDcwLmh0bWwiPmh0dHBzOi8vZHVhbmp1emlrdS5jb20vZHVhbmp1emkv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MGQ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EF24E18F14723476AFFFC11B88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