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4A7C7E7D9F14DB6DA432DA3F08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4A7C7E7D9F14DB6DA432DA3F08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ZC45byV5aWz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aXtuWAmeOAguWTreedgOWTr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skeS6hu+8jOmVv+Wkp+S6hu+8jOeskeedgO+8jOeskeedgO+8jOWwse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j+assuiAjOWuieeahOe8iOiMq++8jOiZmuepuueah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OAgjwvcD48cD48ZW0+My48L2VtPuacieWkmuWwkea3sea3sea1hea1heOAgueXtOe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qO+8jOe8oOe8oOe7tee7teOAguiyjOS8vOmDveaYr+S4uuS6hue6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Ds+aXtumXtOS8muWGsua3oeS4gOWIh++8jOW/mOS6huS9oO+8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S48L2VtPuW5uOemj+S4jeaYr+W+l+WIsOS9o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AjOaYr+S6q+WPl+S9oOaJgOaLpeacieeahOS4gOWI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S6huWIq+S6uueahOaJi++8jOWwseWIq+WGjeWBmuaIkeeahO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mDveWlveaEj+aAnemql+aIkeS6hu+8jOaIkeWTquWlve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OAgjwvcD48cD48ZW0+OC48L2VtPua1gemAneeahOWni+e7iOa1gemAne+8jOWTqu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On+WcsO+8jOS5n+WGjeaJvuS4jeWIsOiusOW/huS4reeahO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mUmei/h+S8muivnueUn+e+juS4ve+8jOWPquimgeS9oOeahOecvOed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Wni+e7iOWcqOWvu+aJvuOAgjwvcD48cD48ZW0+MTAuPC9lbT7lj6rmgJXlv4P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ot6/plb/jgILmtLvnnYDkuIDlrpropoHmnInniLHvvIzmnInlv6vkuZ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ExLjwvZW0+5aWz5Lq65pyA5aSn55qE5oiQ5bCx5bCx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K6Ieq5bex5o2n5Zyo5omL5b+D55qE5Lq677yM54S25ZCO5auB5Ye6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3sue7j+aYr+aIkeW/g+iEj+eahOS4gOmDqOWIhu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n+i1sOeahOaYr+ezlu+8jOi/mOWbnueahOaYr+W/g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ku4DkuYjlpKfkuJbpnaLvvIzkuIDnlJ/lj6rniLHkuIDlvKD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piv5qeM55qE5omT5Ye777yM5LmD5piv5rC055qE6L295q2M6L29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bmF5Y2155+z6Ie75LqO5a6M576O44CCPC9wPjxwPjxlbT4xNS48L2VtPuavj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+S9oOeahOiBiuWkqeiusOW9leWViu+8jOeugOebtOavlOeci+W3pei1hOadoei/m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YuPC9lbT7omb3nhLbmiJHku6zkuI3og73mjqfliLb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YbmiJHku6zlj6/ku6XnoLTlnY/liKvkurr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z5omT6LSl5oiR77yM6Zmk5LqG5L2g55qE576O5Lq66K6h77yM5Yir5pe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xOC48L2VtPuS4jeefpemBk+S7gOS5iOaYr+S4ouiEu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i2iuaYr+iiq+S6uuWYsueskeeahOaipuaDs+i2iuacie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4zlkI7pqoLkvaDnmoTkurrmmK/lm6DkuLrku5blq4nlppLkvaDvvIz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mK/lr7nku5bku6zmnIDlpb3ml7Pov5jlh7vjgII8L3A+PHA+PGVtPjI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i5o6J5LqG77yM5omN5pyJ5LqR5reh6aOO6L27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oOW/l+mavuaIkOaYk+S6i++8m+acieW/g+aYk+WFi+mavuWFs+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6kOS6juWLpOWli++8m+S8n+Wkp+WHuuS6juW5s+WH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vaDmjqXov5HmiJHlsLHmmK/lnKjlrrPmiJHvvIzlrrPlvpfmiJH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YDjgII8L3A+PHA+PGVtPjIzLjwvZW0+5Y6f5p2l5pu+57uP55qE5Y+q6I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6f5p2l5Zyo54ix6YeM77yM5YW25a6e5rKh5pyJ6YeN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4jOacm+iDveWBmuS4gOaKiuS9oOeahOWkp+mbqOS8nu+8jOS4uuS9o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rumbqOOAgjwvcD48cD48ZW0+MjUuPC9lbT7ov5nkuJbpl7TlubbmsqHmnInliIbnpr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nmoTlkb3ov5DvvIzlj6rmnInogq/niLHkuI7kuI3ogq/ljrvniL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v5LiN5piv5oiR55yf55qE5raI5aSx5LqG77yM5L2g5omN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b2T5Yid5oiR5piv5aSa5LmI55qE5Zyo5LmO5L2g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ivhu+8jOWMhuWMhuW/meW/me+8jOaXpeaAneWkn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ZrkuI3mnaXlpb3kurrvvIzlgZrkuI3kuoblnY/kurrvvIzmiJH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IrkurrjgII8L3A+PHA+PGVtPjI5LjwvZW0+5oiR6IOW6IOW5Zyo6IO4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im5Zyo6ISR5a656YeP44CCPC9wPjxwPjxlbT4zMC48L2VtPuWGjee+juS5n+WPq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WGjeaDs+S5n+WPquaYr+i/h+WOu+OAgjwvcD48cD48ZW0+MzEuPC9lbT7kuI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lpoLkuIDkurrnlrzvvIzkuIfkurrlrqDkuI3lpoLkuIDkurr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+55L2g5ZWK77yM5piv5oub5pGH6L+H5biC77yM5piO55uu5byg6IOG77y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iA6KGo55qE5Zac5qyi44CCPC9wPjxwPjxlbT4zMy48L2VtPuW+iOWkmuS4nOilv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MveeVme+8jOavlOWmgui1sOi/nOeahOaXtuWFie+8jOavlOWmguaer+iQ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zQuPC9lbT7mnInkuIDkuKrkuI3lnKjmiJHouqvovrnljb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q7nrJHnmoTkurrvvIznnJ/lpb3jgII8L3A+PHA+PGVtPjM1LjwvZW0+5LuO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KGM5Lq655qE55uu5YWJ77yM5Zug5Li65LuW5Lus5Y+q55yL6KeB5LqG5oiR5LiA55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zNi48L2VtPuemu+WpmuWwseWDj+S4gOasoeaIquiCouaJi+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0u+S4i+adpeS6hu+8jOS9huS5n+WkseWOu+S6huS7gOS5i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lt7Lnu4/lnKjmiJHnmoTohJHlrZDph4zot5HkuobkuIDlpK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kKfvvJ/ml6nngrnnnaHlkKfjgII8L3A+PHA+PGVtPjM4LjwvZW0+5Lq65bey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W77yM6Iez5LuK54us6LWP5aSp57GB44CC5aW95oOz5pyJ5Liq5aSq5aSq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YGa6I+c44CCPC9wPjxwPjxlbT4zOS48L2VtPuaIkee7iOS6juefpemBk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acn+aAu+S8mumBh+ingeS4jeWQjOeah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rrmiqTmiJHlvZPova/lprnlrZDvvIzlj6rog73oh6rlrabmiJDmiY3miJDlpb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xLjwvZW0+5L2g5bey57uP5YG36LWw5LqG5oiR55qE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oiR6LSf6LSj5Lq644CCPC9wPjxwPjxlbT40Mi48L2VtPuWBmumlreWBmuWutuWK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phu+8jOeIseS9oOeahOS4ieWkp+eJueW+geaIkemDveac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rrbnmoTnhaTmsJTms4TmvI/kuobmgI7kuYjlip7vvIzliKvmh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K/ng5/vvIzlhrfpnZnkuIDkuIvjgII8L3A+PHA+PGVtPjQ0LjwvZW0+6L+e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y56yR5oiR77yM5LiN6K+l5a+55L2g5aSq6K6k55y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heS6i+eahOS6uu+8jOaJjeS8muWWnOWlveWTgOS8pOeahOeslOWi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J/mtLvlg4/kuIDmiorml6Dmg4XliLvliIDmlLnlj5jkuobmiJHku6z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3LjwvZW0+5LiK5aSp57uZ5LqG5oiR5a696ZiU55qE6Z2i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pS+5aSn5oiR55qE576O6LKM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8gOWni+eahOWLh+awlO+8jOS9leadpeeWr+eLgueahOi/h+eoi++8jOWPiOaA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eCueeahOaooeagt++8nzwvcD48cD48ZW0+NDkuPC9lbT7miJHkuI3opoHkva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j6rmg7PopoHkvaDlr7nmiJHlpb3jgII8L3A+PHA+PGVtPjUw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Y+l6K+d77yM5oiR6YO954mi54mi6K6w5Zyo5LqG5b+D5bqV77yM6YKj5piv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44CCPC9wPjxwPjxlbT41MS48L2VtPui1sOWcqOS4gOi1t+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cqOi1sOaYr+W5uOemj+OAgjwvcD48cD48ZW0+NTIuPC9lbT7kvaDovazouq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nmoTln47vvIzljp/mnaXmiJHlj6rmmK/kvaDniLHmg4Xph4znmoTngbXprYLmkYb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LiN6IO95rWB55qE55y85rOq5pyA55a8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5pyA55yf44CCPC9wPjxwPjxlbT41NC48L2VtPuS4iui+iOWtkOaIke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Wwseiuqei/mei+iOWtkOS5n+asoOedgOWQp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mgIDkuK3njKvvvIzmnpXovrnkuabvvIzmhI/kuK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5u05YGa5re35LiW5aSn6a2U546L5ZCn77yM5Y+N5q2j5Lmf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CP5YWs5Li744CCPC9wPjxwPjxlbT41Ny48L2VtPueskeWPr+S7peatouS9j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JgOS7peaIkeS4jeS8mua1geazquOAgjwvcD48cD48ZW0+NTguPC9lbT7lvoX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ohbDvvIzmiJHkvr/lvIDlkK/lj4zliIDvvIzljYHlrZfmlqnliqDmmrTotbD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ajluKbotbDvvIE8L3A+PHA+PGVtPjU5LjwvZW0+5piv5pe26Ze05pWZ5Lya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JeP5LqO5b+D5LiN6KGo5LqO5oOF44CCPC9wPjxwPjxlbT42MC48L2VtPuetieW+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5tuS4jeWuueaYk++8m+S8pOWus+WNtOi9u+iAjOaYk+S4v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oroh6rlt7HnmoTlv6vkuZDlr4TmiZjlnKjliKvkurrouqvkuIr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vvIzlv4XpobvmnaXmupDkuo7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iA5Liq5oul5oqx77yM5oul5oqx5oiR5omA5pyJ55qE5LiN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keeOsOiHquW3seeahOmXquWFieeCue+8jOaMluaOmOiHquW3s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+8jOWBmuS9oOecn+ato+WWnOasoueahOS6i+S4m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4XkurroioLvvIzlhbblrp7ml6nlt7LkuaDmg6/jgILkuI3nn6X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mmK/kvJrop4nlvpflr4Llr57jgII8L3A+PHA+PGVtPjY1LjwvZW0+5bm45aW9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7uT5bGA5LiN5piv57uT5bGA77yM5L2g6L+Y5Zyo5oiR6Lqr5peB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2Ni48L2VtPuS4juWFtuivtOaIkeiKseW/g+OAg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S9oOaKk+S4jeS9j+aIkeeahOW/g+OAgjwvcD48cD48ZW0+NjcuPC9lbT7miJ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4Llr57mmK/kuIDnp43lj6/mgJXnmoTkuaDmg6/vvIzmmK/osIHlr7zmvJTkuobosIH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YXkvZzlp7/mgIHjgII8L3A+PHA+PGVtPjY4LjwvZW0+6L+Z5Liq5Yas5aSp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oqx77yM5qC85aSW55qE5Ya344CCPC9wPjxwPjxlbT42OS48L2VtPueIs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ayq++8jOWmguaenOiDveWkn+eci+egtO+8jOacieS7gOS5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mK/lm7DkuI3kvY/nmoTph47pqazvvIzljbTkuZ/mg7PlgZr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jKvjgII8L3A+PHA+PGVtPjcxLjwvZW0+5Lq655Sf5bCx5YOP5oSk5oCS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5qE5pe25YCZ77yM5oC75pyJ5Yeg5aS054yq5Zyo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Pr+S7pe+8jOaIkeWPquebvOaIkeavlOS9oOWFiOemu+W8g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MuPC9lbT7ml7blt67lsLHmmK/vvIzlpI/lpKnlt7Lnu4/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uqvmnZDov5jlgZzlnKjlhqzlpKnjgII8L3A+PHA+PGVtPjc0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35YG35Zyw5YWz5rOo77yM5Y205LuO5LiN5omT5om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aEn+adpeiHquS6juaciemSseiKseWSjOWQg+W+l+mlse+8jOWSjO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OAgjwvcD48cD48ZW0+NzYuPC9lbT7kuI3nlKjor7Tlho3op4H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pgKLjgILkvaDnmoTlp5PkuI7lkI3lt7LotrPlpJ/miJHniLH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eo6L+H5pe26Ze077yM5pWi5LqO5Ye65Y+R77yM6YGH5Yiw55qE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3OC48L2VtPue6teS9v+aIkeacieWNg+iIr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ci+S4jeWIsO+8jOWboOS4uuS9oOayoeacieS4gOWPjOeIseaIke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iKvkuLrpmr7oh6rlt7HvvIzmtLvlvpflg4/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jgII8L3A+PHA+PGVtPjgwLjwvZW0+55yL5L2g5rWF56yR5a6J54S2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yJ5oiR55qE5bm05Y2O44CCPC9wPjxwPjxlbT44MS48L2VtPuecn+W/g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Wkp+iDhueahOWOu+i/ve+8jOS4jeimgeetieWIsOWkseWOu+S6hu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OAgjwvcD48cD48ZW0+ODIuPC9lbT7oh6rlt7Hmh4Loh6rlt7HlsoLkuI3mm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ZXlv4XorqnliKvkurrmh4Loh6rlt7HjgII8L3A+PHA+PGVtPjgzLjwvZW0+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6L+R6buE5piP77yM5LiN6YGT5Lq66Ze054q55pyJ5pyq5oub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i/meS4gOeUn+S4reeci+i/h+acgOe+jueahOmjjuaZr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Ur+eLrOaYr+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F0MnJ2d216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dDJydndte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4A7C7E7D9F14DB6DA432DA3F08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