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4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16DDCAB9B61E56917B17069868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6DDCAB9B61E56917B17069868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qE5pep5a6J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SjOiBquaYjuS6uuS6pOa1ge+8j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eahOS6uuaBi+eIse+8jOWSjOenr+aegeeahOS6uuWFseS6i++8jOWSjOW5vem7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uS6uueUn+iLpeiDveWmguatpO+8jOWwseaYr+acgOWkp+eahOW5uOemj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i/nuWknOeUnOicnOe+juaipu+8jOi1tui1s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eeijOOAgumGkuadpeaJk+W8gOaJi+acuu+8jOmXruWAmeaKouWFiOeZu+mZhuOAg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j+WkqeS+neaXp++8jOeJteaMguaXpeS5heW8peaWsOOAguS4jeiuuuS9leaXtu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wuOi/nOebuOmaj+OAguaXqeWuie+8gTwvcD48cD48ZW0+M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tuWFieS+neaXp+e+juWlve+8jOmBpeeci+mynOiKsee7v+iNie+8jOa4heatjO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jemBpe+8jOeUn+a0u+WmguaEj+e+juWmmeOAguiusOW+l+iuqeiHquW3seW8gOW/g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S4gOS4h+S4que+juS4veeahOacquadpe+8jO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S4qua4qeaalueahOeOsOWcqOOAguavj+S4gOS4quecn+Wunu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7rOabvue7j+W5u+aDs+eahOacquadpe+8jOaEv+S9oOeIseS4iu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cquadpeOAguaXqeWuie+8gTwvcD48cD48ZW0+NS48L2VtPuW9k+a4heaZq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s+WFiea0kuS4i++8jOW9k+WSjOeFpueahOesrOS4gOe8lea4hemjjuWQu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aKiuaIkeeahOesrOS4gOWjsOelneemj+mAgeS9oO+8jOelneS9o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avj+S4gOWkqeOAgjwvcD48cD48ZW0+Ni48L2VtPuavj+S4gOS4qua4heaZ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elneemj+WSjOmXruWAmemDveW4puedgOaIkeS7rOeahOeIse+8jOaLpeaM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Fkuadr+mHjO+8jOe6oue6oueahO+8jOa3sea3seeahO+8jOebtOWIsOW/g+eB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gTwvcD48cD48ZW0+Ny48L2VtPueql+WklumbqOiSmeiSme+8jOeql+WGhemF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OOAgumYs+WFiea0kuiQveW/g+S4re+8jOaDiue7lea1geWFiee+juaipuOAguaMo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DuuW/qu+8jOWBpeW6t+W/q+S5kOWHuuihjO+8jOelneemj+iusOWcqOW/g+mX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4uOWtmOS/oeW/te+8jOa4qemmqOmBk+WjsOaXqeWu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eahOS4gOS4qumXruWAmee7meS9oOS4gOS4quaWsOeahOW/g+aDhe+8j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e7meS9oOaWsOeahOi1t+eCue+8jOS4gOWjsOmXruWAme+8jOW4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aEv+acm+OAguelneaEv+S9oOW/g+S4reW4uOacieW/q+S5kOa2jOeOsO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IneWNh+eahOmqhOmYs++8jOaYr+S9oOeahOa4qeaa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ouaIkeeahOecvOedm++8m+W+ruW+rueahOaZqOmjju+8jOaYr+S9oOeahOWFs+eIsea0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eahOW/g+eBte+8m+mXruWAmemaj+W/g++8jOWwhuW/q+S5kOS4uuS9oOetvuiuo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kuIDot6/otbDmnaXvvIzmnInljYPkuIf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ovrnvvIzlj6/mmK/ljbTlj6rmnInkvaDnm7jnn6Xnm7jkvLTjgILlsoHmnIj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6jnga3kuoboqpPoqIDvvIzlhrLmt6Hkuobmg4XnvJjvvIzlnKjpo57pgJ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lK/mnInkvaDmmK/msLjov5zvvIzml6nlronvvIzlrp3otJ3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L2g77yM5bCx5piv552B55y85piv5L2g77yM6Zet55y8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bCx5piv5byA5Y+j5piv5L2g77yM6Zet5Y+j5piv5L2g44CC5L2g77yM5bC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Kt56eN5Zyo5oiR55qE5b+D6YeM77yM5oKE5peg5aOw5oGv55qE55Sf6ZW/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U6Zmk44CC6ICB5amG5pep5a6J77yBPC9wPjxwPjxlbT4xMi48L2VtPuaEn+i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tuWAme+8jOS5n+iuuOS9oOato+WkhOS6juS6uueUn+eahOS4iuWdoei3r+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S9oOWwseS8muWPkeeOsOWIsOi+vuS6huS6uueUn+eahOWPpu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OAguaXqeS4iuWlve+8gTwvcD48cD48ZW0+MTMuPC9lbT7plJnov4fkuobpnZLmooX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gb/lvIDkuobmg4XnqqbliJ3lvIDvvIzliLDlpoLku4rkurrnlJ/nmoT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liankuIvlkozkvaDkuKTprJPmlpHnmb3jgIL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qz5aaH5aqz5aaH552B5byA55y877yM5aSW6Z2i55qE56m65rCU55yf5paw6bK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Liq6Imz6Ziz5aSp77yM5oiR5oqK5pep6aWt57uZ5L2g56uv77yM5Zac55yL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6yR5byA6aKc44CC5aqz5aaH77yM5pep5a6J77yBPC9wPjxwPjxlbT4xNS48L2Vt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mAgee7meS9oO+8jOiuqeS9oOacieS4quWlveW/g+aDhe+8m+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elneS9oOW3peS9nOS4gOWkqemhuuW/g++8m+esr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7meS9oO+8jOaEv+S9oOawuOi/nOW5uOemj+WPiOa4qemmq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uIXmmajnmoTnrKzkuIDnvJXpmLPlhYnlsITliLDkvaDnmoTluo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muKnmmpbpgIHkuIrkvaDlv4PlpLTvvIzmuIXmmajnmoTnrKz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j6vkvKDlhaXkvaDnmoTogLPkuK3vvIzmiorkuIDlpKnnmoTlv6vkuZDpgIHliLD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ml6nlronvvIE8L3A+PHA+PGVtPjE3LjwvZW0+5aSp5Lqu5LqG5ZCn77yM6Ze5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p6B5LiN5oOF5oS/5Zyw6LW35bqK5LqG5ZCn77yM5oiR55qE6Zeu5YCZ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LqG5ZCn77yM6auY5YW05LqG5ZCn77yM6YKj5bCx56yR56yR5ZC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5aW977yM5oS/5L2g5LuK5aSp5pyJ5Liq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+WkqumYs+avj+WkqeaKiuW5uOemj+eahOmYs+WFiea0kuWcq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Pq+aciOS6ruavj+Wkqee7meS9oOS4gOS4queUnOe+jueahOaipuWig+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WmguaEj++8gTwvcD48cD48ZW0+MTkuPC9lbT7ml6nlronvvIz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LmlrDnmoTkuIDlpKnvvIzmlrDnmoTpmLPlhYnvvIzmlrDnmoTnqbrmsJTvvIznm7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vvIzkuI7kvaDlhbHluqbjgILorqnmiJHku6zkuIDotbfljrvnu4/lj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KrmnaXnmoTkuIDliIfnvo7lpb3jgII8L3A+PHA+PGVtPjIwLjwvZW0+6K+05LiA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6YGT5LiA5Y+l5LiH56aP77yM5Y+q5biM5pyb54ix6IO95aSf5LiO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O957uZ5bim5Y675bmz5a6J44CCPC9wPjxwPjxlbT4yMS48L2VtPuWwj+WFlOWtk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q+aKiuecvOedgeW8gO+8jOeci+eql+Wklu+8jOmYs+WFieWlveOAgem4n+WEv+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Rh+OAgeS6uuasoueske+8m+Wwj+WFlOWtkOS5luS5lu+8jOaChOaChOWcs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WQueWQuemjjuOAgei3s+S4gOi3s++8jOS4gOaVtOWkqe+8jOW/g+aDheWlv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qeWuie+8gTwvcD48cD48ZW0+MjIuPC9lbT7lgJrnnYDkvaDlpoTmg7PvvIzlgJ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YHojILvvIzlgJrnnYDkvaDmiJDnhp/vvIzlgJrnnYDkvaDmgJ3ogIPjgIL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v4Dliqjlm6DkvaDogIzotbflpLTvvIzml6nkuIrlpb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LiW55WM6YO95ZCm5a6a77yM5oiR5Lmf6KaB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e+juS4veeahOaXqeaZqO+8j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+juWlveeahOeUn+a0u+WcqOetieS9oO+8gee+juS4veeahOWkqeawl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+8jOe+juWlveeahOaDheaEj+a7i+a2puS9oO+8gea4heaWsOeahOepuuawl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S9oO+8jOaEieW/q+eahOW/g+aDhemZquS8tOS9oO+8ge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jUuPC9lbT7pnZLlsbHkuI3lj4rkvaDnnInplb/vvIzmsL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kvaDnm67mvojvvIzot6jov4flsbHmsLTlh6DlnLrpm6jvvIzmiJHkuIDnlJ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ml6nlronvvIE8L3A+PHA+PGVtPjI2LjwvZW0+5pep5LiK55qE6Ziz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Wn6ICA77yM5pep5LiK55qE6bif5YS/5Li65L2g5qyi56yR77yM5pep5LiK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95pS+77yM5pep5LiK55qE5oiR5Li65L2g6YCB5p2l5LiA5aSp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ep5a6J77yB5pep5LiK55qE5L2g6KaB6K+35oiR5ZCD6aWt5Zm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sueIseeahO+8jOWcqOaYqOWknOeahOemu+WIq+aXtuWIu++8j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h++8jOiuqeaIkeS9k+WRs+WIsOeIseeahOa4qeaalu+8jOS7peWPiu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aXqeWuie+8jOaIkeeahOWls+Wtqe+8jOS7juaYqOWknOeahOa4qeWtmOS4r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pue7meS9oOS7iuaZqOeahOaflOaDheicnOaE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pgZfmhr7msqHmnInlnKjmnIDlpb3nmoTml7blhYnpgY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Yfop4HkvaDkuYvlkI7mnIDlpb3nmoTml7blhYnmiY3lvIDlp4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+05aW955qE5LiA6L6I5a2Q77yM5beu5LiA5bm0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iA5YiG5LiA56eS77yM6YO95LiN566X5LiA6L6I5a2Q77yM5Zug5Li6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5oiR6YO95oOz6KaB54ix5L2g44CC5pep5a6J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+8jOiwgemDveaKouS4jei1sO+8jOaIkeWwseaYr+i/meS5iOmcuOmB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+8jOiwgemDvemihuS4jei1sO+8jOaIkeWwseaYr+i/meS5iOatu+W/g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EuPC9lbT7oh7PmraTvvIzlv4PnjL/lvZLmnpfvvIz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nvLDjgILljJfpvLvvvIzml6nlronjgII8L3A+PHA+PGVtPjMyLjwvZW0+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Yay6LCD55qE5rip5pqW77yM6Z2i5YyF77yM5LiA5Y+l6Zeu5YCZ54OY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Z55Sc77yM5p6c6YWx77yM5LiA5Liq5riF5pmo5rSL5rqi55qE6Iqz6aaZ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M5oOz5L2g44CCPC9wPjxwPjxlbT4zMy48L2VtPuWvueWFqOS4lueV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eIseS9oO+8jOaIkeWPquaDs+WSjOS9oOWcqOS4gOi1t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tbDoh6rlt7HnmoTot6/vvIzmjInoh6rlt7HnmoTljp/liJn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jbPkvb/mnInkurrkuo/lvoXkuobkvaDvvIzml7bpl7TkuZ/kuI3kvJrkuo/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m7TliqDkuI3kvJrkuo/lvoXkvaDvvIH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paw55qE5LiA5aSp77yM6K6p5oiR5Lus5a2m5Lya77ya57uZ5Yir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7uZ6Ieq5bex5LiA5Liq5oul5oqx77yb57uZ55Sf5rS75LiA5Lu95oSf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oOF5LiA5Lu96byT5Yqx44CC5pep5a6J77yBPC9wPjxwPjxlbT4zN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Zpuaal+mDveeVmee7mei/h+W+gO+8jOS7jumBh+ingeS9oOW8gOWni++8jOWHm+WG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+8jOaYn+ays+mVv+aYjuOAguaXqeWuie+8gTwvcD48cD48ZW0+Mzc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kuIDmna/muIXmsLTvvIzkuIDniYfpnaLljIXlkozkuIDlj6X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paLkvojkuIDngrnvvIzmiJHluIzmnJvvvJrmsLTmmK/kvaDkurLmiYvlgJ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jIXmmK/kvaDnu5nnmoTjgILml6nlronvvIE8L3A+PHA+PGVtPjM4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5So5biM5pyb6L+O5o6l5pyd6Zye77yM55So56yR5aOw6YCB6LWw5L2Z6L6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aC5ruh5q+P5Liq5aSc5pma44CC6YKj5LmI77yM5oiR5Lus55qE5q+P5LiA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S75b6X5pu05YWF5a6e44CC5pep5a6J77yM5paw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aXtuS+r++8jOW5uOemj+aYr+S4gOS7tuS4nOilv++8jOaLpeacieWw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mVv+Wkp+WQju+8jOW5uOemj+aYr+S4gOS4quebruagh++8jOi+vuWIsOWw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OeGn+WQju+8jOWPkeeOsOW5uOemj+WOn+adpeaYr+S4gOenjeW/g+aAge+8j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5uOemj+OAguaXqeWuieOAgjwvcD48cD48ZW0+NDAuPC9lbT7lpKnlnLDlub/pmJ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m7/kuo7kvaDvvIzkurrlsbHkurrmtbfkuZ/mnKrmnInmiJHpkp/mhI/vvIz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Ifnianpg73ml6DlvJXlipvvvIzmiJHkuI3mg7PopoHmlrDmhI/vvIzlj6rmg7P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xLjwvZW0+5LiN6L+H5Lq655Sf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65Lya5Yia5Ye65p2l55qE5pe25YCZ77yM5rKh5pyJ5oqK5o+h5L2P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5bCx5Lya5pW05Liq5LiN5LiA5qC344CC6ICB5amG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aYr+WmguatpOiEhuW8se+8jOS6uueUn+aYr+WmguatpOe+juWlve+8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eaWre+8jOaDheaEj+a1k+a1k++8m+aEv+aXqeWuie+8jOW/t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6nkuIrlpb3vvIzmtJfkuKrohLjmuIXmuIXniL3niL3lk4jlk4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okKXlhbvopoHmkK3phY3lpb3vvIznsr7npZ7ppbHmu6Hmg4Xnu6rpq5j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mjKPpkp7npajvvIznpZ3kvaDkuIDlpKnlv4Pmg4Xlppn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CR5pel6JG16K+077yM5Y+q6KaB5L2g5pyd552A6Ziz5YWJ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Sf5rS75L6/5Lya5Zug5q2k5Y+Y5b6X5Y2V57qv6ICM576O5aW944C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77yM5oS/5L2g6IO95ZCR5pel6JG15LiA5qC377yM6L+O552A6Ziz5YW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ep5a6J77yBPC9wPjxwPjxlbT40NS48L2VtPuaNruivtOaXqeS4iui1t+adp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elneemj+eahOS6uu+8jOaYr+S4lueVjOS4iuacgOW5uOemj+eah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tieedgOS9oOi1t+W6iu+8jOesrOS4gOS4quWwhumXruWAmeWPk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W/g+W/q+S5kOW4uOWbtOe7leedgOS9oO+8jOaEv+W5uOemj+W4uO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mgeecn+ivmumBk+S4iuS4gOWPpSZsc3F1bzvml6nlrokmcnN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XqeS4iu+8jOS7juedoeaipuS4remGkuadpe+8jOesrOS4gOecv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S9oO+8jOaDs+WcqOS9oOeahOiAs+i+ue+8jOi9u+i9u+WcsOivtOS4gOWjs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DcuPC9lbT7kurLniLHnmoTvvIzml6nkuIrlpb3vvI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InkuobkvaDvvIzmiJHlpb3lg4/lnKjmvKvmvKvnmoTpu5HmmpfkuK3op4HliLDkuo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nKjml6Dmtq/nmoTmspnmvKDkuK3lvpfliLDkuobmuIXms4nvvIzlnKjlsbH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kuIDmnp3pspzoirHjgII8L3A+PHA+PGVtPjQ4LjwvZW0+5oiR55qE576O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pyJ5L2g6Zmq5Ly077yM5oiR55qE54ix5b+D5piv57uP5bi45oqK5L2g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GT6Lev5piv5L2g57K+5b+D5Li65oiR6ZO65Z6r77yM5oiR55qE5bm456a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7uZ5oiR5Yib6YCg77yM5oiR54ix5L2g77yM5LuK55Sf5LuK5LiW55So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4heaZqOaUvumjnuelneaEv++8jOWxleW8gOW0re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emj+emhOWvv+WWnOeFp+mdou+8jOW5s+WuieWWnOS5kOmDveeOsOOAguWQie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6q+i+ue+8jOemj+aYn+mZquS9oOWQkeWJjeOAguW8gOW/g+W/q+S5kOWkqe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5tOW5tOOAguaEv+aCqOaWsOeahOS4gOWkqe+8jOaUtuiOt+aWsOeahO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TAuPC9lbT7ml6nkuIrnmoTnlJznvo7vvIzmmK/lpJrkuYj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nvo7kuL3nmoTpo47mma/vvIzlubjnpo/nmoTmnKrmnaXvvIzkuIDnlJ/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PlronvvJvml6nlronjgII8L3A+PHA+PGVtPjUxLjwvZW0+5pep5LiK5aW9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qG5ZCX77yM5rKh5ZCD55qE6K+d77yM6YCB5L2g5LiA55uY6bit77yM5ZCD5LqG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6L+Y5pyJ5LiA56Kf6I+c77yM5aSp5aSp5pyJ5Lq654ix77yb6YWN5LiK5LiA5765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rC45YGl5bq377yb5YaN5p2l5LiA5p2v6YWS77yM5bm456aP5Lya5oKg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qg5LiA56KX6aWt77yM5rC455u45Ly044CCPC9wPjxwPjxlbT41Mi48L2VtPu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+8jOS4jeaYr+iiq+W+iOWkmuS6uui/ve+8jOiAjOaYr+mBh+in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mDveS4jeS8muaUvuW8g+S9oOeahOS6uu+8m+e6teeEtuefpemB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i/meS5iOi9u+aYk++8jOS9huaIkeW4jOacm+S9oOWcqOaIkeeahOacquad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mDveaYr+S9oOOAguaXqeWuie+8gTwvcD48cD48ZW0+NTMuPC9lbT7kuIn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ovbvovbvlkLnmi4LnnYDmiJHnmoTmoqbvvIzmr4/kuIDkuKrmoqbph4zvvIz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niLHnmoTkvaDnmoTouqvlvbHjgILlvZPpmLPlhYnpgI/ov4fnqpflrZDnmoTnvJ3p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ov5vkuobluorovrnvvIzlh4blpIfkuobkuIDmmZrnmoTml6nlronvvIzlj6r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U0LjwvZW0+5pep5pmo77yM5riF5YeJ55qE56m65rCU5aaC54mb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aw6bKc77yM5YaJ6LW355qE5aSq6Ziz5aaC5qKm5oOz6Iis5biM5pyb44CC5aS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55qE5LiN5Y+q5piv6Ziz5YWJ77yM6L+Y6KaB5pyJ5L2g55qE5aW95b+D5oOF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S48L2VtPueUn+WRveaYr+S4gOS4qui/h+eo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Ohueoi++8jOWBmuacgOecn+WunueahOiHquW3se+8jOWBmuS4gOS4q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IseeUn+a0u+eahOS6uu+8jOWdpueEtumdouWvueeUn+a0u+WSjOacquad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YuPC9lbT7lhqzlpKnph4zvvIzph43osIPnkIbvvJvlpJr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hYnmtbTvvJvml6nlronnnaHvvIzmmZrmuLjljobvvJvli6TlvIDnqpfvvIzpgJ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mpbohbnog4zvvIzlr5LkuI3mrLrvvJvpgILmu4vooaXvvIzlvLrkvZPlipv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ml6Dlv6fomZHvvJvmuKnmmpbmg4XvvIzmuKnppqjpgJLvvIzkuZDml6DpmY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52B5byA55y8552b77yM57uZ5L2g5LiA5Liq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a6D5q+P5YiG5q+P56eS6YO95bim57uZ5L2g5YGl5bq344CB5aW96L+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biM5pyb5L2g5bqm6L+H576O5aW955qE5LiA5aSp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quWOu+eWsuWKs++8jOW/mOWNtOeDpui6ge+8jOaUvuecvOS7iuWkqe+8jOaXoOmZk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emj+aAu+aYr+W+iOaXqe+8jOaEv+S9oOavj+WkqeW+rueske+8jOW/g+aDh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WBpeW6t+W5uOemj++8jOS4h+S6i+mhuuaEj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sr/nnYDnnJ/niLHnmoTmgJ3ot6/vvIzor5rpgoDnnJ/lv4PmnaXluKb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oDkuI7kvaDlubjnpo/mkLrmiYvnmoTpqb/ot6/vvJvpobrnnYDnnJ/mg4X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bPor7fnnJ/mhI/mnaXlvIDot6/vvIzlpZTlkJHkuI7kvaDmtarmvKvkuID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t6/vvIzot6jov4flnbfnu4rnmoTlspDot6/vvIzlvIDovp/lh7rkuIDmnaH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vvIzlj6rmg7PlkYror4nkvaDvvJrkurLniLHnmoTvvIzmiJHmhL/kvLTkvaD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vvIHml6nlronjgII8L3A+PHA+PGVtPjYwLjwvZW0+5LiA55Sf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pyJ5oOF5omN5piv5bm456aP77yb5LiA55Sf5L2V5rGC5aSq5aSa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ruh6Laz44CC5pep5a6J77yBPC9wPjxwPjxlbT42MS48L2VtPueIs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cqOa4heaZqOeahOmYs+WFiemHjOmjmOaRh++8jOaDs+S9oOeah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S4juS9oOebuOS8tO+8jOaXqeWuieOAgjwvcD48cD48ZW0+NjI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vo7nmoTmmK/ov4fnqIvvvIzmnIDoi6bnmoTmmK/nrYnlvoXvvIz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J/niLHvvIzmnIDlkI7mgpTnmoTmmK/plJnov4fjgILogIHlqYb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YO95biM5pyb5Zyo5pyA5aW955qE5bm05Y2O6YGH6Ke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A5b6A5piv6YGH6KeB5LqG5LiA5Liq5Lq677yM5omN6L+O5p2l5pyA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YGH6KeB5L2g5piv5oiR55qE5bCP5bm46L+Q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u+S9leaXtuWAmeS7u+S9leaDheWGte+8jOWPquimgeS9oOmcgOimg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WNs+i1tuadpe+8jOWwveaIkeWFqOWKm+S4uuS9oOWBmuS6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urvng6blsLHlg4/mtJfooaPmnLrvvIzorqnmiJHku6zlnKj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kIXmkIXvvIzovazovazovazvvIznorDmnaXnorDljrvvvIzkvYbmnIDnu4j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47kuK3op6PohLHvvIzlubbkuJTmr5Tku6XliY3mm7TlubLlh4DvvIzmm7T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2LjwvZW0+5L2g5Y+v6IO95Y+q5piv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Lq677yM5L2G5a+55LqO5oiR5p2l6K+077yM5L2g5bCx5piv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y48L2VtPue7meS4gOmil+W/g+e7meS9oO+8jOiuq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OsOWlh+i/ue+8jOiuqee+juaipuS4juS9oOebuOS8tO+8jOS4gOeUn+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aXqeWuieOAgjwvcD48cD48ZW0+NjguPC9lbT7nnYHlvIDmmI7kuq7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jrvnnaHmhI/nmoTlubLmibDvvIzoiJLlsZXnvo7kuL3nmoTnrJHohLjvvIz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lpKnjgILml6nlronvvIzmhL/kvaDku4rlpKnlpb3lv4Pmg4X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g73oiJLlv4PvvIE8L3A+PHA+PGVtPjY5LjwvZW0+5aSq6Ziz5Ye677yM5YWs6bi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5b+D5oOF5bCx6KaB5Yiw44CC6buR5aSc6LWw77yM55m95pi85p2l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Cx6KaB5p2l44CC6ZKf5YS/5ZON77yM6ZOD5YS/6Ze577yM5b+r5b+r6LW35bq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Yiw44CC56Wd5pep5a6J5b+r5LmQ5q+P5LiA5aSp77yBPC9wPjxwPjxlbT43M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IsO+8jOWvueedgOmVnOWtkOeFp+S4gOeFp++8jOeskeS4gOeske+8j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i3keaOie+8jOaKkemDgeW/p+aEgeWFqOmDvea2iO+8jOW/q+S5kOiHqueEtu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XruWAmei3n+edgOadpeaKpeWIsO+8jOe7meS9oOmBk+WjsOaXqe+8jOeln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S5kOmAjemBpeOAguaXqeWuie+8gTwvcD48cD48ZW0+NzE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ngb7pmr7mnaXkuLTml7bvvIzmmpbkvaDnmoTov5jmmK/pgqPku73kuI3lhrflj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vZPotKLlr4zmlaPlsL3ml7bvvIzpmarkvaDnmoTov5jmmK/pgqPpopfkuI3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Llubjnpo/lsLHmmK/mnInkvaDpmarkuIDnlJ/vvIH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q+P5Liq5pep5pmo5oiR6YO95Zyo562J77yM562J5L2g552B55y8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yo5L2g55y85YmN77yb5q+P5Liq5pep5pmo5oiR6YO95Zyo562J77yM562J5L2g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IGG5ZCs5LiA5Y+l5rip5p+U55qE5pep5a6J77yM5oiR6KaB6K6p5L2g5q+P5aSp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My48L2VtPuedgeW8gOecvO+8jOiuqeaZqOWFieWm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eskeiEuO+8m+aOqOW8gOeql++8jOiuqeaZqOmjjumAgeS9oOa4heeIv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t+S4gOWIt++8jOiuqeWlveW/g+aDheeBv+WmguaZqOiKse+8m+a0l+S4gOa0l++8j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/q+S5kOWmguaEj++8geaXqeWuie+8gTwvcD48cD48ZW0+N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nInoh6rlt7HnmoTml7blhYnmnLrjgILluKbmiJHku6zlm57liLDov4f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m57lv4bjgILluKbmiJHku6zliY3lvoDmnKrmnaXnmoTvvIzlj6vmoqbmg7PjgIL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c1LjwvZW0+5pS+5LiL5L2g55qE5oiQ54af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iz6YeN77yM6ISx5o6J5L2g55qE5ZyG5ruR77yM56m/5LiK5L2g55qE56ul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L2g55qE5Y6L5Yqb77yM5Yay5Ye65L2g55qE54Sm6JmR77yM57u95pS+5L2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LiA5Y+l5pep5a6J77yM5oS/5L2g5aW96L+Q5LmF5LmF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mVv+S5heeahOaDhe+8jOaYr+W5s+a3oeS4reeahOS4jeemu+S4jeW8g++8m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aalu+8jOaYr+mjjumbqOS4reeahOebuOS+neebuOS8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majmm6bnmoTpmLPlhYnmt4zov5vnqpfmiLfvvIznu5nkvaD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miZPlvIDmiYvmnLrmn6XnnIvvvIzmuKnppqjvvIzkuIDngrnngrn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rJHohLjvvIzkvaDmmK/lv6vkuZDnmoTvvIzmiJHlsLHmmK/lubj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4LjwvZW0+5Zyo5oiR5b+D54G155qE55m+6Iqx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ZuG6YeR6Imy55qE6bKc6Iqx77yM5oiR5oqK5pyA6bKc6Imz55qE5LiA5py1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oiR5a+55L2g55qE6Zeu5YCZ44CC5pep5a6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S4gOWIh++8jOiAjOWIq+S6uuWPquS4jei/h+aYr+S7ju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puiCqeiAjOi/h+eahOi3r+S6uuOAguaXqeWuie+8gTwvcD48cD48ZW0+ODA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msJTmuIXmlrDvvIzlj6vkvaDkuovkuovpobrlv4PvvJvkuIrljYj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lqrmsLTnv7vlgI3vvJvkuIvljYjlsI/po47lqIflpb3vvIzmhL/kvaD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gxLjwvZW0+5bim552A5pio5aSc55qE5Lid5Lid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6aP5YaZ5Zyo5aSP5pel55qE5pep5LiK77yM5oS/5L2g5LiA5aSp55qE55Sf5rS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6K+m77yM5oS/5L2g5Lul5ZCO55qE5pel5a2Q5bm456aP5ZCJ56Wl77yM56Wd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am5r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Lmh0bWwiPmh0dHBzOi8vZHVhbmp1emlrdS5jb20vZHVhbmp1emkvdmpua3Fya3Ji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16DDCAB9B61E56917B17069868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