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2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499537AEE8CDBC0B5F44E74079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499537AEE8CDBC0B5F44E74079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kj+WkqeeahOaIk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tlOWAme+8muelneWuieW6t+S4gOWkj++8gTwvcD48cD48ZW0+Mi48L2VtPuWkj+W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rumdmeWQrO+8jOW/g+mdmea4heWHgOabtOa4heWHie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cieS4gOS4quWHieeIveeahOWlveW/g+aDhe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kqeelnumHh+mjnuaJrO+8geelneaCqOa4oei/h+aEieW/q+eahOWkj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jueCjuWkj+aXpe+8jOWugemdmeaYr+acgOe+jueahOS5kOer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cgOWlveeahOmjjuWFieOAguWwhua1rui6geWFqOmDvea2pOiNoe+8jO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W+l+a4heeIve+8jOi1sOi/h+aCoOmXsueahOaxoOWhmO+8jOi9u+aLguWyuOi+u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+8jOaEv+S9oOaEn+WPl+S4gOeJh+a4heWHie+8jOiHquWcqOW+nOW+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peWtkOi/h+eahOWlveW/q++8jOWkj+Wto+W3sue7j+WIsOadpeOAg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ApeS4iueBq++8jOWkmuWQg+iUrOiPnOawtOaenOOAguaXqeaZqOS4jeiDvei0q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i+iOWtkOimgeebluOAgueDpuaBvOe7n+e7n+a7muW8gO+8jOWkqeWkqe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uefreS/oeS8oOmAkuWFs+aAgO+8jOWPi+iwiuWunuWunuWcq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RqOS4gOelneS9oOawuOWQkeWJje+8jOWRqOS6jOelneS9oO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ieelneS9oOS6pOWlvei/kO+8jOWRqOWbm+elneS9oOi6q+S9k+Wuie+8jOWRqOS6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no+iLpumavu+8jOWRqOWFreWRqOaXpeWwveaDheeOqeOAguaXqeS4iu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Po+W4uOW8gO+8jOWkqeWkqeW/q+S5kO+8gTwvcD48cD48ZW0+OC48L2VtPuS6u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jOS6pOS6juaDhe+8m+S6uuS5i+ebuOWkhO+8jOWkhOS6juW/g++8m+S6uuS5i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oeS6juivmu+8m+S6uuS5i+mXruWAme+8jOWPkeS/oeaBr+OAguWkmuWPmO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PmOeahOWPi+iwiu+8jOW9vOatpOeahOW/meeijOS4jeetieS6juW/mOiu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Wkj+Wto+WlveWlveeFp+mhvuiHquW3seOAgjwvcD48cD48ZW0+OS48L2VtPu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q+S5kOi/h+Wkj+Wkqe+8jOWHieWHieeIveeIveS4gOaVtOWkj++8jOWk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mKXljrvlpI/mnaXvvIzov5jmnIn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znpZ3kvaDlpKnlpKnlh4nniL3kuZDlk4jlk4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O54KO6YW354Ot6KaB6Ziy5pqR77yM5aSa5ZCD5rC05p6c5omN6IiS5pyN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LiA5pqR77yBPC9wPjxwPjxlbT4xMi48L2VtPuelneemj+S9oOWcqOWkj+Wkq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iKseaAkuaUvu+8jOe+jueahOiKseaeneaLm+Wxl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Z3npo/ljJbkvZzlpI/ml6XnmoTpm6jvvIzmt4vkvaDkuIDouqvmuIXlh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gJ3lv7XljJbkvZzlpI/lpJznmoTpo47vvIznu5nkvaDkuIDpmLXmg6z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pl67lgJnlhpnmiJDlpI/ml6XnmoTnn63kv6HmnaXpmY3muKnvvIzlkYror4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vojng63vvIzlnKjlrrbliKvkubHot5HjgII8L3A+PHA+PGVtPjE0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77yM56Wd5L2g5aSP5oSP55uO54S277yb5aSP6Iqx54mH54mH77yM56Wd5L2g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b5aSP6Zuo57u157u177yM56Wd5L2g5aSP5YWJ5piO5aqa44CC5oS/5L2g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+r5rS75Ly85LuZ77yM5riF5YeJ5LiA5aSP77yM5ZCJ56Wl5LiA5aSP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NS48L2VtPuWkj+aXpeaYr+W+rueske+8jOWkj+mbqOaYr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ynOiKseaYr+ekvOeJqe+8jOWwj+iNieaYr+elneemj++8jOelneemj+S9oOWcq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S5kOeahOW/g+iKseaAkuaUvu+8jOe+jueahOiKseaeneaLm+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loToloTnmoTlpI/oo5nnnJ/nvo7oibPvvIzotLTouqvlkLjmsZfmlaPng6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ZPmtZPnmoTnu7/ojLbnnJ/lpb3nnIvvvIzmuIXogrrmtqbogqDkuqbop6PlubLvvJ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moTnlLXmiYfmiZPlnIjlnIjvvIzngo7ngo7mmpHmsJTkuIDmiavlhYnvvIHmhL/kvaD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lh4nniL3vvIzlvIDlvIDlv4Plv4Pov4flpI/lpK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2y5aSP5byA5byA5b+D77yM5bel5L2c6aG65Yip5q2l5q2l5Y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j+WkqeeahOmXruWAmeS4gOmYtea4heWHie+8muWBpeW6t+W4uOS8tO+8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mui1mu+8gTwvcD48cD48ZW0+MTkuPC9lbT7npZ3mhL/kvaDlpI/ml6XmuIXlh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gaXlurflpJrlpJrvvIE8L3A+PHA+PGVtPjIwLjwvZW0+5oS/5L2g5byA5b+D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bm456aP5LiA5pW05aSP44CCPC9wPjxwPjxlbT4yMS48L2VtPuS4gOa7tOmcs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S9oOeahOW/g+eUsO+8jOS4gOa7tOmbqOawtO+8jOa4heeIve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zieawtO+8jOa2iOmZpOS9oOeahOW/g+i6ge+8m+S4gOadoeWGsOajk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9oOeahOiKs+W/g++8m+aEv+S9oOavj+WkqeW/q+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mnaXkuobvvIzmiJHmhL/mmK/kuIDniYfkupHlvanvvIzpga7ljrvkva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oibPpmLPvvIzmiJHljp/mmK/kuIDpmLXpo47lhL/vvIzluKbnu5nkvaD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jgILnnJ/or5rnmoTkuIDpopflv4PljJbmiJDlubjnpo/nmoTpm6jvvIzmtYfngY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nIvlj4vjgII8L3A+PHA+PGVtPjIzLjwvZW0+5pyJ5LiA5Lu95oSf5oOF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5o6J77yM6YKj5piv5Y+L5oOF77yb5pyJ5LiA56eN54m15oyC77yM5oC7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yg57uV77yM6YKj5piv5pyL5Y+L77yb5pyJ5LiA56eN5Lmg5oOv77yM5oC7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Kj5piv56Wd56aP44CC54KO54KO5aSP5a2j77yM56Wd5L2g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aXpeS4jeingemalOS4ieeni++8jOeCjueCjuWkj+aXpe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OAguatpOaXtuWcqOWkluW/g+acgOiLpu+8jOWkqumYs+eMm+eDiOWcqOaUvuav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aDheabtOWIh++8jOaAneW/teiUk+W7tuaDs+abtOecn+OAgu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AgeWIsO+8jOi6q+S9k+WBpeW6t+imgeeFp+mhv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b/kvaDmuIXlh4nkuIDlpI/vvIzlubjnpo/lv6vkuZDvvIzlvIDlvIDlv4P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/lpKnjgII8L3A+PHA+PGVtPjI2LjwvZW0+5oS/5L2g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rmOa4qemFt+aakeWcqOecvOWJjeOAguW/g+imgemdme+8jOi6q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neaMgeW/q+S5kOavj+S4gOWkqeOAgjwvcD48cD48ZW0+MjguPC9lbT7npZ3kva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47lpI/vvIzlubPlronluqblpI/vvIE8L3A+PHA+PGVtPjI5LjwvZW0+6YCB5L2g5Li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eM77yM5YeJ54i95YeJ54i977yb6YCB5L2g56KX5Ya75ZWk6YWS77yM6IiS5py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6aKX5bm46L+Q5pif77yM6auY5YW06auY5YW077yb6YCB5L2g5p2f5b+Y5b+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+r5LmQ77yb6YCB5L2g5Y+l5ZCJ56Wl6K+d77yM56Wd56aP56Wd56a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BPC9wPjxwPjxlbT4zMC48L2VtPuais+eQhuWkj+WkqeeahOWFi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8tOS9oOmYs+WFieeBv+eDgu+8m+S/ruWJquWGl+mVv+eahOaeneadoe+8jOS4gOW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JsuW9qeaWkeaWk++8m+i/h+a7pOaflOWSjOeahOa4hemjju+8jOaQuu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sOi/nO+8m+inpuaRuOWkj+WkqeeahOiEieaQj++8jOi3s+WKqOS9oOeahOa0u+WK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wneS4gOWdl+e+juWRs+eahOWGsOa/gOWHjO+8jOWwveWTgeeUn+a0u+eahOmmm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jueCjuWkj+aXpe+8jOaEv+S9oOS4gOWIh+aipuaDs+WunueOs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LovbvmvL7vvIzmuIXmlrDojrLoirHlv6vkuZDlvIDmlL7vvJvpo47ovbvmi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mn7Pmnp3mgqDpl7Lpo5jmiazvvJvpm6jovbvoiJ7vvIzmmbbojrnmsLTnj6D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Jvor53ovbvor63vvIzmuIXlh4nnpZ3npo/pgIHkvaDouqvml4HvvJrmhL/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hI/pqbHmmpHmsJTvvIzluKbnu5nkvaDlubjnpo/lpoLmhI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O54KO5aSP5pel77yM5oiR55So5Ya35rC05b6A5aSq6Ziz5aS05LiK5rWH77yM5rWH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t77yM5rWH54Gt54Om5oG877yM5rWH54Gt5LqG5peg6IGK44CC6IGK6IGK5pWw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riF5YeJ5b6A5L2g6Lqr5LiK5oqb77yM5oqb5Y675bm456aP77yM5oqb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qb5Y675LqG6YCN6YGl44CC5aSP5aSp5aW977yBPC9wPjxwPjxlbT4z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Wkj+aXpeaChOadpeS4tO+8jOaEv+S9oOacieS4qua4heWHieeahOWkj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I/lpKnmnaXkuobvvIznnJ/or5rnmoTkuIDpopflv4PljJbmiJ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m6jvvIzmtYfngYzov5zmlrnnmoTmnIvlj4vjgII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+D5oOF54i977yM5LqL5LqL6aG677yM5bmz5a6J56aP77yM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v+S9oOaLpeaciea4heeIveS4gOWk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mtLvlv5nlv5nnooznoozvvIzojqvlv5jplLvngrzouqvkvZPvvJ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vKDlvKDvvIzojqvlv5jms6jmhI/kvJHmga/vvJvlpKnmsJTngo7ngo7ng63ng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oia/lpb3lv4Pnu6rvvJvniLHmg4XnlJznlJzonJzonJzvvIzojqvlv5jnnJ/mjJ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vnpZ3kvaDkv53mjIHnrJHmhI/vvIzliIforrDml7bluLjogZT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5aSp5piv6Ze555qE77yM55m95aSp55qE6J2J5Y+r77yM5aSc5pma55qE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b5aSP5aSp5piv6Z2Z55qE77yM5rKJ552h55qE5Y2I5ZCO77yM5ZCs6aOO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piv57u/55qE77yM6IyC5a+G55qE5qCR6I2r77yM6Z2S6Z2S55qE6I2J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iv54Ot55qE77yM5Y2H5Y2O552A5rCU5rip77yM5rWB5reM552A5rGX5ru0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yL5Zyo55y86YeM77yM5a6D5bCx5piv576O55qE77yb5oqK5aSP5aSp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D5riX6YCP552A5YeJ5oSP44CC55ub5aSP5pe26IqC77yM5oS/5L2g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J5b+r55qE5aSP5aSp77yBPC9wPjxwPjxlbT4zOS48L2VtPuelneemj++8j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WFiea6ouW9qe+8jOi/juedgOa4hemjjuaJkemdouiAjOadpe+8m+elneemj++8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HieaEj+iireS6uu+8jOS8tOedgOeUnOicnOa2jOWQkeiDuOaAgO+8m+W9k+S/oea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ivt+aEn+WPl+aIkeaXoOWwveeahOWFs+eIse+8jOelneS9oOWkj+WkqeeCjueD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+8jOW8gOW/g+W4uOWcqO+8gTwvcD48cD48ZW0+NDAuPC9lbT7mnInnp43muKnppq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v4PngbXkuK3nmoTmg6borrDvvIzmnInnp43lv6vkuZDmnaXoh6rkuo7mgJ3lv7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mnInnp43muKnmmpblnKjlv4PkuK3kvLzlvanombnoiKznvo7kuL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bTlpKnvvIzpm6jlpKnvvIzlj6ropoHkvaDlubjnpo/vvIzlsLHmmK/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6nlronvvJrlpb3lj4vku6zvvIE8L3A+PHA+PGVtPjQx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277yM5riF5riF5YeJ5YeJ6L+H5aSP5aSp77yB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kj+aXpe+8jOelneemj+mAgeWOu++8jOaDn+aEv+S9oOS4gOWIh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I/lpKnnmoTmiJHnu5nkvaDkuIDlo7Dpl67lgJnvvJrnpZ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oS/5L2g5riF5YeJ5LiA5aSP5pel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LiA6L6I5a2Q44CCPC9wPjxwPjxlbT40NS48L2VtPueCjueCjuWkj+Wto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a7oeWkqeaYn+W6p+mAgee7meS9oO+8jOeMjuaIt+S4uuS9oOaKq+iNhuaWqeaj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liOaEv+WMluS4uuWkqemZhe+8jOWMl+aWl+eFp+S6ruS6uueUn+i9qOi/ue+8j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aUtuiOt+eIseaDheeUnOicnO+8jOaEv+S9oOS6i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mtYHmsLTmu4vmtqbkvaDlv4PvvIzmhL/pm6jpnLLmuIXlh4nkva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r3lo7DmgqDmiazkvaDlv4PvvIzmhL/onYnpuKPmrKLlqLHkvaDnpZ7vvIzmhL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kvaDouqvvvIzmhL/pmLPlhYnlj5jnmoTmuKnppqjvvIzpnZnlv4Plk4Hor4T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anvvIzphbfmmpHmuIXlh4nmm7TmuIXmlrDjgII8L3A+PHA+PGVtPjQ3LjwvZW0+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6Zuo77yM5ruL5ram5L2g54G/54OC55qE56yR6IS477yb5o2V5LiA57yV5Ye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L2g5b+Z56KM55qE55ay5YCm77yb5byA5LiA55y85riF5rOJ77yM5Li65L2g6Y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Y55Sc44CC6YCB5LiA5Liq5riF5YeJ77yM5oS/5L2g5pyJ5YeJ54i9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aSp5aSp5byA5b+D77yM5b+r5LmQ77yBPC9wPjxwPjxlbT40OC48L2VtP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j+mbqO+8jOa2puazvea0pea2puS9oOaui+aatOeahOeskeWuue+8m+mAruS4gOe8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geS4pe+8jOaLguW+gOS9oOe5geW/meeahOeWsuaDq++8m+WQr+S4gOecvOa1keaz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gemAn+W/p+eahOiLpuiLpuOAguaUtuS4gOS4qua4heWGt++8jOaEv+S9oOaXoOWH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GrOWcsO+8geaEv+S9oOa4heWHieS4gOWkj++8gTwvcD48cD48ZW0+NDkuPC9lbT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oTlpI/lpKnliLDkuobvvIzmhL/mgqjov4fkuIDkuKrmuIXniL3nmoTlpI/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qR5Y+I5p2l5Yiw77yM56Wd56aP5Lmf6YCB5Yiw77yM5oO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77yM5bm456aP5L6d54S277yBPC9wPjxwPjxlbT41MS48L2VtPuWkj+Wkq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UnOeUnO+8gTwvcD48cD48ZW0+NTIuPC9lbT7npZ3kvaDlpI/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p5rCU5piv54KO54Ot55qE77yM5b+D5oOF5piv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rGB5piv5Yaw6ZWH55qE77yM5oKy5Lyk5piv5Ya757uT55qE77yM54Om5oG8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YGl5bq35piv5bi45Zyo55qE77yM5bm456aP5piv5LiA55u055qE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J5b+r55qE77yBPC9wPjxwPjxlbT41NC48L2VtPuiMtuimgeWWnea1k+eah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oeiAjOaXoOWRs++8m+mFkuimgeWWnemGieeahO+8jOawuOi/nOS4jeaDs+mGkuad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3seeIseeahO+8jOS4i+i+iOWtkOi/mOimgeaOpeedgOeIse+8m+aci+WPi+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wseaYr+eci+aJi+acuueahOi/meS4quOAguelneS9oOWkj+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ormgJ3lv7XljJbkvZzmuIXlh4nnmoTlvq7po47vvIzmio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5jmiJDmuIXmlrDnmoTnu4bpm6jvvIzmiorpl67lgJnlh53miJDmuIXniL3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nn63kv6HovbvovbvnmoTlj5HpgIHnu5nkvaDvvIzmhL/kvaDlh4nni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lv6vkuZDluLjlnKjvvIzlubjnpo/luLjmnInjgII8L3A+PHA+PGVtPjU2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aSp5rCU55qE54Ot77yM5Y206IO96ZmN5LiL5L2T5YaF55qE54Gr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OS5Yaw576O5ZGz77yM5b+D5aS05raM546w5YeJ54i95ruL5ZGz77yb6ZqU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WJ55qE5pmS77yM5Y206IO96Z2T5Ye66Z2S5pil6Imy5b2p77yM5oS/5oKo57K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5pCt6YWN77yM6KGX5aS06aOO5pmv5pWw5L2g5pyA576O44CC5aSP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qr5Y+X77yM5riF5YeJ5bqm5aSP44CCPC9wPjxwPjxlbT41Ny48L2VtPuS9h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iDveWkn+aEn+WKqOaCqO+8geelneaCqOWkj+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I/ml6XluLjpnZnlv4PvvIznpZ3lkJvmsLjlvID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P5aSp5p2l55qE55yf5b+r77yM56Wd5L2g5byA5b+D5bi45Zyo77yM5Z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W77yBPC9wPjxwPjxlbT42MC48L2VtPuWkj+WkqeW3sue7j+adpeWIsOOAg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EieW/q+OAgjwvcD48cD48ZW0+NjEuPC9lbT7lpb3kuYXkuI3op4HvvIzkuIfli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5HmnaHnn63kv6HvvIzor4nor4nlv4PmhL/vvIzlpKnmsJTngo7ng63vvIzpmL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vvIzml6nopoHplLvngrzvvIzmmZropoHlhYXnlLXvvIzlubjnpo/lm7Tnu5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kvLTvvIzpgIHkuKrnpZ3npo/vvIzmg4XosIrkuI3lj5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p2l5Li077yM6YeN54K55o+Q56S66YKj5Lqb77ya5Ye66Zeo5LiN5bim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WJ5Yi65r+A5LiN6Zet55y855qE77yM6KGj5pyN5Y+q56m/5LiA54K554K5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us77yM5L+d5oqk5aW96Ieq5bex55qE55qu6IKk5ZKM5Y+M55y8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j+aXpemHjO+8jOmAgeS4iuWGsOW/g+S4gOeJh++8jOiuqeS9oOino+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a4heeIveS4gOaemu+8jOiuqeS9oOS4jee0r++8m+mAgeS9oOeUmOmcs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ykOa1tO+8m+mAgeS9oOWHiemjjuW+kOW+kO+8jOiuqeS9oO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oZHmi7/lpKnvvIzng4jml6Xngo7vvIzpq5jmuKnphbfmmp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pJrooaXmsLTvvIzpo5/muIXmt6HvvIzmiLflpJbmtLvliqjopoHplJDlh4/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ZnvvIzouqvopoHlgaXvvIzkv53mjIHlv6vkuZDmr4/kuIDlpKnjgILpgIHlhbP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mhL/vvIzpmY3kvI/pq5jmuKnkuZDml6Dovrn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75pW05Liq5aSP5aSp77yM55yL5Yiw5LqG5L2g55qE56yR6aKc77yb5oiR5aSN5Y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7KY6LS05Zyo5oiR55qE5b+D6Ze077yb5oiR5LiL6L29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6D5Y+m5a2Y5Li65rC46L+c77yb5omT5byA5oiR55qE5omL5py657uZ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a5b+r5LmQ5pW05Liq5aSP5aSp77yB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lneS9oOWmguaEj+WQieelpe+8gTwvcD48cD48ZW0+NjcuPC9lbT7npZ3kvaD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v6vkuZDnmoTlpI/lpKnjgII8L3A+PHA+PGVtPjY4LjwvZW0+6aKE6Ziy5Lit5pq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S77yM5o6M5o+h5Lik5pep5ZKM5Lik5pma77yM5Yqz6YC457uT5ZCI5L2T5bq35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lneS9oOWcqOeCjueDreeahOWkj+Wkqe+8jOa4hea4heeI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IkueVheOAgjwvcD48cD48ZW0+NzAuPC9lbT7ml6nkuIrlpb3vvIzpgIHkvaD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mhL/mgqjmi6XmnInlv6vkuZDnmoTnv4XohoDvvIzpgIHmgqjkuIDkuJ3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h4nniL3oiJLnlYXvvIzlj5HkuKrnn63kv6HpgIHkvaDmgqj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7ph4fpo57miazvvIzlh4nniL3lvIDlv4Pov4flpI/lpK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4KO54KO54Gr54KJ5a2Q77yM56Wd56aP6YCB54i95aaC5omH5a2Q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J6ISa5Lir5a2Q77yM6Lip6Lip5Yaw5YeJ5bCP55+z5a2Q44CC54i95Y+j5p6c6J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a2Q77yM5Yaw6ZWH6aWu5ZOB5LiA5qGM5a2Q44CC5Ya75YO154Om5oG8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iS54i95ruh6ISR5a2Q44CC5oS/5L2g5o6l5pS25q2k5p2h5bCP5q615a2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YeJ5aW95pel5a2Q44CCPC9wPjxwPjxlbT43Mi48L2VtPuaXtumXtOeUse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ihlOaOpeiAjOaIkOOAguavj+S4gOS4queerOmXtOmDveaYr+WKqOaAge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Ns+mAneeahO+8jOWboOiAjOS5n+aYr+acgOaYk+W/veinhuWSjOiAl+i0ueeah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S4queerOmXtO+8jOWwseaYr+ePjeaDnOeUn+WRve+8jOWwseiDveWKoO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vhuW6pu+8jOaPkOmrmOeUn+WRveeahOi0qOmHj+OAguaXqeS4iuWlv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8gOW/g+W5uOemj+avj+S4gOenku+8gTwvcD48cD48ZW0+NzMuPC9lbT7kuIDngrn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Dngrnnu7/vvIznuqLoirHkuIDngrnmmKDlsbHlt53jgILlpI/ml6Xngo7ngo7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bHkuqvlqbXlqJ/lr4Tlv4Por63vvIzpgIHljrvovbvpo47ooajlv4PmhI/jgI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vlj4vojqvnm7jpl67vvIzor5rlv4Pov5zlnKjljYPph4zlpJbvvIzlj6rmhL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muIXlh4njgII8L3A+PHA+PGVtPjc0LjwvZW0+56Wd5L2g5aSn5pqR5b+r5Lm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5LqL6L+e6L+e77yBPC9wPjxwPjxlbT43NS48L2VtPuaEv+S9oOW8gOaAgOeVh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eUn+a0u+e+juWmme+8jOaEn+WPl+W5uOemj+W/g+i3s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ml6Xngo7ngo7vvIzmhL/kvaDlv6vkuZDkvp3nhLbvvIzlubjnpo/nu7Xlu7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/5L2g54KO54KO5aSP5pel77yM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KiuiWsOiho+iNieiIrOe6r+WHgOa3semVv+eahOawlOaB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KiuafoOaqrOiIrOmdmeiwp+WPr+S6uueahOawlOaBr+mAgee7meS9oO+8jOaK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j+iIrOWpiei9rOa1geeVheeahOawlOaBr+mAgee7meS9oO+8jOaKiui/meS4quWto+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WHieeahOmjjuWEv+mAgee7meS9oO+8jOaEv+S9oOaLpeaciea4heeIve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pgIHkvaDkuIDmiorpga7pmLPkvJ7vvIzorqnphbf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uI3lho3mmZLpu5HkvaDnmoTnmq7ogqTvvJvpgIHkvaDkuIDnk6LnlJj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a7ouoHnmoTlv4Pmg4XvvIzmhaLmhaLlvZLkuo7lubPpnZnvvJvpgIHkvaDkuID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vvIzorqnkvaDmsLjov5znva7ouqvkuo7vvIzmuIXlh4nnmoTlpI/ml6X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vvIzorqnkvaDnmoTmoqbmg7PvvIzlj5jmiJDnjrDlrp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CB5L2g5LiA5oqK6YGu6Ziz5Lye77yM5Li65L2g6YGu5oyh54OI5pe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5oyh6aOO6Zuo77yb6YCB5L2g5LiA5o2n5riF5rOJ77yM5Li65L2g6ZmN5rip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im5p2l5riF54i977yb6YCB5L2g5LiA5Lu956Wd56aP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F6Ziz5YWJ44CCPC9wPjxwPjxlbT44MS48L2VtPuWkj+WkqeWV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Vpu+8jOays+WyuOi+ueadpeS6huS4gOe+pOa2iOaakeWutu+8jOWwj+eLl+WWmOaw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+8jOWwj+eMtOaRh+aJh+WIt+WIt+WIt++8jOWwj+mxvOa4uOawtOWTl+WTl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bmeWUseatjOWRseWRseWRseOAguWwj+eMquS9oOS4uuS7gOS5iOayoeWPguWKo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quWkquWkmuW+heWcqOWutuOAgjwvcD48cD48ZW0+ODIuPC9lbT7mpLDpo47lhrDojLb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vvIzmtYHov5vlv4Pph4znvo7mu4vmu4vvvIzopb/nk5zmoZTlrZDmsLTmnpzms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nKjlj6Pph4znlJzonJzonJzjgILmiY7llaTlhrDlnZfmi4zlh4nnmq7vvIznm7jkup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rJHnnK/nnK/vvIzmuIXpo47mmI7mnIjmmJ/lvbHnqIDvvIznpZ3kvaDlpI/ml6XpnZ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q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YmouaHRtbCI+aHR0cHM6Ly9kdWFuanV6aWt1LmNvbS9kdWFuanV6aS9qanBlOTZxeWJ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499537AEE8CDBC0B5F44E74079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