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425A53E0F7F83BCDDE3E5116F5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425A53E0F7F83BCDDE3E5116F5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veivtOa1geaYn+WPr+S7peacieaxguW/h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aIkeaEv+aEj+WcqOWknOepuuS4i+etieW+he+8jOetieWIs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iq+aIkeaEn+WKqO+8jOS4uuaIkeWIkui/h+aYn+epuuW4puedgO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aelei+ueeUn+aXpeW/q+S5kO+8gTwvcD48cD48ZW0+Mi48L2VtPuWmi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CqOWwhuiHquW3seWumuS9jeS6jui0pOWmu+iJr+avjeeahOinkuiJsuS7p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knOaTjeWKs++8jOS7peiHs+S6juayoeacieaXtumXtOWOu+eQhuS8muWkquWk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aCqOeUn+aXpeW/q+S5kOOAgjwvcD48cD48ZW0+My48L2VtPuS4uuS6hu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S4gOWkqe+8jOaIkeS9juS4i+mrmOi0teeahOWktO+8jOaIkeWGs+WumuWB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ltOS7hu+8jOWFqOW/g+WFqOaEj+S4uuS9oOacjeWKoe+8jOi/meWwhu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WFieiNo++8gTwvcD48cD48ZW0+NC48L2VtPuS9oOaYr+aIkeacgO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vuWcqOaJi+W/g+aAleWGu+S6hu+8jOWQq+WcqOWYtOmHjOaAleWMluS6h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a0u+eahOaUr+afse+8jOacieS6huS9oOeahOmZquS8tO+8jOaJjeS8mu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mguatpOW5uOemj+OAgueUn+aXpeW/q+S5kOaIkeeIseS9oO+8jO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ieWkqe+8jOeIseS9oOS4gOebtOWIsOawuOi/nO+8gTwvcD48cD48ZW0+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neemu++8jOmVv+mVv+eahOe6v++8jOi/nuedgOmVv+mVv+eahOaAneW/t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epuumXtO+8jOS5heS5heeahOaXtumXtO+8jOWJquS4jeaWrei/nOaWueeahOaO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elneS9oOeUn+aXpeW/q+OAgjwvcD48cD48ZW0+Ni48L2VtPuayoeacie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0qeWhjOWNiui+ue+8m+acieS6huS9oO+8jOS4lueVjOS8muS5kOe/u+Wkqe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aYpemjjuaYjuWqmueahOWto+iKgu+8jOaCqOeahOeUn+aXpeaChO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aEv+aCqOWDj+mCo+S4gOagkee7v+WPtu+8jOWcqOaZqOmjjuS4reiIkuWx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WcqOaYpeWFieS9k+WRs+W5uOemj+eahOeUn+a0u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s+WuieaYr+emj++8gTwvcD48cD48ZW0+OC48L2VtPuaCqOW4uOivtO+8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WwpOWmguS4gOecvOa3sea3seeahOazie+8jOS9oOaMluaOmOeahOi2iua3s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S5kOi2o+i2iuWkmuOAguaCqOato+aYr+S4gOS9jeS4jeaWreaOmOWPl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eahOiAgeS6uu+8jOaYr+aIkeS7rOS6uueUn+eahOamnOagt+OAguecn+W/g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Un+a0u+eahOS5kOi2o+S4rei2iua0u+i2iuW5tOi9u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AgeWvv+aYn+eskeWPo+W4uOW8gOOAgeWkqeS8puawuOS6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l7bml7bpg73mnInorrjlpJrmlrnms5XpgJfmiJHlvIDlv4PvvIzmgqj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lv4PmiJHnmoTkuIDkuKrvvIzniLfniLfvvIzmiJHniLHmgqjvvIz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oSf5oGp5piv5oiR5Lus5a+554i25q+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ue5oql77yM5oiR5Lus5bqU6K+l5Y675pS26I635pu05aSn55qEJmxkcXVvO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mnaXmhJ/mganniLbmr43vvIzniLbmr43kuLrmiJHku6zmkq3mkpLniLH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kuLrniLbmr43mlLbojrflubjnpo/nmoTmnpzlrp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aSn5qCR77yM5Li65oiR5oqr6aOO5oyh6Zuo77yb5oKo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Wn5Lqu5YmN56iL77yb5oKo5piv6Ii55biG77yM5Li65oiR5oyH5byV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4i25Lqy77yM6K+35Y6f6LCF5a2p5a2Q55qE6ZSZ6K+v77yB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rC46L+c77yBPC9wPjxwPjxlbT4xMy48L2VtPuaIkeWGs+Wum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nkumSse+8muS4gOWIhuaDs+W/te+8jOS4gOWIhueJteaMgu+8jOS4gOWIhu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Fs+W/g++8jOS4gOWIhuW8gOW/g++8jOS4gOWIhua4qemmqO+8jOS4gOWI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7veefpeW/g++8jOS4gOWIhuWMheWuue+8jOS4gOWIhuePjeaDnO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MTQuPC9lbT7niLbniLHmmK/kuIDmna/mt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lrLmg6vml7bvvIzlj6rmtojlh6Dlj6Pkvr/npZ7muIXmsJTniL3vvJv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m7Lpq5jlsbHmtYHmsLTvvIzlvZPkvaDmta7ouoHml7bvvIzkvb/kvaDlpoLmoqb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niLbniLHmmK/kuIDmoLnmi5DmnZbvvIzkuLrkvaDmib7lpb3ph43lv4PvvIz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zmnJvnmoTljp/ph47jgII8L3A+PHA+PGVtPjE1LjwvZW0+5aaI5aaI77yM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77yM5Li65LqG6L+Z5LmI5aSa5bm05p2l5oKo5a+55oiR5LuY5Ye6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b+D77yBPC9wPjxwPjxlbT4xNi48L2VtPui9u+i9u+WcsOS4gOWjs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W/g+S4reeahOWNg+iogOS4h+ivre+8jOefreefreeahOS4gOadoe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4iuaIkeiht+W/g+eahOmXruWAme+8jOWFtuWunuaIkeS4gOebtOmDv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mr43niLHkvLzmsLTvvIzniLbniLHlpoLlsbH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sLToiKzovbvmn5TnvKDnu7XvvIzniLbniLHlpoLlsbHoiKzkvJ/lsrjpq5j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oTml6Dnp4HvvIzniLbniLHnmoTml6DoqIDvvIzpg73orqnmiJHku6z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nq4vliLvopoHliLDkuobvvIzmj5DliY3npZ3niLbkurLnlJ/ml6X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+q5LiA5Y+lJmxkcXVvO+eUn+aXpeW/q+S5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vvIzlvZPnhLbkuI3nrpfku4DkuYjvvIzkvYblnKjllpzluoblkInml6Xph4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LzlpJbkurLliIfnmoTnpZ3otLrvvIzljIXlkKvlpJrlsJHmuKnppqjnmoTmg4XmhI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miJHnmoTlv4Pnqp3jgILmhL/mgqjnlJ/ml6Xlv6vkuZDvvIzlpKnlpKn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KLkuZDvvIE8L3A+PHA+PGVtPjE5LjwvZW0+5LiA5ZCR5LiN5ZaE5Zyo5oK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Sf5oOF55qE5oiR77yM5LuK5aSp6KaB5YCf552A55+t5L+h6K+05LiA5Y+l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a5oiR5rC46L+c54ix5oKo77yB56Wd55Sf5pel5b+r5Lm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VpeS9juS4ieavq+aXoOiDnOWIuO+8jOaJjemrmOS6jOWvuOaciem7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uaYjuaEmuesqOW4iOiLn+aVme+8jOaFp+ecvOeBteWFiei+heW/l+WHjOOAguS4j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kmumbqOmcsu+8jOivt+ingumBjeWcsOWvuOiNieiKr+OAguaJgOacieeahOaVm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i+m+iLpuS6hu+8geelneaCqOeUn+aXpe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lnKjnnLznpZ7nmoTkuqTmtYHkuK3okIzliqjvvIzmiJHmhJ/lj5fliL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ono3vvIzor7fmiZPlvIDlv4Ppl6jkuI7miJHmsp/pgJrvvIzmiJHkvJrnj43mg5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r4/kuIDku73mhJ/liqjvvIznm7jkv6HmnInkuIDlpKnmiJHku6zkvJrlv7Xlv7X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nKrmnaXnmoTlubjnpo/lsIbntKfmj6HmiYvkuK3vvIHogIHlqY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Y+I5Yiw5LqG5L2g55qE55Sf5pel44CC5q2k5pe2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rWu546w5Ye65LqG5L2g5bmz5pel5a+55oiR55qE5L2T6LS077yM6L+Y5pyJ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Ga55qE5LiA5YiH44CC5biM5pyb5L2g5omA57uZ5LqI5oiR55qE5omA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CM5qC355qE5Zue5oql57uZ5L2g44CC56Wd56aP5L2g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Zyo44CCPC9wPjxwPjxlbT4yMy48L2VtP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yoeacieabtOWlveeahOelneemj++8jOWPquaYr+W4jOacm+S9oOiDveWk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s+S+v+aYr+iuqeaIkeS4gOaXoOaJgOacieOAgjwvcD48cD48ZW0+M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oblubjnpo/nmoTnrKzkuIDlj6Xor53or63vvIzoo4XppbDlnKjkvaDnlJ/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vvIzmiJHmi77otbfkuoblv6vkuZDmnIDnvo7nmoTkuIDmrrXlm57lv4bvvI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ub3lub3nmoTlsoHmnIjph4zvvIzniLHkurrvvIznlJ/ml6X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1LjwvZW0+6ICB54i4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+l6YGT5ZCX77yf5Yia6L+H56uv5Y2I77yM5aSp5rCU5Lmf5byA5aeL6L2s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bmz5pel5aSa5aSa54ix5oOc6Ieq5bex55qE6Lqr5L2T77yM5aSp5b6I54O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o5a626YeM5LyR5oGv77yM6ICB54i477yM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kuWGt+eahOaXtuWAmeacieS4gOS4quaAgOaKseaYr+S4gOenjeW5uO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eahOaXtuWAmeacieS4gOWPquWkp+aJi+aYr+S4gOenjeW5uOemj++8jOW/p+mD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4gOWPjOecvOedm+aYr+S4gOenjeW5uOemj++8jOiAgeeIuO+8jOacie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5uOemj++8jOeUn+aXpeW/q+S5kOOAgjwvcD48cD48ZW0+Mjc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bHvvIzkvJ/lpKflqIHkuKXvvIHniLbniLHmmK/kuIDmsarms4nvvIz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HniLbniLHmmK/kuIDmnKzkuabvvIzmt7Hol4/kuI3pnLLvvIHniLb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pu5jpu5jlvJXnibXjgILniLbkurLvvIznlJ/ml6Xlv6vkuZDvvIz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vaDlr7nniLbkurLnmoTniLHvvIE8L3A+PHA+PGVtPjI4LjwvZW0+5q+N5Lq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oya6K+a5Zyw5pWs5LiK5LiJ5Liq56Wd56aP77ya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a6B5YGl5bq377yb5LqM56Wd5oKo56ew5b+D5aaC5oSP77yb5LiJ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OS48L2VtPuWmiOWmiO+8jOWwj+Wwj+Wxj+W5le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eWHuuaIkeWvueaCqOWFqOmDqOeahOeIse+8jOWPquaDs+WPkeiHquWGheW/g+Wcs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+8muWmiOWmiO+8jOaIkeecn+eahOaEn+iwouaCq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uIjvvIzkuLrkuobnpZblm73nmoTkuIDku6Plj4jkuIDku6P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ibrnibLkuoblpKrlpJrlpKrlpJrvvIznlJ/ml6XliLDkuobvvIzor7flgZzkuIvmna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ku6znmoTnpZ3npo/vvJrmhL/mgqjlsoHlsoHlubTlubTlv4PmrKLllpz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kuovlpoLmhI/vvIE8L3A+PHA+PGVtPjMxLjwvZW0+5Lqy54ix55qE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LiA56eS5oiR6YO95Lya6ZOt6K6w5Zyo5b+D6YeM44CC5oiR56Gu5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6JC955qE6YKj5qC56IKL6aqo77yM5LuK5ZCO55qE5pel5a2Q5oiR5Lya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I5oqk552A5L2g77yM55a854ix552A5L2g77yM5L2g5Lya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iR5Lya5rC46L+c55qE54ix552A5L2g77yM55u05Yiw5aSp6I2S5Zy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sueIseeahOiAgeWFr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W8gOW/g+avj+S4gOWkqe+8gei2iuadpei2iuW5tOi9u+a8guS6ru+8ge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dpeW+l+S9oOWegumdku+8jOS4gOi3r+i1sOadpe+8jOiSmeaCqOi+m+WKs+aTje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WRteaKpOOAgeebuOa/oeS7peayq+OAgeiuqeaIkeaciei/me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aCqOS6huOAgjwvcD48cD48ZW0+MzMuPC9lbT7mhJ/osKLkuIroi43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nibnliKvnmoTnpLznianvvIzlsLHmmK/kvaDjgILplb/plb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nqIvvvIzmnInkvaDnm7jkvLTmmK/miJHkuIDnlJ/nmoTlubjnpo/jgILogIHlqY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0LjwvZW0+5LiA5p2f546r55G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4ix5oSP77yM5LiA55uS5ben5YWL5Yqb5LiN6Laz5Luj6KGo5oiR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Liq5Y2D57q46bmk5LiN6Laz5Luj6KGo5oiR55qE5b+D5oSP77yM5Li6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Y+q6K6p5L2g55+l6YGT5oiR55qE55yf5oSP77ya5oiR5piv55yf55qE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f5pel77yM5oiR54ix5L2g77yBPC9wPjxwPjxlbT4zNS48L2VtPu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S4uuS9oOmAgeS4iua4qemmqOeahOelneemj++8jOato+WNiOaXtuWI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eahOeDiOaXpe+8jOmihOekuuedgOaCqOeahOS6i+S4muWwh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jeaZmuWkqei+ueeahOW9qemcnuS5n+S4uuS9oOeMruS4iue+juS4ve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ecn+ivmueahOWvueS9oOivtOS4gOWjsO+8muiAgeWph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LniLHnmoTvvIzkuI3nn6XpgZPkvaDlkozmiJH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lrZDnmoTlj5HlsZXvvIzkvYbmmK/miJHmmK/nnJ/nmoTllpzmrKL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miJHlpoLlkIzkvaDnmoTmmJ/mmJ/pl6rng4HnnYDlhYnovonvvIz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lpKrpmLPmsLjov5zogIDnnLzjgILlj6/mmK/lpKrpmLPmnInml7b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mmpfnmoTnm7LngrnvvIzmiJHnnJ/nmoTluIzmnJvog73kuI7kvaDmnIDnu4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M3LjwvZW0+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6Wd5L2g77ya5aSp5aSp5aiD5ZOI5ZOI77yM5bKB5bKB5Lm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6IS4576O5aaC6Iqx77yM6Z2S5pil5oO55Lq65aS4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lneemj+iAgeWvv+aYn+emj+WmguS4nOa1t+OAge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jOW4jOacm+S7luiDveWkn+mVv+WRveeZvuWyge+8jOadvuafj+mVv+mdku+8jOad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tuW5tO+8jOW4jOacm+iAgeWvv+aYn+S4gOWutumDveiDveWkn+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aXoOeWhuOAgjwvcD48cD48ZW0+MzkuPC9lbT7njK7nu5nmgqjml6DpmZDmhJ/mv4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mhL/vvIzov5jmnInpgqPorrjlpJrlm57lv4blkozmt7Hmg4X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gqjmhYjnpaXml6Dmr5TvvIzpmr7ku6XoqIDooajvvIznpZ3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L2g55So5q+N54ix5ZO66IKy5LqG5oiR55q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ZKM6Lqv5L2T77yM5L2g55qE55y86YeM57O7552A5oiR55Sf5ZG955qE5biM5Ya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oiR5LiN55+l5aaC5L2V5oql562U5L2g77yM5ZSv5pyJ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5Sf5pel5b+r5LmQ77yBPC9wPjxwPjxlbT40MS48L2VtPuaYr+S9o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uueahOmBk+eQhu+8muWuveWuueWPi+eIseS5kOingu+8m+aYr+S9oOe7meS6h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WbsOmavueahOWLh+awlO+8jOWdmuW8uuWLh+aVouaXoOeVj++8m+eItuS6s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i/meS5iOWkmu+8jOi/meaYr+aIkeS4gOeUn+eUqOS4jeWujO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gLvmnInorrjlpJrlv4Pmg4Xlj6rmg7Plr7nmgqj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npZ3npo/ol4/lnKjkuoblv4PlupXvvIzmgLvmnInorrjlpJrmhJ/liq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liIbkuqvvvIzmgLvmnInlj6Xor53mg7Plr7nmgqjor7TvvJrogIHniL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iJHniLHmgqjvvIE8L3A+PHA+PGVtPjQzLjwvZW0+6K6p5pil5aSp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5SY6ZyW77yM56eL5aSp55qE5riF54i977yM5Yas5aSp55qE5rS75Yq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44CC5Zyo5L2g55Sf5pel5p2l5Li05LmL5pe277yM6YCB5LiK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4i25Lqy55Sf5pel5qyi5LmQ77yM5Zub5a2j5rip6a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S4neecn+eIseiDnOi/h+WNg+S4pOm7hOmHke+8jOS4gOS4nea4qe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h+mHjOWvkumcnO+8jOS4gOWPpemXruWAmemAgeadpea4qemmqOeUnOicn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NjuWOu+aIkeS4h+iIrOW/g+aEj++8jOS9oOW/q+S5kO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eItuS6sueUn+aXpeW/q+S5kO+8gTwvcD48cD48ZW0+ND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og73kuIDlkJHmu6HotrPvvIzkuZ/mnInlpLHokL3nmoTml7blgJn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og73kuIDlkJHlnZrlvLrvvIzkuZ/mnInohIblvLHnmoTml7blgJ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lpJrngrnlhbPmgIDlpJrngrnniLHvvIzmhL/kvaDnmoTniLbkurLmnI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KnkuIvniLbkurLouqvkvZPlgaXlurfjgII8L3A+PHA+PGVtPjQ2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K+V5Zu+6K+75oeC5oKo77yM5Y+v6LaK5piv5b6A57uG5aSE6K+7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Ko55qE57uP5Y6G56We5aWH77yb6LaK6K+777yM6LaK5oSf6KeJ5oKo5aWl5a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B5Y2a5aSn5rex6L+c77yb6LaK6K+777yM6LaK5oSf6KeJ5oKo5a+5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Ck5rex77yM5pyJ6IOG5pyJ6K+G77yM5oSP5b+X5byl5Z2a44CC5oiR5Lus5a+5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G77yM5q+N5Lqy55qE6IO45oCA77yM5q+N5Lqy55qE6aOO5qC85ZKM6YKj56e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ICM5LiN5rKJ5rKm44CB57uP56Oo6Zq+6ICM6IO95aWL6LW355qE57K+56W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76aqo6ZOt5b+D77yM5YCN5Yqg6ZKm576h44CCPC9wPjxwPjxlbT40N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En+iwouaCqOi1kOe7meS6huaIkeeUn+WRve+8jOaYr+aCqOaVmeS8muS6hu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eQhu+8jOaXoOiuuuWwhuadpeaAjuS5iOagt++8jOaIkeawuOi/nO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JzonJznmoTniLHmg4Xph4zvvIznlZnkuIvkuob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lubjnpo/nmoTnlJ/mtLvph4zvvIzms6jlhaXkuoblubPlh6HnmoTngrnmu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6XlrZDph4zvvIzorrDlvZXkuobmg4XmhJ/nmoTmsYfpm4b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JbnlYzmiY3nvo7kuL3vvIznpZ3kurLniLHnmoTlpKfkur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oS/5L2g5bKB5bKB5bm05bm05LiO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aSc5aSc5LiO5aW96L+Q55u46L+e77yM5pyd5pyd5pqu5pqu5ZKM54ix5Lq6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pe25pe25Yi75Yi75ZKM5bm456aP55u46KeB77yM5YiG5YiG56eS56eS5ZK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6Wd5L2g55Sf5pel5b+r5LmQ77yM5LiH5LqL5aaC5oSP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1MC48L2VtPuWcqO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dgOaal+a+ueeahOeDm+WFie+8jOWQrOedgOi9u+i9u+eahOmfs++8jOS5kOWTg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iRoeiQhOmFku+8jOiuqeaIkemZquS8tOS9oOa4oei/h+S4gOWkqemavuW/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TEuPC9lbT7lj6rmnInmh4LlvpfnlJ/mtL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pspzoirHnmoTlqIfoibPvvIzlj6rmnInmh4LlvpfniLH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lv4PkuK3oiqzoirPvvIzogIHlhazvvIznpZ3kvaDmnInkuIDkuKrnibnliK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lJ/ml6Xlk6bvvIE8L3A+PHA+PGVtPjUyLjwvZW0+5oSf6LCi5LiK6IuN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oiR5LiA5Liq54m55Yir55qE56S854mp77yM5bCx5piv5L2g44CC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77yM5pyJ5L2g55u45Ly05piv5oiR5LiA55Sf55qE5bm4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y48L2VtPuaYr+iwgeiXj+i1t+S6huS4gO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8lue7h+eahOavm+iho++8jOaYr+iwgeS4ouW8g+S6huS4i+mbqOWkqeijheWcqO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ahOmbqOS8nu+8jOaYr+iwgeWgtei1t+iAs+acteWbnumBv+S6huWWhOaEj+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luWphu+8jOWvueS4jei1t++8jOi+m+iLpuS9oOS4uuWRteWRteWKs+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aXpeW/q+S5kOOAgjwvcD48cD48ZW0+NTQuPC9lbT7niLbkurLvvIznpZ3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gqjnmoTniLHmmK/ltIfpq5jnmoTniLHvvIzlj6rmnInnu5nkuojvvIzkuI3msY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kuI3mnJTml6LlvoDvvIzkuI3otJ/mganmg4XjgILmiJHmsLjov5z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5piv5oiRJmxkcXVvO+iAgeeIuCZyZHF1bzvvvIzku47lsI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KzkvaDor53vvJvkvaDmmK/miJEmbGRxdW876ICB54i5JnJkcXVvO+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S6suWIh++8m+S9oOaYr+aIkeW/g+S4reacgOW3jeWzqOeahOWxse+8j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ItuS6suS4gOeUn+WBpeW6t+W5s+Wuie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lj6/mk47lpKnvvIzniLbniLHlpoLmtbfnurPnmb7lt53vvIzniLbni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Xlv4Ppl7TvvJvniLbniLHpqbDpqovlpoLovbvpo47vvIzniLbniLHmjLrmi5Tlpo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iLbniLHmtanojaHlpoLplb/nqbrjgILniLbkurLnlJ/ml6XvvIzmhL/mgqj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4PkuK3jgII8L3A+PHA+PGVtPjU3LjwvZW0+5L2g5piv5Y+C5aSp5aSn5qCR77yM5om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LiN6Iuf6KiA56yR55qE6IS477yM6Zq+5pyJ5rip5p+U6K+d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5qx57q55rex5rex77yM5bCG5oiR5pWZ6IKy5oiQ5Lq677yM5pu+57uP6K+v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aaC5LuK6Lqr5Y+X5oSf5ZCM44CC56Wd55Sf5pel5b+r5LmQ77yM5YGl5bq3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4jeS8mueUqOWNjuS4veeahOi+nuiXu+adpe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eahOS8n+Wkp++8jOaIkeS4jeS8mueUqOeFveaDheeahOivneivreadpeaPj+i/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Bqei1kO+8jOWPquaxguiDveaXtuWIu+WRteaKpOedgOWFs+W/g+edg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iZoZWxsaXA7JmhlbGxpcDs8L3A+PHA+PGVtPjU5LjwvZW0+5oiR55qE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6X5YyW5LiN5byA77yb5oiR55qE576O5aW956Wd56aP5rex5b6X5oq55LiN5Y67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6Wd56aP5Y+q54yu57uZ5L2g5LusJm1kYXNoOyZtZGFzaDvmiJHmnIDkur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mr43kurLvvIE8L3A+PHA+PGVtPjYwLjwvZW0+5LiA55Sf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L5Y+L6Zq+5b+Y6K6w77yb5LiA5bm05Lit5oC75pyJ5LiA5Lqb5pel5a2Q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pil6LWw5Yiw5Yas77yb55Sx6ZmM55Sf6L2s5Li654af5oKJ77yb6Jm95LiN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u5YCZ77yb5Zyo54m55Yir55qE5pel5a2Q6YeM56Wd5L2g55Sf5pel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PjxlbT42MS48L2VtPuaEv+S9oOWBpeW6t+W5s+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gOebtOWBmuiHquW3seWWnOasouWBmueahOS6i+aDhe+8jOa0u+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OAgjwvcD48cD48ZW0+NjIuPC9lbT7nlJzonJznmoTniLHmg4Xph4z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vo7lpb3nmoTlm57lv4bvvJvlubjnpo/nmoTnlJ/mtLvph4zvvIzms6jlhaXkuo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grnmu7TjgILkurLniLHnmoTvvIznpZ3kvaDnlJ/ml6Xlv6vkuZDvvIzmiJH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6XlkI7nmoTmr4/kuIDkuKrnlJ/ml6XvvIE8L3A+PHA+PGVtPjYz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aOw56Wd5oS/77yM6IOc6L+H5Y2D6KiA5LiH6K+t77yM5b2T5pWy5ZON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77yM5Yir5b+Y5LqG5oiR5Lus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7iuWkqeeIt+eIt+aCqOeahOeUn+aXpe+8jOeln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XpeW/q+S5kO+8jOeskeWPo+W4uOW8gO+8jOmVv+WRveeZvuWyge+8jOm+memp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6q+S9k+WBpeW6t++8jOiAgeW9k+ebiuWjru+8gTwvcD48cD48ZW0+N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llpzluobnmoTml6XlrZDvvIzlnKjmgqjovpvlirPkuoblh6DljYH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ZDlrZnmrKLogZrkuIDloILvvIzlkIzkuqvlpKnkvKbkuYvkuZDvvIznpZ3mgqj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pvZDvvIzlubbnpZ3nvo7lpb3mmI7lpKnvvIE8L3A+PHA+PGVtPjY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35Lq65pyA5rip5oOF55qE5ZCN5a2X77yb54i254ix77yM5piv55S35Lq6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+D5LqL44CC5LuK5aSp5piv5oKo55Sf5pel77yM5oS/54i25Lqy5pS+6aOe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77yM5Lqr5Y+X5pyA5rip5pqW55qE56Wd56aP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Ev+aCqOeahOS6uueUn+WFhea7oeedgOW5uOemj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WnOaCpu+8jOawuOa1tOS6juaXoOWwveeahOasouS5k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iLbkurLnmoTniLHmt7HmsonogIzng63ng4jvvIznu5nkuobmiJHli4fmlaL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vvIzlnKjkuLrmgqjngrnnh4PnlJ/ml6XonKHng5v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uIzmnJvniLbkurLnmoTnlJ/lkb3kuYvmoJHluLjnu7/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s5LiA5p2v5pyA5riF55qE576O6YWS77yM6YCB5Y675oiR55qE6Zeu5YCZ77yb5o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yA5pqW55qE6Ziz5YWJ77yM6YCB5Y675oiR55qE5YWz5oCA77yb5ou+5LiA54mH5py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I2J77yM5Lyg6YCS5oiR57u157u155qE56Wd56aP77yM6YCB57uZ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b56Wd55Sf5pel5b+r5LmQ77yBPC9wPjxwPjxlbT43MC48L2VtPuS4lueV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Ev+WSjOS9oOWBmueItuS6su+8jOWtpOeLrOWvguWvnuaIkeS4jeWcqOS5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keWwseW/g+a7oeaEj+i2s++8jOe7k+ivhuS9oOaYr+iAgeWkqee7me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iuWkqeaYr+S9oOeahOeUn+aXpe+8jOWNg+S4h+S4quaAneW/teW4puedg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Un+aXpeW/q+S5kO+8gTwvcD48cD48ZW0+NzEuPC9lbT7niLbkurLnmoTni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Lnlv4Pns5bvvIzlpJbooajmmK/noaznmoTvvIzlv4PljbTmmK/ova/nmoTvvJv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g4/kuIDmnKzkuabvvIzooajpnaLlubPmt6Hml6DlpYfvvIzkuabph4zljb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LniLbkurLnmoTnlJ/ml6XvvIzlkJHniLHmiJHnmoTniLbkurLpgZPkuIDlj6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iJHniLHkvaDjgII8L3A+PHA+PGVtPjcyLjwvZW0+5aaI5aa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LiA6L6I5a2Q5oiW6K646L+H55qE5b6I5b+r77yM5L2G5oKo57uZ5oiR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56s6Ze077yM5oiR6YO95rC46L+c6K6w5Zyo5b+D5bqV44CC5oKo55qE5a6J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oiR5Zyo5aSW5pe25pe254m15oyC77yBPC9wPjxwPjxlbT43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WmiO+8jOW5s+aXtuaYr+WSseeItuWtkOS/qeWPqOS9oOeahOemj++8jOS7iuWkq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seeItuWtkOS/qemejeWJjemprOWQjuWllOW/meS4gOWkqeWQp++8jOaCqOWwseS6q+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OAgjwvcD48cD48ZW0+NzQuPC9lbT7lnKjkvaDnlJ/ml6XnmoTov5n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/kvaDlnKjkuIDotbfvvIzlj6rluIzmnJvkvaDog73lv6vkuZDjgIH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lkb3pnIDopoHlpYvmlpfjgIHliJvpgKDlkozmiormj6H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gIHlhazmiJHniLHkvaDvvIE8L3A+PHA+PGVtPjc1LjwvZW0+5oiR5pu+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qKm77yM5q+P5Liq5qKm6YO95pyJ5L2g77yb5oiR5pu+5pyJ5pWw5LiN5riF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+P5Liq5bm75oOz5Lit6YO95pyJ5L2g77yb5oiR5pu+5pyJ5Yeg55m+5bq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6WI56W36YO95pyJ5L2g44CC5oS/5ZG96L+Q5LmL56We6K6p5oiR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L2g77yM5b6X5Yiw5L2g77yM6ICB5am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j+W5tOeahOS7iuWkqe+8jOmDveaYr+aIkeacgOeJteaMg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aEv+mCo+eJh+eJh+aeq+WPtu+8jOWcqOaZqOmjjuS4remAgeWOu+aIk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mdkuaYpeeahOagkei2iumVv+i2iuiRseiMj++8jOeUn+WR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Vv+i2iuiJs+S4ve+8jOW5uOemj+WcqOavj+S4quaYpeWkj+eni+WGrOmHj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cuPC9lbT7mu6HohLjnmrHnurnvvIzlj4zmiYvnspf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rrDovb3nnYDmgqjnmoTovpvlirPvvIzkurrku6zmg7Plv7XnnYDmgqj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JvlnKjov5nkuKrpnZ7lh6HnmoTml6XlrZDph4zvvIznpZ3mgqjnpo/lkIzmtbfpm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zmhL/lgaXlurfkuI7lv6vkuZDmsLjov5zkvLTpmo/nnYD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4i25Lqy55qE54ix77yM5piv5pil5aSp6YeM55qE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Wm5Zyw54Wn6ICA5Zyo5oiR55qE6Lqr5LiK77yb5piv5aSP5pel6YeM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77yM5ZC55pWj5LqG5oiR5b+D5Lit55qE54Om54Ot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Dj+aYr+S4gOmmluatjO+8jOmCo+WKqOWQrOeahOaXi+W+i+aEj+WRs+edg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tue7re+8jOmCo+eUnOe+jueahOatjOWjsOihqOi+vuedgOaIke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aCqO+8mueUn+aXpeW/q+S5kO+8geW/g+aDheiIkueVhe+8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AuPC9lbT7nm67nnbnkvaDkuKTprJPnmoTnmb3lj5HvvIzov73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3ljrvnmoTlubTljY7vvIzkvaDkuLrkuobogrLlhL/lhbvlrrbvvIzkuI3mg6fpm6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K7vvIzlk6rmgJXpm7fnlLXkuqTliqDvvIzniLbkurLnlJ/ml6Xlr7nmgqjor7T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or53vvJrosKLosKLmgqjvvIzkurLniLHnmoTniLbkurL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oOF5YWt5pyI5aSp77yM6L+O5p2l54i25Lqy55Sf5pel44CC54i25Lqy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k5Yqz5Y+I6K6k5oCo44CC54i25Lqy5pWZ5a+85oiR77yM54K55ru0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55a854ix5oiR77yM5bm456aP5LiN5pCB5rWF44CC54i254ix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eg56m35re744CC56Wd54i25Lqy55Sf5pel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/h+WHoOWNgeW5tO+8jOaIkOi0peiNo+i+semDveWcqOWkq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aAqOiOq+WcqOaEj++8jOWBpeW6t+W/q+S5kOacgOWAvOmSse+8jOiHquWPpOS6u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+ue+8jOeci+W+l+mrmOi/nOWig+WmguS7meOAguaEv+eItuS6sui1sOi/h+WNiu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zpeaznu+8jOeskeminOWmguWIneS4jeayvuWwmOmcn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djMWp1NXh3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3YzFqdTV4d3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425A53E0F7F83BCDDE3E5116F5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