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0A20379E32E047CCA2CD3C4AA7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A20379E32E047CCA2CD3C4AA7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acgOWlveeahOS/nemyn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jOiuqeiHquW3seaIkOS4uuS4gOS4quabtOWlveWSjOabtO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acieS6m+S6uuWcqOaDs+S4gOS4qu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etieS4gOS4quS6uu+8jOacieS6m+S6uuaVj+aEn+eahOW/g+aLkue7n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AheivtO+8jOS5oOaDr+S6huS4gOS4quS6uu+8jOaIkeW3sue7j+WIhu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Pi+aDhe+8jOi/mOaYr+mUmei/h+eahOeIse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DveWGsuWKqO+8jOihqOekuuS9oOi/mOWvueeUn+a0u+aciea/gOaDhe+8jOaAu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ihqOekuuS9oOi/mOS4jeaHgueUn+a0u+OAgjwvcD48cD48ZW0+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S4jeeUqOWKquWKm++8jOWwseiDveW+l+WIsOeahOWPquacieW5tOm+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0u+S4jeaYr+ael+m7m+eOie+8jOS4jeS8muWboOS4u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mjjuaDheS4h+enje+8jOavj+WkqemDveimgeW8gOW/g+W6pui/h+WQ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OsOWcqOW8gOWni++8jOavj+WkqeW+rueskeWQp++8jOmZpOS6hueUn+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veaYr+Wwj+S6i+OAgjwvcD48cD48ZW0+Ny48L2VtPueUn+WRveWkqui/h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aYjuWkqeS4jeS4gOWumuiDveW+l+WIsO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Ej+mCo+S6m+ivtOS4jeWPr+iDveeahOS6uu+8jOmCo+WPquaYr+S7luS7r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S4jeaYr+S9oOeahOeOsOWunuOAgjwvcD48cD48ZW0+OS48L2VtPuS7iuWkq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+8jOWIsOS6huaYjuWkqeWwseaYr+Wwj+S6i++8m+S7iuW5tOWGjeWkp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YjuW5tOWwseaYr+aVheS6i++8m+S7iueUn+WGjeWkp+eahOS6i++8jOWIs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wseaYr+S8oOivtO+8jOaIkeS7rOacgOWkmuS5n+WwseaYr+S4quacie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Un+a0u+S4reOAgeW3peS9nOS4remBh+WIsOS4jemhuueahOS6i++8j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S7iuWkqeS8mui/h+WOu++8jOaYjuWkqeS8muWIsOadp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eahOW8gOWni++8jOWKquWKm+WKoOayue+8gTwvcD48cD48ZW0+MTAuPC9lbT7mi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p7lpb3nmoTnp5jlr4blsLHmmK/ooYzliqjjgILmiJDlip/kuYvot6/lsLHmmK/mnI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J3ogIPkuYvlkI7nmoTooYzliqjvvIHooYzliqjvvIHooYzliq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6Lqr5pyJ5Lu35YC85LqG77yM5omN5Lya5YOP5ZC46ZOB55+z77yM5pyL5Y+L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l5YmN55qE6ZmM55Sf5Lq66YO95oS/5oSP6L2s6Lqr6L+H5p2l5LiO5L2g5Li6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72q5LiW55WM546w5a6e77yM6K6p6Ieq5bex5by65aSn5omN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6J5YWo5oSf44CCPC9wPjxwPjxlbT4xMi48L2VtPueUqOW5s+W4uOW/g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qOaDreaEp+W/g+adpeW+heS6uu+8jOW/g+adpeWkhOS6i++8jOeUqOiPqeaP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keS9m+W/g+OAgjwvcD48cD48ZW0+MTMuPC9lbT7mnKzmnaXml6DmnJvnmoTkuov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J3or5XvvIzlvoDlvoDog73miJDlip/jgII8L3A+PHA+PGVtPjE0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+55L2g6K+077ya5YiG5omL5ZCn44CC6K+35LiN6KaB5ZOt5rOj5ZKM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6yR552A5a+55LuW6K+077ya562J5L2g6K+06L+Z6K+d5b6I5LmF5LqG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6Lqr6LWw5o6J44CCPC9wPjxwPjxlbT4xNS48L2VtPueUn+WRvemcgOimg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uS4jeWli+aWl++8jOmAoOWwseeahOe7k+aenOaIqueEtuS4jeWQj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Br++8jOS/neaMgeWli+aWl+eahOWnv+aAge+8jOiuqeS4lueVjOWPmOW+l+Wmgu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uqeS9oOeahOS6uueUn+e7mueDguWkmuWnv+OAguWNg+S4h+S4jeiDvea7oei2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eahOW5s+e8k++8jOWQpuWImeS9oOS5n+Wwsea7oei2s+S6huiHquW3seeahO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quWKm+Wli+aWl++8jOaJjeacieacuuS8muaso+i1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pmaTpnZ7oh6rlt7HmnInkv6Hlv4PvvIzlkKbliJn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6Hlv4PjgII8L3A+PHA+PGVtPjE3LjwvZW0+5Lq655Sf6Zq+5YWN57uP5Y+X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L+H5ZCO5bCx5piv5b2p6Jm577yb55Sf5rS76Zq+5YWN6YGt5Y+X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aSp5pm057uI5pyJ6Ziz5YWJ44CCPC9wPjxwPjxlbT4xO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Kk+S9j+WbnuW/huS4jeaUvu+8jOaWreS6hue6v+eahOmjjuet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Wug+mjnu+8jOaUvui/h+Wug++8jOabtOaYr+aUvui/h+iHquW3se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9oOW/hemhu+aJvuWIsOmZpOS6hueIseaDheS5i+Wklu+8jOiDveWkn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PjOiEmuWdmuW8uuermeWcqOWkp+WcsOS4iueahOS4nOilv++8m+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mgeiHquS/oeeUmuiHs+aYr+iHquaBi+S4gOeCue+8jOaXtuWIu+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AvOW+l+aLpeacieacgOWlveeahOS4gOWIh+OAgjwvcD48cD48ZW0+MTkuPC9lbT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jnpo/mmK/kuIDku7blrp7nianvvJvplb/lpKfkuYvlkI7vvIzlubj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rbmgIHjgILnhLblkI7mnInkuIDlpKnvvIzmiJHku6zmiY3lj5HnjrDvvIzlubjnpo/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p7nianvvIzkuZ/kuI3mmK/nirbmgIHvvIzlubjnpo/mmK/kuIDnp43poobmg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oCV5aSx6LSl55qE5Lq677yM5omN5pyJ5py65Ly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aSx6LSl77yM5bm25LiN5piv6K+05piO5L2g5beu77yM6ICM5piv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5LqG44CCPC9wPjxwPjxlbT4yMS48L2VtPuaJgOacieeahOWFieiKku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aJjeiDveiiq+eci+WIsOOAguWKquWKm+WKoOayue+8jOWdmuaMgee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MjIuPC9lbT7nlJ/mtLvmnInoi6bmnInnlJzvvIzmiY3lj6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ml6XlrZDmnInpmLTmnInmmbTvvIzmiY3lj6voh6rnhLbjgILlv4Pmg4XmnInmgr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Y3lj6vkvZPkvJrjgILniLHmg4XmnInpl7nmnInlkozvvIzmiY3lj6vmg4X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5aSq6L+H5L6d6LWW6Zmk6Ieq5bex5Lul5aS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yJ6Ieq5bex5LiN5Lya5oqb5byD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jeeOqeWRve+8jOWwhuadpeWRveeOqeS9oO+8jOWPquimgeWtpuS4j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gOatu+mHjOWtpuOAgjwvcD48cD48ZW0+MjUuPC9lbT7mnInkupvkurrvvIzkva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kuIDnnLzvvIzlsLHmhJ/op4nlvojoiJLmnI3vvJvmnInnmoTkurrvvIzljbPkv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lpb3lh6DlubTvvIzop4HpnaLkuZ/mmK/lsLTlsKznmoTlh6Dlj6Xlr5LmmoTjgIL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v5nkuJzopb/vvIzkuI3lv4XlvLrmsYLvvIzpmo/nvJjlsLHlpb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rC05LiN5LqJ5YWI77yM5LqJ55qE5piv5ruU5ruU5LiN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aCqOWkseWOu+S6humHkemSse+8jOWkseS5i+eUmuWw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kseWOu+S6huaci+WPi++8jOWkseS5i+eUmuWkmu+8m+WmguaenOaCqOWkseWOu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kseWOu+S4gOWIh+OAgjwvcD48cD48ZW0+MjguPC9lbT7niaLorrDmiYD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orrDmiYDku5jlh7rnmoTjgII8L3A+PHA+PGVtPjI5LjwvZW0+5a+5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5WZ5oGL77yM5YW25a6e5Y+q5piv55WZ5oGL6YKj6YeM55qE5Lq65ZKM5Lq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77yM5piv5rKJ5reA5Zyo6YKj5Liq5Z+O5biC6YeM6Ieq5bex5pyA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Zyo5LuA5LmI5Zyw5pa577yM55Sf5rS76YO95pyJ5Zac5pyJ5oK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76h5oWV5Yir5Lq65aKe5re76Ieq5bex55qE54Om5oG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r+S4gOiDveaKiuaPoeeahO+8jOWPquacieeOsOWcqOOAguimge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cgOWlveeahOWKnuazleWwseaYr++8jOaUvuS4i+mCo+S6m+iuqeS9o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OAguS6uuS5i+aJgOS7peS4jeW5uOemj++8jOS5n+WPr+iDveaYr+iiq+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eahOOAgjwvcD48cD48ZW0+MzEuPC9lbT7kurrnlJ/nn63nn63mlbDljYHovb3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mmK/or4HmmI7oh6rlt7HvvIzkuI3mmK/orqjlpb3ku5b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5qE6YW455Sc6Ium6L6j77yM6K+l5Y+X55qE5oiR5LiA5qC35rKh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6w5Zyo55qE5oiR5L6d54S25b6I5b+r5LmQ44CC5oS/5L2g5Lmf5piv77yM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5ZCO5a6I5b6X5LqR5byA6KeB5pyI5piO44CCPC9wPjxwPjxlbT4zM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s+Wumu+8jOW5tuS4jemavu+8jOmavueahOaYr+S7mOivuOihjOWKqO+8jOW5tuS4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OAgjwvcD48cD48ZW0+MzQuPC9lbT7mnInml7blgJnvvIzmsqHmnI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sqHmnInmnLrkvJrph43mnaXvvIzmsqHmnInmmoLlgZznu6fnu6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njrDlnKjvvIzlsLHmsLjov5zmsLjov5znmoTmsqHmnLrkv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6B5oS/6Iqx5pe26Ze05L+u54K85LiN5a6M576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rWq6LS55pe26Ze05pyf5b6F5a6M576O55qE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6uueUn+eahOmBk+i3r+S4iu+8jOiuqeaIkeS7rOaXtuWIu+iHquaIk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Qp++8geawuOi/nO+8geawuOi/nO+8gTwvcD48cD48ZW0+MzcuPC9lbT7pnaD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kvJrlvZPkuIrlhazkuLvjgILpnaDnlLfkurrvvIzkvaDlj6/og73kvJ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vlpoPjgILkvYbpnaDoh6rlt7HvvIzmiY3og73lvZPkuIrlpbP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d5b+15piv5rKh5pyJ57+F6IaA55qE6bif77yM5Zyo5b+D6YeM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N5YmN44CCPC9wPjxwPjxlbT4zOS48L2VtPuaHpuW8seeahOS6uuWPquS8muij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Jje+8jOiOveaSnueahOS6uuWPquiDveW8leS4uueDp+i6q++8jOWPquacieecn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aJjeiDveaJgOWQkeaKq+mdoeOAgjwvcD48cD48ZW0+NDAuPC9lbT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JHpg73op4nlvpfoh6rlt7HkuI3lpJ/lpb3jgILmiJHkuI3lroz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rozmlbTnmoToh6rlt7HjgII8L3A+PHA+PGVtPjQxLjwvZW0+5pe25YWJ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Lya5bim552A6K6o5Lq65Y6M55qE6K+d56a75byA77yM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52A576O5aW955qE5LqL5Yiw5p2l44CC5oqK55uu5YWJ5pS+5Zyo6L+c5aSE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L+Y57uZ6Ieq5bex44CC5b+Y5o6J6Lev5Lq677yM5pS+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m+S6i+aDheacrOi6q+aIkeS7rOaXoOazleaOp+WItu+8jOWPquWl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OAgjwvcD48cD48ZW0+NDMuPC9lbT7kuIDku73ogJXogJjvvIz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iqrlipvotorlpKfvvIzmlLbojrfotorlpJr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t5b+x77yM5LiW6Ze05L6/5peg6L+b5q2l44CCPC9wPjxwPjxlbT40N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rui6q+WFu+aAp+aYr+S6pOWIsOWlveaci+WPi+eahOWJjeaPkO+8jOetieS6j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8gOS6huacgOWPi+WWhOeahOS4lueVjO+8jOaYr+iDveWkn+WOu+iuq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t+acieWFieW9qeOAgjwvcD48cD48ZW0+NDYuPC9lbT7mnInml7blgJnkuI3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/msJTjgILmmK/lm6DkuLrov5jmnInmg4XkuYnvvIzlj6/oqIDjgIL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ova/vvIzkvJrljp/osIXvvIzmmK/lm6DkuLrmt7HniLHvvIz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rKh5pyJ5Yir55qE5Lic6KW/5aWJ54yu77yM5ZSv5pyJ6L6b5Yqz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KGA5rGX44CCPC9wPjxwPjxlbT40OC48L2VtPuWwveWKm+S5i+WQju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e8mOOAgjwvcD48cD48ZW0+NDkuPC9lbT7pmLPlhYnmgLvmmK/kvJrlnKjpmLT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7rnjrDvvIzmmK/pgqPoiKzmuKnmmpbvvIzpgqPoiKzogIDnnL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pyJ5LqG6Laz5aSf55qE5YaF5ra15ZKM54mp6LSo5YGa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Lya5Y+Y5b6X5bqV5rCU5Y2B6Laz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QkeelnuaxguWKqe+8jOivtOaYjuS9oOebuOS/oeelnueahOiDveWKm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ayoeacieW4ruWKqeS9oO+8jOivtOaYjuelnuebuOS/oeS9oO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ljrvmlbTlpKnmgqPlvpfmgqPlpLHvvIzmg7PpgqPkupv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oTvvIzniLHmiJHnmoTkurrlv4XnhLbkvJrmiormiJHmlL7lnKjlv4PkuI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v43nnIvliLDmiJHpmr7ov4fvvIzmmK/miJHnmoTliKvkurrmiqLkuI3otb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JHmiqLkuI3mnaXjgII8L3A+PHA+PGVtPjUzLjwvZW0+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6K6p5Yir5Lq66KeJ5b6X5L2g5LqG5LiN6LW377yM5piv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mT5b+D6YeM55yL5b6X6LW36Ieq5bex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0u+W+l+e0r++8jOW5tumdnueUn+a0u+i/h+S6juWIu+iW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kquWuueaYk+iiq+WklueVjOeahOawm+WbtOaJgOaEn+afk++8jOiiq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e7quaJgOW3puWPs+OAgjwvcD48cD48ZW0+NTUuPC9lbT7pnaDlsbHlsbHkvJr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msLTmsLTkvJrlgJLvvIzpnaDoh6rlt7HmsLjov5zkuI3lgJ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2l5bCx5piv5LiA5Zy65oG25oiY77yM57uZ5q2i55a86I2v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e05o6M5Lmf572i77yM5pyA57uI6YO95piv6KaB5Y2V5p6q5Yy56ams57uD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OG6YeP77yM6LCB5Lmf5LiN5L6L5aSW44CCPC9wPjxwPjxlbT41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uWkqeayoeaciee7meS9oOaDs+imgeeahO+8jOS4jeaYr+WboOS4uuS9oOS4j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AvOW+l+aLpeacieabtOWlveeahOOAgjwvcD48cD48ZW0+NTguPC9lbT7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t6XkvZzvvIzmma7pgJrnmoTniLHmg4XvvIzmma7pgJrnmoTng6bmgbzvvIz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ov5nkuKrkuJbnlYzmnKzmnaXlsLHmmK/nlLHmma7pgJrkurrmiYD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gZrkuIDkuKrkvJ/lpKfnmoTmma7pgJrkurrlkK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6L6b5Yqz77yM5LiA5YiG5pS26I6344CCPC9wPjxwPjxlbT42M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S4jeWdmuW8uu+8jOS4jeeLrOeri++8jOS4jeWPmOWOieWus+OAguiwgeS8mu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KqeeahOaXtuWAmeS8uOWHuuaPtOaJi++8n+iwgeiDveaHguW+l+aIkeW+rueskeiD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zquawtO+8n+iwgeiDveaYjueZveaIkeeLrOeri+iDjOWQjueahOaXoOWKq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jeWdmuW8uu+8jOWPiOiDveiEhuW8see7meiwgeeci+WRou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msqHmnInnu4jngrnvvIzku7vkvZXml7blgJnpg73mmK/kuIDkuKr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ZCI6YCC55qE5Lq65aeL57uI6KaB5YiG5by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i65LiA5q615LiN5ZCI6YCC55qE5oSf5oOF6ICM5Yqq5Yqb77yM5L2g5rG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YOP5p2h54uX77yM5L2g5ZOt55qE5qC35a2Q54m55Yir5L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imgeS4uuS9oOeahOaEj+S5ieiAjOasouWWnO+8jOWwseW/hemhu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7peaEj+S5ieOAgjwvcD48cD48ZW0+NjQuPC9lbT7kuIDkuKrkur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vvIzlj6rmnInlnKjoh6rlt7HnmoTnm67moIfkuK3liY3ov5vjg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Y3og73kvZPkvJrliLDovr7liLDnm67moIfml7bkuIDot6/kuIrnmoTovpvphbj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Y1LjwvZW0+56qB54S25Y+R546w55Sf5ZG95Lit5aW95aS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Lq677yM6LWw552A6LWw552A5bCx5pWj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mdnuW4uOWKquWKm++8jOWboOS4uuWQjumdoui/mOacieS4gOe+pOS6u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9oOeskeivneOAgjwvcD48cD48ZW0+NjcuPC9lbT7kurrnlJ/mnIDpnIDopoH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pnZ7lsLHmmK/lpKnnnJ/nmoTnq6XlubTjgIHmv4Dmg4XnmoTpnZLlubTjgI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K3lubTjgIHlpKnkvKbnmoTogIHlubTvvIzog73lrozlhajmjozmj6H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ml6XlrZDvvIzkuZ/lsLHnn63nn63nmoTlh6DljYHlubTjgILotbD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vvIzkvJrpgYfop4HlkITnp43kurrvvIzmnInmnIvlj4vjgIHmnInml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nn6Xlt7HjgIHmnInniLHkurrjgII8L3A+PHA+PGVtPjY4LjwvZW0+6Zmk6Z2e5L2g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l5Y+X5aSx6LSl77yM5ZCm56+H57ud5a+55LiN5Lya6KKr5Ye76LS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bGR1OHkwYnN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GxkdTh5MGJz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A20379E32E047CCA2CD3C4AA7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