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E6EDB6A7FF855C03D745B2EF1C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6EDB6A7FF855C03D745B2EF1C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qR6YOB5LiN5b6X5b+X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Bk+ayp+ahkemcnOafk+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ipuW5u+W8g+e6ouihq+OAgjwvcD48cD48ZW0+Mi48L2VtPuS6uueUn+iHqu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Hje+8jOWHu+awtOS4ieWNg+iwgeS4juWFseOAgjwvcD48cD48ZW0+My48L2VtPuei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eawtOa4he+8jOWvkuWxseaciOWNjueZveOAgum7mOefpeelnuiHquaYju+8jOinguep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vguOAgjwvcD48cD48ZW0+NC48L2VtPuaut+W/p+S4jeiDveWvkO+8jOiLp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k+OAgjwvcD48cD48ZW0+NS48L2VtPuiKseWAmuagj+W5sueci+eDgueGs+W8gO+8j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mFkumXruWbouWchuWknOOAgjwvcD48cD48ZW0+Ni48L2VtPuS6uueUn+WmgumAhu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Yr+ihjOS6uuOAgjwvcD48cD48ZW0+Ny48L2VtPuaYpeeci+a5lueDn+iF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mHjuawtOWFieOAguiNiemdkuS7jei/h+mbqO+8jOWxsee0q+abtOaWn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4n+mjnuWPjeaVheS5oeWFru+8jOeLkOatu+W/hemmluS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S6uuS4jeivhuWHjOS6keacqO+8jOebtOW+heWHjOS6keWni+mB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kuI3miJrmiJrkuo7otKvotLHvvIzkuI3msbLmsb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ExLjwvZW0+57qi5bCY55m95rWq5Lik6Iyr6Iyr77yM5b+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piv5aaZ5pa544CCPC9wPjxwPjxlbT4xMi48L2VtPuS6uueUn+W/veWmguWv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mHkeefs+WbuuOAgjwvcD48cD48ZW0+MTMuPC9lbT7kvZXmraTljZfov4Hlrq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6zmnKrov5jvvJ88L3A+PHA+PGVtPjE0LjwvZW0+5LiO5ZCb56a75Yir5oSP77yM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Lq644CCPC9wPjxwPjxlbT4xNS48L2VtPu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jwvcD48cD48ZW0+MTYuPC9lbT7kupHmr43lsY/po4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7HvvIzplb/msrPmuJDokL3mmZPmmJ/msonjgII8L3A+PHA+PGVtPjE3LjwvZW0+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eh6YWS77yM5oCO5pWM5LuW44CB5pma5p2l6aOO5oCl77yf6ZuB6L+H5Lm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205piv5pen5pe255u46K+G44CCPC9wPjxwPjxlbT4xOC48L2VtPum7hOai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aVsOWmgum6u++8jOWPpemHjOWRiOacuuS6i+WPr+WXn+OAguecn+aYr+acrOad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+8jOmdkuWkqeeZveaXpeiiq+S6kemBruOAgjwvcD48cD48ZW0+MTkuPC9lbT7luLj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ITlo6vlrrbvvIznlo/mnp3lhrfolYroh6rmqKrmlpzjgILnsr7ml7bkuIDniY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vvvIzlj6rmrKDmuIXpppnkuI3mrKDoirHjgII8L3A+PHA+PGVtPjIwLjwvZW0+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LiA5b+15beu77yM6buE6KKN5o2i5Y6757Sr6KKI6K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Wdm+aMpeeslOeUqOW/g+iAle+8jOe/sOWiqOeUn+mmqOS7u+aIk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uqvnmKbluKbpopHlh4/vvIzlj5HnqIDlhqDoh6rlg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R5bOw5ruh55uu5pS+5pil5pm077yM5Y6G5Y6G6ZO25Yu+5oyH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+eni+mSk+iIuOatjOaYjuaciO+8jOS4h+mHjO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hOWklemYs+OAgjwvcD48cD48ZW0+MjUuPC9lbT7ku5Plu6rlrp7liJnnn6XnpLz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otrPliJnnn6XojaPovrHjgII8L3A+PHA+PGVtPjI2LjwvZW0+5LiA5bqm5p6X5Y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s77yM6Z2Z6Ze755yf6K+t5LiW5oOF56m644CC6Iez5LuK5a+C5a+e56aF5b+D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W35qGD6Iqx5p+z57Wu6aOO44CCPC9wPjxwPjxlbT4yNy48L2VtPumGieWIq+axn+al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mummme+8jOaxn+mjjuW8lembqOWFpeiIn+WHieOAgjwvcD48cD48ZW0+MjguPC9lbT7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ZCs5ZCb5q2M5LiA5puy77yM5pqC5Yet5p2v6YWS6ZW/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Jh+eZveS6kemdkuWxseWcqO+8jOS4gOeJh+eZveS6k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OAgumdkuWxseWGheWkluacieeZveS6ke+8jOeZveS6kemjnuWOu+mdkuWxs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qrmsLTmuIXmtp/moJHogIHoi43vvIzooYznqb/muqrmoJH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jgILmuqrmt7HmoJHlr4bml6DkurrlpITvvIzmg5/mnInlub3oirHmuKHmsLT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YmN5p6J6LS55b+D5Y2D5LiH77yM5q275ZCO56m6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44CCPC9wPjxwPjxlbT4zMy48L2VtPuaXpeiQveeLkOeLuOecoOWGouS4iu+8jO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+Wls+eskeeBr+WJjeOAgjwvcD48cD48ZW0+MzQuPC9lbT7lkIPkuo/mmK/npo/or7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IzloZ7lpJbnv4Hnv4Hpqazov5Tlsa/jgII8L3A+PHA+PGVtPjM1LjwvZW0+5pC05bi3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Kz5qKB5Y6777yM55m95Y+R5oSB55yL5rOq55y85p6v44CC5oOo5oOo5p+06Ze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q2k5pe25pyJ5a2Q5LiN5aaC5peg44CCPC9wPjxwPjxlbT4zNi48L2VtPuaZqOmS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+WwhuS6uuadgO+8jOS4gOS4jeeVmeelnuecieecvOiA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kvKTmraTliKvvvIznlZnmgajmu6Hnp6blt5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bm/5b+X77yM5L2Z5L2V55WP5oOn5YWu77yBPC9wPjxwPjxlbT4zOS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Nse+8jOaAneWImeacieWkh++8jOacieWkh+aXoOaC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ng5/pm6jkuK3vvIznlJ/mtLvkvZXlpITpkpPmuJTnv4HjgILml6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mK/kuJzpo47lpb3vvIzlpYjkvZXmmKXmnaXmoYPoirHnuq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5oyB5LiA5p2v6YWS77yM6IGK5Lul5byA5oSB6aK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suWPtuiQveWxsei3r++8jOaes+iKseaYjumpv+WimeOAguWboOaAneadnOmZteai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gea7oeWbnuWhmOOAgjwvcD48cD48ZW0+NDMuPC9lbT7mlofmmI7npL7kvJrlgqznlJ/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kurrnvqTljYPlj6TprYLjgII8L3A+PHA+PGVtPjQ0LjwvZW0+5aSp5L2c5a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v6L+d77yM6Ieq5L2c5a2977yM5LiN5Y+v5rS7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fpembqumHje+8jOaXtumXu+aKmOerueWjsOOAgjwvcD48cD48ZW0+NDYuPC9lbT7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LjlhbTlo67mgJ3po57vvIzmrLLkuIrpnZLlpKnop4jmmI7mnI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5omN55yL5p2o5p+z57u/77yM56eL6aOO5Y+I6KeB6I+K6Iqx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mAlOaXpuWkjeaXpu+8jOS6uuaDheeOhOWPiOeO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KPmtYXpmr7nvoHlrp3liZHplIvvvIznjonol4/nn7PkuK3kuZ/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UwLjwvZW0+6Zey5Z2Q5oKy5ZCb5Lqm6Ieq5oKy77yM55m+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a5pe244CCPC9wPjxwPjxlbT41MS48L2VtPuS4vuWktOS7sOacm+WFruepu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eaLjeaAgOaDheWFruiwgeS4juS8oO+8nzwvcD48cD48ZW0+NTIuPC9lbT7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bHph43msLTlpI3vvIzlkI7ljYrnlJ/mn7PmmpfoirHmmI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YGa5Yay5aSp6aOe77yM5bey5Yiw5aSp5bC95aS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gOeCueS4jeW5s+awlO+8jOWMluS9nOelneiejeWzsOS4i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kuIrkvZXkurrkvJrmraToqIDvvIzkvJHlsIblkI3liKnmjIL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7LlgJLlsL3ljYHliIbphZLvvIzpgYflhbTpq5jmrYznmb7ljYH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6r6K6p5bm05Y2O5bqm5pel6Jma77yM5Yqd5ZCb5oOc5Y+W6Z2S5Li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ihjOWkqeWcsOmXtO+8jOW/veWmgui/nOihj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lr4zotLXnnJ/lpoLmoqbvvIzmtLvkuZDmlof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ip/jgILkuI3mmK/mlYXkurrlv4PkvLzpk4HvvIzmmJPpmo/mtYHmsLTliLDmsZ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2l5pe25qyi5Zac5Y675pe25oKy77yM56m66LWw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6ouesuuWwj+Wtl+OAguivtOWwveW5s+eUn+aEj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cqOS6kemxvOWcqOawtOOAguaDhuaAheatpOaDhemavuWv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soHpgqPnn6XkuJbkuovoibDvvIzkuK3ljp/ljJfmnJvmsJTlpoL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2k5Zyw5bGF54S25b2i6IOc77yM5Ly85pu+5bCP5bCP5YW0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ogOS7juWkqeeruuivl++8jOWBtuatpeS4i+S6keaI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emTg+WjsOa0u++8jOaZqOeCiuadvuWPtummmeOAgueJh+S6kempu+eBteefs++8jO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eadvuevgeOAguaqkOS4i+iKseS7jeWcqO+8jOemheW/g+S9huWdk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qLot6/pnZLlsbHlpJbvvIzooYzoiJ/nu7/msL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D5bm05Y+y5YaM6IC75peg5ZCN77yM5LiA54mH5Li55b+D5oql5aS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r+aDnOaciOW5tOaYk+eZveWktO+8jCZtZGFzaDvnla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arnp4vjgILkurrnlJ/lj4rml7bpobvooYzkuZDvvIzmvKvlj6voirHkuIvml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3LjwvZW0+5pe25YWJ5Y+q6Kej5YKs5Lq66ICB77yM5LiN5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W/5oGo56a75Lqt77yM5rOq5ru05pil6KGr6YWS5piT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DoeWumOmXsuWUr+WJr+S9v++8jOS4gOW5tOWGt+iKguaYr+a4heaY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YpeWOu+S9leaXtuWwve+8jOmXsuaBqOmXsuaEgeinpuWkhOeUn+OAgua8hueHle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OiIjOWBpe+8jOafs+iKseamhuiNmuaWl+i6q+i9u+OAguiEseiho+aNouW+l+WVhu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skeaKiuemu+mqmueLrOiHquWAvuOAgjwvcD48cD48ZW0+NjkuPC9lbT7kuIDnl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a7nvJjliKvnprvvvIzljYHmi43mgrLmt7Hlha7ms6rmiJDooY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mL5Lqk5reh5aaC5rC077yM5bCP5Lq65LmL5Lqk55SY6Iul6Ya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pOS7iuWkmuWwkeS6i++8jOmDveS7mOeskeiwi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o67lv5fmnKrphazkuInlsLrliZHvvIzmlYXkuaHnqbrpmpTkuI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zLjwvZW0+55S75aCC5Y2X55WU6KeB77yM5LiA5ZCR5YGO5Lq6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05Li65Ye65p2l6Zq+77yM5pWZ5ZCb5oGj5oSP5oC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WNjuWvjOi0teivseS6uueWr++8jOWksei0peaIkOWKn+i9rOeer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nZLojYnokIvokIvlsL3mnq/mrbvvvIzlpKnpqazot4LotrPpmo/niab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R5aOu6IO95Yeg5pe277yM6ayT5Y+R5ZCE5bey6I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hOS6uuWFiOWwhOmprO+8jOaTkui0vOWFiOaTk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6Xlv4Pku4rlh6DkurrvvIzlhrXlpI3lpKn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ul5bCG6Iqx5q+U5Lq66Ze05LqL77yM6Iqx5LiO5Lq66Ze0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4MC48L2VtPuWGteaYr+a4heaYjuWlveWkqeawlO+8jOS4jeWm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eiOq+W/mOW9kuOAgjwvcD48cD48ZW0+ODEuPC9lbT7moYPmnY7kuI3oqIDvvIzkuI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rjgII8L3A+PHA+PGVtPjgyLjwvZW0+5Lq655Sf5b+95aaC5a+E77yM5a+/5peg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5LiH5bKB5pu055u46L+t77yM5Zyj6LSk6I6r6IO95bqm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WHuuiKmeiTie+8jOWkqeeEtuWOu+mbleml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IxNG5rcHd5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yMTRua3B3e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6EDB6A7FF855C03D745B2EF1C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