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37366D3B872608DD187C59FFB5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37366D3B872608DD187C59FFB5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qE55+t5Y+l5a2Q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oOaDr+S4gOS4quS6uu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+8jOS5oOaDr+WtpOeLrOOAguS9huaYr+Wus+aAleOAguWus+aAlei/me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+8jOmAg+mBv+OAguS4jeWBnOeahOmAg+OAgjwvcD48cD48ZW0+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WlveaLpeaMpO+8jOaIkeayoeazlemdoOi/keS9o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3sue7j+WSjOaIkemalOS6huS4gOaVtOS4quS4lue6qu+8jOaYr+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pueisOS4jeWIsOeahOmBpei/nOOAgjwvcD48cD48ZW0+NC48L2VtPuS9oOivtO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+uei1sOi+ueeIseaAleS7gOS5iOWtpOeLrO+8jOaIkeivtOS6uua9ruaLpeaMp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vpeaAjuS5iOWwhuWwseOAgjwvcD48cD48ZW0+NS48L2VtPuaXoueEtuWF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mDveaYr+aJk+aJsO+8jOmCo+S5iOWtpOeLrOaJjeaYr+acgOWlveeahOaVkei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4jOacm+aIkeS4jeS8mumavui/h+WkquS5h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bnuWktOeci+aIkeOAgjwvcD48cD48ZW0+Ny48L2VtPuaIkeWOu+e/u+S7l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W5tuS4jeaYr+WrieWmku+8jOaIkeWPquaYr+mavui/h+acieenjea3seaDheS7l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i/h+aIkeOAgjwvcD48cD48ZW0+OC48L2VtPuS6uuS4jeaYr+WboOS4uuWvguWvn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AjOaYr+W/g+mHjOacieS6hueJteaMguiAjOWvguWv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eahOawuOi/nO+8jOS4jei/h+aYr+awuOS4jeWPr+iDveW+l+WIsOeah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orqTor4blsLHlpJ/kuobvvIzkvZnnlJ/lsLHnr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gKroh6rlt7HlpKrph43mhJ/mg4XvvIzkvaDlj6rmmK/lpKrmsqHlh7r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ov57kuKrkuI3niLHkvaDnmoTkurrpg73mlL7kuI3kuI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Ymv5LiN57y65oiR55qE5qC35a2Q77yM6K6p5oiR5oCO5pWi5rex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YO95YOP5bCP5a2p44CB6IOh6Ze55piv5Zug5Li65L6d6LWW44CB56S86L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mM55Sf44CB55Sf5rCU5piv5Zug5Li65Zyo5LmO44CB5LiN6IGU57O7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gJXoh6rlt7HmmK/lpJrkvZnjgII8L3A+PHA+PGVtPjEyLjwvZW0+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5Lya5q275Zyo5aSn5LqL5LiK77yM5Y206KKr6YKj5Lqb5LiA5qyh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x5pyb77yM5oiQ5LqG6Ie05ZG955qE5Lyk44CCPC9wPjxwPjxlbT4x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wseWDj+mxvOe8uOmHjOeahOmxvO+8jOaDs+ivtOeahO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Po+WwseWMluaIkOS6huS4gOS4suecgeeVpeWPt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nInkuYnliqHpgJfmiJHlvIDlv4PvvIzmg7PmtLvnmoTlvIDlv4PlsLH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1LjwvZW0+5pu+57uP5Y+M5omL57Sn5omj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YO95Y+Y5oiQ5LqG56yR6K+d77yBPC9wPjxwPjxlbT4xNi48L2VtPu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S9oOi/h+W+l+W+iOWlve+8jOacieS4jeWwkeaci+WPi++8jOWIq+S6uueMnOa1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cieaVsOS4jea4heeahOaap+aYp+WFs+ezu++8jOWPr+aYr+WPquacieS9o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S4quS6uuWcqOWutuW8gOedgOeBr+aVtOWknOWkseec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vtOivne+8jOaIv+mXtOWwseS4gOeCueWjsOmfs+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lnKjliqrlipvnmoTlj5jmiJDkvaDllpzmrKLnmoTmoLflrZD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kYror4nmiJHkvaDniLHnmoTmmK/lpbnjgII8L3A+PHA+PGVtPjE4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L6T57uZ5aSp6ZW/5Zyw5LmF77yM5oiR5Lmf6KaB5oiR5Lus5pKR5aW9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xOS48L2VtPuS4gOS4quS6uuWFtuWunuS5n+W+iOWlve+8m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vguWvnuaXtuayoeS6uuaLpeaKse+8m+S4jei/h+aYr+WtpOWNleaXtuayoeS6u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AuPC9lbT7lraTljZXmmK/ljYrlpJzmmK/ml7blgJnnqoHnhLb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JbnlYznk6Lms7zlpKfpm6jvvIzkvaDlho3kuZ/nnaHkuI3nnYDvvIzkvaDplY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3kuIvkuobkuIDmna/niZvlpbbnhLblkI7nnIvkuobkuIDmnKzoibDmtqnnmoT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v5jmmK/nnaHkuI3nnYDvvIznhLblkI7kvaDoo7nnnYDooqvlrZDnnIvnnYD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hYnkuIDnp5LkuIDnp5LlnLDljaDpooboi43nqb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iq5Lq65bCx5piv5ou/5pe26Ze05Y676LWM77yM54S25ZCO6L6T55qE5LiA5aG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CPC9wPjxwPjxlbT4yMi48L2VtPuS4gOS4quS6uui/mOWcqOW5u+aDs++8jOi/mO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uS6juaYr++8jOWWnOasouS4gOS4quS6uueUqOaWh+Wtl+iusOW9leeogOiWh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eUqOaWh+Wtl+iusOW9lea3oea3oeeahOWTgOaEg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u6HohZTng63mg4XvvIznu4jkuo7miJDlip/nmoTooqvkvaDnmoTlhrfmvK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ojno6jkuobjgII8L3A+PHA+PGVtPjI0LjwvZW0+5L2g5LiN5Lya5Li65ZCM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6yR5LqG5LiA6YGN5Y+I5LiA6YGN77yM5Y205Li65LqG5ZCM5LiA5Liq5Lq65ZO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44CCPC9wPjxwPjxlbT4yNS48L2VtPuaIkeS4jeS7i+aEj+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pOeLrOWlvei/h+W/teW/teS4jeW/mOOAgjwvcD48cD48ZW0+MjY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liIDvvIzmnIDlkI7kuI3mmK/mj5LlnKjliKvkurrouqvkuIrvvIzlsLHmmK/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lv4Pph4zjgII8L3A+PHA+PGVtPjI3LjwvZW0+5ZOq6YeM5Lya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N6L+H5piv5LiN5Zac5qyi5aSx5pyb572i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j+S4qui3r+S6uuS4gOagt+eci+edgOS9oOeahOeUn+a0u++8jOmavui/h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AkuWTgOS5kOWFqOS4jeaYr+S4uuaIkeOAgjwvcD48cD48ZW0+Mjk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vvIzln4vkuIvkuIDmnprpmLPlhYnnmoTnp43lrZDjgILlvpzlvon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lnLrvvIzpgqPmmK/kuIDkuKrkurrnmoTpo47mma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GX5b+Y5Y+Y5oiQ5Y+m5LiA56eN5byA5aeL77yM5reh5LqG5Zue5b+G77yM55eb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MS48L2VtPuaIkeS7rOWPquacieWdpueEtuaOpeWPl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WtpOeLrOeahOaXtuWIu+aJjeiDveWtpuS8muaIkOmVv++8jOaJjeiDveWuiemd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jwvcD48cD48ZW0+MzIuPC9lbT7kuJbnlYzkuIrmnIDlvLrlpKf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og73kuIDkuKrkurrlraTljZXnlJ/mtLvnmoTkur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I6YGj5LiN5Y+v5b6X5omA6Ie077yb5a+C5a+e77yM5Y2z5LiA6aKX6KKr5Ya36JC9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5Lq66Ze05rip5pqW6ICM5LiN5Y+v5b6X5omA6Ie0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lnuS7meS4jumHjuWFveaJjeWWnOasouWtpOeLrO+8jOS6uuaYr+img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UuPC9lbT7nnIvkuobkuIDlnLrnnIvkuI3mh4LnmoTnlLX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lvKDmnJvvvIzlj5HnjrDliKvkurrkuJPms6jogIzpmbbphonvvIzmiY3lv73nhL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aTni6zmmK/ku4DkuYjjgII8L3A+PHA+PGVtPjM2LjwvZW0+5oS/5L2g5LiN55So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ex5Lqk77yM5Lmf5LiN55So5q+P5aSp5by66aKc5qyi56yR77yM5oS/5L2g5Zad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6Z2g77yM5LuY5Ye655qE6YO95pyJ5Zue5oql77yM5oS/5L2g5LiN55So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p2h54uX44CCPC9wPjxwPjxlbT4zNy48L2VtPuaIkeS7juadpe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3keWls++8jOabtOS4jeijhe+8jOaIkea0u+eahOmaj+aEj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lubTmnaXvvIzmiJHkuIDnm7Top4nlvpflvojlraTljZXvvIzlraTljZ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3lsI/lv4PmnaXliLDov5nkuKrmmJ/nkIPkuYvlkI7vvIzooqvlvITlnY/kuo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m57kuI3kuobmr43mmJ/nmoTlpJbmmJ/kurrjgII8L3A+PHA+PGVtPjM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m6YC855qE5bm05Luj77yM5rKh5pyJ54K56Ieq5aix6Ieq5LmQ55qE57K+56We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SJ5b+r55Sf5rS755qE44CCPC9wPjxwPjxlbT40MC48L2VtPuS4gOS4quS6uu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fju+8jOS9j+aIkei2s+efo++8jOaIkeWwhuiHquW3seWbmuemgeS6juatpO+8j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4gOS4quaWueWQke+8jOWugeaEv+iuqeW/g+epuuedgO+8jOW5tuS4jeinieW+l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ivtOS9oOS4gOebtOmDveWcqO+8jOW5tuacqui1sOi/nO+8jOWPr+aIkeWIhuaY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6hui9u+mipOWcqOW/g+WktOeahOi/nOemu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nmoTml7blgJnmgLvkvJrmgJ3nu6rms5vmu6XvvIzkvJrmg7Potbf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Jrmg7Potbfku6XliY3kuIDotbfor7Tov4fnmoTor53vvIzkuIDotbf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DotbfnmoTmiYDmnInkuIDliIfvvIzkuIDkuKrkurrkvJrlgrvnr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ml6Dmr5TnmoTlv4Pnl5vjgII8L3A+PHA+PGVtPjQyLjwvZW0+5bKB5pyI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d55qE5YWJ6Zi077yM5aSa5bCR5a+C5a+e5ZGI5Yeg55Wq6buv54S255qE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YaS55qE6JC95Y+277yM5rKh5pyJ5pa55ZCR55qE5ryC5rOK77yM5LiN55+l5L2V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PC9wPjxwPjxlbT40My48L2VtPuS4gOS4quS6uueahOeLrOinkuaIj+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iua8lO+8jOWtpOeLrOeahOiQveW5le+8jOW9k+W/g+i1pOijuOeahO+8jOinpuaR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gOaKuea4qeaalueahOiusOW/hu+8jOWOi+S7sOedgO+8jOWlveaCsuWH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47pgqPku6XlkI7vvIzmiJHlr7nmhJ/mg4Xlho3msqHorqTnnJ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Cf5Lq65LmL5pm677yM5a6M5ZaE6Ieq5bex44CC5a2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ir5Lq677yM5YGa5pyA5aW955qE6Ieq5bex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eOqeaJi+acuu+8jOiAjOaYr+mZpOS6huaJi+acuuWklu+8jOayoeS6uu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DcuPC9lbT7miJHkuYXkuYXkuI3og73mlL7kuI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kuIDliLvvvIzmlL7kuIvkuobjgILniLHkuobpgqPkuYjkuYX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jgII8L3A+PHA+PGVtPjQ4LjwvZW0+5LiA5Liq5Lq66KGM6LWw77yM5oOz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piv5b+D5Lyk5LmI77yf5pSv56a756C056KO55qE5aSp56m677yM5oC7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Sv56a756C056KO55qE5oCd57uq44CC6K6w5b+G77yM5riQ6KGM5riQ6L+c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a2k5Y2V44CCPC9wPjxwPjxlbT40OS48L2VtPuWwveeuoeS6uue+p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+S4quS6uumDveaYr+ayiem7mOeahO+8jOWtpOeLrOeah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o4Xnlq/ljZblnLDlgrvov4fkuIDnlJ/vvIzlj6/ku6XlkKzkuI3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LrogLPvvIznnIvkuI3op4HpgqPkupvmj6rlv4PvvIzmhJ/op4nkuI3lh7rpgqPkupv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K6w5b+G54q55aaC5LiA5pys5rOb6buE55qE55u4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6K+J6K+0552A6YKj5Lqb5bey57uP6ICB5Y67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S7juS4gOS4qumZjOeUn+S6uuWPmOaIkOS6huS4gOS4quaIk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u+W8gOeahOS6uuOAgjwvcD48cD48ZW0+NTMuPC9lbT7ov5nkuKrlraPoioLlvojlubL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YXkuovmsqHmnInkvaDjgII8L3A+PHA+PGVtPjU0LjwvZW0+5a2k5Y2V5piv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A55qE5biM5pyb77yM5a2k5Y2V5piv5pmo5oCd5bmV5buW55qE5oOG5oCF44CC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6aOO5Ya75Lq655qE5a+C5a+l77yBPC9wPjxwPjxlbT41N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/mOiusOS6huaXtumXtO+8jOW/mOiusOS6huWtmOWcqO+8jOW/mOiu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eahOi/h+WOu+OAguS4gOS4quS6uuacieenjeiOq+WQjeeahOWuieWFqOaE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cieenjeiOq+WQjeeahOWvguWvnu+8jOS7peWJjeS4jeS5oOaDr+eahOS9hu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5oOaDr+S6huOAguS4gOS4quS6uueahOeyvuW9qeWSjOaXoOWli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OAgjwvcD48cD48ZW0+NTYuPC9lbT7nrYnkuI3liLDkuI3nu4/mhI/nmoTnibX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lh7rmga/nmoTmlL7kuI3kuIvjgII8L3A+PHA+PGVtPjU3LjwvZW0+5pu+57uP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a2k54us5piv5LiW55WM5LiK5Y+q5Ymp5LiA5Liq5Lq644CC546w5Zyo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2k54us5piv6Ieq5bex56uf6IO95oiQ5Li65LiA5Liq5LiW55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iuS9oOeahOW9seWtkOWKoOeCueebkOmjjuW5su+8jOiAgeeahOaXtuWAm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mFku+8jOa4kOa4kOaIkeS5n+iDveWwhuacieWFs+S6juS9oOeahOWbnuW/huaLv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jwvcD48cD48ZW0+NTkuPC9lbT7mhL/kvaDlraTni6znu4jogIHvvIzmtLvor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no7kuobkvaDnmoTni5fnnLzmsqHmnInpgInmi6nmiJ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eJ5b6X5aeU5bGI77yM5aaC5p6c5oSf5Y+X5LiN5Yiw5YmN6Z2i55qE5Y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q5Yqb5oiQ5Li65L2g5oOz6KaB55qE5YWJ44CCPC9wPjxwPjxlbT42MS48L2VtPu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IkeacgOWlveeahOaci+WPi++8jOWtpOeLrOaYr+aIkeacgOecn+eahOefpeW3s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Yr+aIkeWFs+S6hueBr+aJjeiDveaLpeacieeahOaip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vvIzmmK/lnKjnu5nmiJHml7bpl7TmgJ3ogIPvvIzlnKj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opoHlgZrnmoTlj6rmnInkuIDku7bkuovvvIzmioroh6rlt7H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I8L3A+PHA+PGVtPjYzLjwvZW0+6K+l5p2l55qE5oC75Lya5p2l77yM6K+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LWw77yM6K+l55Sf6ZW/55qE5oC75Lya55Sf6ZW/77yM6K+l5reY5rGw55qE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M5LiH54mp5aSN6IuP77yM5L2g5oiR6KGw6LSl77yM5oC75pyJ5pe26L6w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+D5a6J5o6S44CC5Y+q5piv5L2g6L+Y5LiN55+l6YGT77yM5rKh5pyJ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LiA5Liq5Lq65p6v5p6v6I2j6I2j5pyJ5aSa5oKy5ZO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WvguWvnuS6hue5geWNju+8jOWfi+iRrOS6huWkqea2r++8jOaVo+Wwv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jueUsuOAgjwvcD48cD48ZW0+NjUuPC9lbT7miJHkuI3npYjmsYLnlKj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lj5bkvaDnmoTnnJ/niLHvvIzlj6rmmK/kurrnlJ/nmoTml6DlpYjvvIzlj4jmgI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hLbmtojljL/kuo7ljbfluJjopb/po47kuK3jgII8L3A+PHA+PGVtPjY2LjwvZW0+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ZKM6Z2i5a+577yM5LiN5oCV54qv6ZSZ77yM5LiN5oCV5Ye65LiR77yM6LeM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5ouN5ouN6Lqr5LiK55qE54Gw5bCY77yM57un57ut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Iq+iuqeiHquW3sea0u+W+l+Wkque0r++8jOW6lOivpeWtpuedgOaDs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3oe+8jOWtpuedgOS4jeW8uuaxgu+8jOWtpuedgOa3seiXj++8m+WIq+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e0r++8jOmAguaXtuaUvuadvuiHquW3se+8jOWvu+aJvuWuo+azhO+8jOe7m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eBteino+ino+WOi+OAgjwvcD48cD48ZW0+NjguPC9lbT7lpbnml6nlsL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vvIzlj6rliankuobku5bvvIznu4jkuo7ov5jmmK/ov57ku5bkuZ/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bogIXvvIzlpbnku47mnaXlsLHmsqHmnInmi6XmnInov4fku5bvvIzlj6r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pgKDmiJDkuobkuIDnp43mi6XmnInnmoTlgYfosa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iA5Liq5Lq66Z2i5a+55omA5pyJ77yM5Lmg5oOv5YGH6KOF5Z2a5by6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b6I54+N5oOc6Lqr6L6555qE5Lq677yM5Y+q5piv55Sf5rS755qE5Y6L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E5LqO6YGX5b+Y77yM5oqK6YKj5Lqb6K6w5b+G6YCa6YCa6YGX5b+Y44CC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Y+v5Lul6K6p6Ieq5bex5b+r5LmQ6LW35p2l77yM5Y+v5piv77yM5oiR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pu05aSa55qE5a+C5a+e44CCPC9wPjxwPjxlbT43MC48L2VtPuayoeaci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3sea1t+mxvOa1geecvOazqu+8jOWwseS7peS4uuWug+S4jeS8muaCsuS8p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eUn+a0u+WcqOa3sea3seeahOa1t+W6le+8jOWug+eahOecvOazq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S4jeWIsOiAjOW3suOAgjwvcD48cD48ZW0+NzEuPC9lbT7lv4Pph4zlho3kuI3lpb3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IDpl67otbfmnaXvvIzohLHlj6PogIzlh7rnmoTov5jmmK/pgqPlj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JnJkcXVvO+OAguacieS6m+ivneS4jeW/heivtO+8jOacieS6m+S6uuS4jeW/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S4jeW/heWBmu+8jOacieS6m+azquS4jeW/hea1ge+8jOacieS6m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Ou+W8uuaxguOAgjwvcD48cD48ZW0+NzIuPC9lbT7kvaDkuYvmiYDku6XkvJr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lpKfmpoLmmK/lm6DkuLrkvaDmipXlhaXkuoblpKfmiorml7bpl7Tlkoznsr7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ljbTmsqHog73lvpfliLDkvaDmg7PopoHnmoTkuJzopb/vvIzpgqPnp4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ooqvlpLHokL3ngYzmu6HnmoTmoLflrZDorqnkvaDmhJ/liLDkuI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A5Liq5Lq655qE5pe25YCZ77yM5oC75Lya6Z2Z6Z2Z55qE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l5YmN55qE6Ieq5bex77yM5piv5aSa5LmI55qE5Y2V57qv5ZKM5peg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W3sue7j+WcqOijheiBi+S9nOWTke+8jOS9oOWNtOi/mOWcqOi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iZkOOAguWmguS7iuaIkeW3sue7j+W/g+Wmguatu+eBsO+8jOS9oOWNtOW5oeeEtuaC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UuPC9lbT7mr4/lvZPpu5HlpJzmnaXkuLTvvIzmva7mub/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pJrkuIDkuJ3nu53mnJvvvIzmiqzlpLTmnJvljrvvvIzop4bnur/ljbTotbDkuI3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Ibpu5HnmoTlpJzvvIzlraTljZXnva7ouqvvvIzlhrfnrJHlnKjot7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q655Sf5bCx5YOP5LiA5p2v5rC077yM5a2k54us77yM5a2k54us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iA6L6I5a2Q5bCx5a6M5LqG44CCPC9wPjxwPjxlbT43Ny48L2VtPuWknOaYr+i2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eyvuelnu+8jOS6uuaYr+i2iua0u+i2iuWtpOeLrO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nmoTkuIDotbfnnIvml6Xlh7rvvIzmnIDlkI7ljbTmmK/kuIDkuKrkurr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okL3jgII8L3A+PHA+PGVtPjc5LjwvZW0+5pe25pe25riF56m65b+D54G155qE5rKJ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S+5omL5pe25bCx5pS+5omL77yM6K+l5b+Y6K6w55qE6KaB5b+Y6K6w44CC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YyF6KKx77yM5pe25pe25Yi35paw6Ieq5bex77yM6L+Z5qC35b+F6IO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Lq655Sf44CCPC9wPjxwPjxlbT44MC48L2VtPuacieS6m+S6uuS8muS4gOebt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eahO+8jOWNs+S9v+W/mOiusOS6huS7lueahOWjsOmfs++8jO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skeWuue+8jOW/mOiusOS6huS7lueahOiEuO+8jOS9huaYr+avj+W9k+aDs+i1t+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enjeaEn+WPl++8jOaYr+awuOi/nOmDveS4jeS8muaUueWPmOeah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tYHmtarlnKjml7blhYnnmoTmtbfmtIvkuIrvvIzlnZrlrprlnLD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hY3kuI3kuobmnInkuIDkupvmgrLkvKTjgILmr4/kuIDkuKrlnKjmtbfkuI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og4zlvbHvvIzmgLvkvJrlm6DkuLrmnInlpKrlpJrnmoTmoqbopoHov73vvIzog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jgILogIzog4zlvbHvvIzkuZ/mgLvmmK/kvJrotormnaXotorlraTlj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lN2JobjJodW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ZTdiaG4yaHV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37366D3B872608DD187C59FFB5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