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1DEB72257936D16602BFDF57A9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1DEB72257936D16602BFDF57A9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LuO5Lia5pyf6K64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WtpueahOS6uu+8j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tumXtOi/h+W+l+WkquW/q++8m+aHkuaDsOeahOS6uu+8jOWNtOaAu+aYr+Wfi+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keW+l+WkquaFouOAgjwvcD48cD48ZW0+Mi48L2VtPuWbsOWig+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S4jeS8muWPkeeUn+WcqOS4jeaVoumdouWvueWbsOWig+eahOS6uu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acgOWAvOW+l+iHquixqueahOS4jeWcqOS6juS7ju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AjOWcqOS6juavj+asoei3jOWAkuS5i+WQjumDveeIr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sOS9j+ivpeiusOS9j+eahO+8jOW/mOiusOivpeW/mOiusOeahOOAg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UueWPmOeahO+8jOaOpeWPl+S4jeiDveaUueWPmO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8uuiAheS4jeaYr+ayoeacieecvOazqueahOS6uu+8jOiAjOaYr+WQq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llOi3keeahOS6uuOAgjwvcD48cD48ZW0+Ni48L2VtPuWmguaenOaIkeS7rOaDs+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Oq+eRsOiKse+8jOWwseW/hemhu+enjeakjeabtOWkmueahOeOq+eRsO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juaIkOWKn+S4reWOu+aJvuWksei0pe+8jOS7juWksei0pe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/oeW/g++8jOS7juS/oeW/g+S4reWOu+WKquWKm++8jOWcqOaAkuWKm+aXtuWOu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OC48L2VtPuiLpeS4jeaKveWHuuaXtumXtOadpeWIm+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Un+a0u++8jOS9oOacgOe7iOWwhuS4jeW+l+S4jeiKsei0ueWkp+mH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6lOS7mOiHquW3seS4jeaDs+imgeeahOeUn+a0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9oOeahOaZuuaFp+S4reWkueadguedgOWCsuaFou+8jOS4jeimgeS9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iZmuW/g+e8uuS5j+aZuuaFp+OAgjwvcD48cD48ZW0+MTAuPC9lbT7kuI3lgZr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h4blpIflpLHotKXnmoTkurrvvIHlnKjku7vkvZXoi6bpmr7kuK3og7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pnaLvvIE8L3A+PHA+PGVtPjExLjwvZW0+5aaC5p6c5L2g55u8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+F6aG75YWI6ISa6LiP546w5a6e77yb5aaC5p6c5L2g5biM5pyb6L6J54W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76ISa5LiN5YGc5q2l44CCPC9wPjxwPjxlbT4xMi48L2VtPuWRvei/kOWmguWQ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jOe6ue+8jOaXoOiuuuWkmuabsuaKmO+8jOe7iOaOjOaPoeWcqOiHquW3s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6Hlv4PkuI3mmK/mupDkuo7liKvkurrnmoTlpLjlp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mK/mupDkuo7oh6rlt7HohJrouI/lrp7lnLDnmoTntK/np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G5byx55qE5b+D54G15Yib5Lyk5aSq5aSa77yM6L+95rGC5omN5piv5oSI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pyA5aW955qE6Imv6I2v44CCPC9wPjxwPjxlbT4xNS48L2VtPuacieS6m+S6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Ds+aPkOWJjeWOu+ihqOi+vu+8jOetieW+heS9oOeahOWPquiD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r+S8muOAgjwvcD48cD48ZW0+MTYuPC9lbT7kuLrmmI7lpKnlgZrlh4blpIf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nms5XvvIzlsLHmmK/opoHpm4bkuK3kvaDmiYDmnInnmoTmmbrmhaf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r5rvvIzmiorku4rlpKnnmoTkuovmg4XlgZrlvpflsL3lloTlsL3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66h5oKo546w5Zyo6Lqr5aSE5L2V56eN6Zi25bGC77yM6aKG55W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WF5LqL77yM5b+F5pyJ5Yqp5LqO5oKo5YmN6L+b55qE5q2l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OWKn+aooeW8j+acieihjOS4uuWHhue7s++8jOa4qeWSjOaVpu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iHquW3se+8m+WWhOS9k+S6uuaEj++8jOeDreivmu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IHkuZ/kuI3og73pmo/pmo/kvr/kvr/miJDlip/vvIzlroPmnaXoh6r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nrqHnkIblkozmr4XlipvjgII8L3A+PHA+PGVtPjIwLjwvZW0+5aW95b+D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+q5piv5pyJ5pe25pyJ5Lqb5Lq65LiN5LqG6Kej5LuW5Lus5aSa5LmI6ZyA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yMS48L2VtPuacieacm+W+l+WIsOeahOimgeWKquWKm+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ahOS4jeS7i+aEj++8jOaXoOiuuui+k+i1ouWnv+aAgemDveS8mu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q4vlv5fnlKjlip/lpoLnp43moJHnhLbvvIzmlrnlhbbmoLn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nKrmnInlubLvvJvlj4rlhbbmnInlubLvvIzlsJrmnKrmnInmnp3vvJvmnp3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j7bogIzlkI7oirHjgII8L3A+PHA+PGVtPjIzLjwvZW0+55Sf5rS755qE5r+A5rW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aM546w5Yiw5LiH5LiI5bOt5aOB77yM5Y+q6KaB5YaN5YmN6L+b5LiA5q2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Ou5Li955qE54CR5biD44CCPC9wPjxwPjxlbT4yNC48L2VtPuW/l+S4jeer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WPr+aIkOS5i+S6i+OAgui1mumSseS5i+mBk+W+iOWkmu+8jOS9huaYr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mumSseeahOenjeWtkO+8jOS+v+aIkOS4jeS6huS6i+S4muWutuOAguiHquWPp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ivleOAgjwvcD48cD48ZW0+MjUuPC9lbT7lj6TkuYvnq4vlpKfkuovogIXvvIzkuI3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kuJbkuYvmnZDvvIzkuqblv4XmnInlnZrlv43kuI3mi6jkuYv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GH5Yiw5aSx6LSl77yM5LiN6KaB5oKy5Lyk77yb6YGH5Yiw5oyr5oq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35b6o77yb5Z2a5oyB55CG5oOz77yM5piO5aSp5bCx5pyJ5biM5pyb77yb5Z2a5o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pyq5p2l5bCx5Zyo5YmN5pa544CC5LuO5a656Z2i5a+56Zi75oyh77yM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ZCv6Iiq77yBPC9wPjxwPjxlbT4yNy48L2VtPuS6uueUn+WcqOS4lu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HquW3seWkhOWig+WmguS9le+8jOiAjOaYr+S9oOWmguS9leeci+W+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OAgjwvcD48cD48ZW0+MjguPC9lbT7lj6rmnInmr5TliKvkurrmm7Tml6n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lnLDlsL3lipvvvIzmiY3lubLlsJ3liLDog5zliKn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5pyJ5LiN5pat5om+5a+75py65Lya55qE5Lq65omN5Lya5Y+K5pe2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LaK5Yqq5Yqb77yM6LaK5bm46L+Q44CC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WPluWGs+S6juS9oOaYqOWkqeeahOWGs+etlu+8jOS9oOeahOaYjuWkqe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iuWkqeeahOWGs+etluOAgjwvcD48cD48ZW0+MzEuPC9lbT7mnInkuovogIXvv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DvvJvnoLTph5zmsonoiJ/vvIznmb7kuoznp6blhbPnu4jlvZLmpZrvvJvoi6b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3otJ/vvJvljafolqrlsJ3og4bvvIzkuInljYPotornlLLlj6/lkJ7lk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2i5a+55Zuw6Zq+77yM6K645aSa5Lq65pyb6ICM5Y205q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aOr5b6A5b6A6Z2e5bi45riF5qWa77yM5Y+q6KaB5pWi5LqO5ZK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iA55Wq77yM5bCx5Lya5Y+R546w77yM5Zuw6Zq+5LiN6L+H5aaC5q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S4uuaji++8jOaIkeaEv+S4uuWNku+8jOihjOWKqOiZv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WPiOabvueci+ingeaIkeWQjumAgOS4gOat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nlj5jnlJ/mtLvvvIzlrabkvJrlk4HlkbPmsqfmoZHvvIzmlrnlj6/ml6Dmgp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l6Dmhr7lsoHmnIjnmoTmtojpgJ3jgII8L3A+PHA+PGVtPjM1LjwvZW0+5aa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a6M576O5peg5pqH55qE5Y+L6LCK77yM5Y+v6IO95LiA6L6I5a2Q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Ni48L2VtPuihjOmUgOaXheihjOimgeaKiuaPoeS9j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WBmuacgOWFheWIhuiAjOe0p+WHkeeahOi/kOeUqO+8jOaJje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aIkOe7qeOAgjwvcD48cD48ZW0+MzcuPC9lbT7lvZPmiJHku6zlrrnorr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mj6HkvY/miJHku6zmg4Xnu6rml7bvvIzmiJHku6zkvr/op4nlvpfoh6rlt7LmmK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gIXvvIzlr7nnjrDlhrXml6Dog73kuLrlipvvvIzmirHmgKjkuI7mhKTliqr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K/kuIDnmoTpgInmi6njgII8L3A+PHA+PGVtPjM4LjwvZW0+6YCG6aOO55qE5pa55Z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aOe57+U77yM5oiR5LiN5oCV5Y2D5LiH5Lq66Zi75oyh5Y+q5oCV6Ieq5bex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S9oOWGjeS5n+ayoeacieS7gOS5iO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wseaYr+S9oOW8gOWni+W+l+WIs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rDkvY/vvJrkvaDmmK/kvaDnlJ/lkb3nmoToiLnplb/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ZXlv4XlnKjkuY7lhbblroPjgII8L3A+PHA+PGVtPjQxLjwvZW0+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iN55+t77yM6LWw552A6LWw552A77yM5bCx6L+b5LqG5Z2f5aKT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Zyw6aOO5YWJ5LiL6JGs77yM6L+Y5piv5LiA5oqK6aqo54Gw5pKS5ZC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Gx5bed44CCPC9wPjxwPjxlbT40Mi48L2VtPuaIkeS7rOS4jeiDveWBmuWIsO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eVmemBl+aGvu+8jOS9huimgeWBmuWIsOWcqOmdkuaYpemHjOa0u+W+l+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7nkuo7mr4/kuIDkuKrkuI3liKnmnaHku7b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7kuYvnm7jlr7nlupTnmoTmnInliKnmnaHku7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5Sf5rS755WZ5LiL6YGX5oa+5ZKM5ZCO5oKU77yM5oiR5Lus5bqU6K+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qT5L2P5LiA5YiH5pS55Y+Y55Sf5rS755qE5py65Ly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WKquWKm++8jOS4gOW5tOWQjueahOS9oOi/mOaYr+WOn+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iAgeS6huS4gOWygeOAgjwvcD48cD48ZW0+NDYuPC9lbT7nlJ/lkb3lr7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aXor7TmmK/nvo7kuL3nmoTvvIzov5nkupvkurrnmoTkuIDnlJ/pg73kuLr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gIzlpYvmlpfjgII8L3A+PHA+PGVtPjQ3LjwvZW0+5b+D5a2Y5biM5py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mN5Li05L2g77yb5b+D5a2Y5qKm5oOz77yM5py66YGH5bCx5Lya56y857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mjjua1qu+8jOS+v+ayoeacieWLh+aVoueahO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+8m+ayoeacieiNhuajmO+8jOS5n+ayoeacieS4jeWxiOeahOW8gOaLk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miJHku6zog73mjozmjqflkozmi7zmkI/nmoTml7bpl7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5DljYfmiJHku6znlJ/lkb3nmoTotKjph4/jgII8L3A+PHA+PGVtPjU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645aSa5LqL77yM5bm25LiN5piv5oiR5Lus5LiN6IO95YGa5Yiw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5u45L+h6IO95aSf5YGa5Yiw44CCPC9wPjxwPjxlbT41MS48L2VtPuWKoO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geaYjuS9oOaDs+imgeeahOS4jeaYr+epuuS4realvOmYgeOAguiDnOWIqe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Wksei0peS5i+WQjuaJjeWnl+Wnl+iAjOadpeOAgjwvcD48cD48ZW0+NT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nmoTkuI3opoHlv5jorrDvvIzlt7Lnu4/lvpfliLDnmoTopoHnj43mg5z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LnmoTkuI3opoHmlL7lvIPjgII8L3A+PHA+PGVtPjUzLjwvZW0+5LiN5aS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f6K645LuK5aSp5a6e546w77yM5qC55pys5LiN5Y+v6IO955qE5LqL5Lmf6K64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a6e546w44CCPC9wPjxwPjxlbT41NC48L2VtPuS6uuaJgOe8uuS5j+eah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iAjOaYr+W/l+WQke+8jOS4jeaYr+aIkOWKn+eahOiDveWKm+iAjOaYr+WLpOWK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jwvcD48cD48ZW0+NTUuPC9lbT7kuI3ku47ms6Xms57kuI3loKrnmoTlsI/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vvIzlsLHouI/kuI3kuIrpk7rmu6HpspzoirHnmoTlpKfot6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p2h6Lev6YO95b6I6Zq+6LWw77yM5L2G5piv5LiA5pem6YCJ5oup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Ww5LiL5Y6744CCPC9wPjxwPjxlbT41Ny48L2VtPueUn+acuuaAu+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HuueOsO+8jOW9k+S9oOW/jeaXoOWPr+W/jeaXtuWGjeW/jeS6lOWIhumSn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UvuW8g+aXtu+8jOWGjeivleS4gOasoeWQp++8gTwvcD48cD48ZW0+NTg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h43opoHnmoTkuovvvIzkuI3lnKjkuo7miJHku6zlnKjkvZXlpIT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3nnYDku4DkuYjmlrnlkJHotbDjgII8L3A+PHA+PGVtPjU5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LuO6Ieq5bex55qE5YaF5b+D5byA5aeL5aWL5paX77yM5LuW5bCx5piv5Liq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q644CCPC9wPjxwPjxlbT42MC48L2VtPuWGs+WumuS9oOeahOS6uueUn+mr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eahOaJjeiDve+8jOiAjOaYr+S9oOeahOS6uueUn+aAge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KzkuIrmnIDpq5jnmoTlooPnlYzvvIzkvaDkvJrpmaH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ph4znmoTmma/oibLnq5/nhLbmmK/kvaDlj7jnqbrop4Hmg6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6Iul6L2v5byx5bCx5piv6Ieq5bex5pyA5aSn55qE5pWM5Lq677yb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bCx5piv6Ieq5bex5pyA5aW955qE5pyL5Y+L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fkOaWuemdouWPl+WIsOaMq+aKmO+8jOmCo+WPquiDveivtOaYjuS9oO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mdoui/mOS4jeWkn+aIkOeGn+OAgjwvcD48cD48ZW0+NjQuPC9lbT7mnInli4fmsJ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mgZDmg6fkuI3lrZjlnKjvvIzogIzmmK/mlaLpnaLlr7nmgZDmg6flhYvmnI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Y1LjwvZW0+6YCD6YG/5LiN5LiA5a6a6Lqy5b6X6L+H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Zq+5Y+X77yO6L2s6Lqr5LiN5LiA5a6a5pyA6L2v5by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5i+aJgOS7peacieS4gOW8oOWYtO+8jOiAjOacieS4pOWPquiAs+act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WQrOeahOimgeavlOivtOeahOWkmuS4gOWAj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lkIzkuIDmoLnngavmn7TvvIzlj6rmnInno6jnoLrmiY3kvJrot7Pot4Plh7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gavoirHjgII8L3A+PHA+PGVtPjY4LjwvZW0+5Zug5Li65bm06L275oiR5L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mf5q2j5Zug5Li65bm06L275oiR5Lus5bCG5oul5pyJ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k+S9oOinieW+l+ayoeacieS6uuadpeeIseS9oO+8jOWIq+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WPr+aAnOWFruWFru+8jOavq+aXoOmtheWKm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kuI3mg7PlgZrngrnkuovmg4XvvIzlsLHnlK3mg7PliLDovr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ku7vkvZXlnLDmlrnjgII8L3A+PHA+PGVtPjcxLjwvZW0+5b2p5LqR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6Ieq54S25b6X5oSP5rSL5rSL77yM5L2G5pyA5aSa5Y+q6IO95o2i5Y+W5Y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77yb5ZSv5pyJ5YyW5L2c55Sc6Zuo5bm25omO5qC55LqO5rKD5aOk5LmL5Li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iW55WM5Yib6YCg6Iqz6I+y44CCPC9wPjxwPjxlbT43M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+8jOS9oOWPr+S7peaJvuS4gOS4queQhueUse+8jOWmguaenOS9oOiCr+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r+S7peiHquW3suaJvuS4gOS4quaWueazle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7flgLzmmK/lv4PngbXnmoTlubjnpo/vvIzogIzkuI3mmK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jgII8L3A+PHA+PGVtPjc0LjwvZW0+5bm46L+Q5LmL56We55q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piv5Zug5Li65L2g5aSa55yL5LqG5LiA55y877yM5aSa5oOz5Lq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w5LqG5LiA5q2l44CCPC9wPjxwPjxlbT43NS48L2VtPuS6uueUn+eahOWlveWkmu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cgOWQjuW5tuS4jeaYr+i0pee7meWIq+S6uu+8jOiAjOaYr+i0pee7meS6h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W3seOAgjwvcD48cD48ZW0+NzYuPC9lbT7lvq7nrJHmmK/miJHku6z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lgL7or4nvvIzmmK/lnKjlm7Dpmr7pnaLliY3mnIDlpb3nmoToia/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+P5Liq5Lq66YO95Lya57Sv77yM5rKh5Lq66IO95Li6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Ky5Lyk77yM5Lq65oC75pyJ5LiA5q615pe26Ze06KaB5a2m5Lya6Ieq5be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g+Wwj+S6hu+8jOaJgOS7peWwj+S6i+WwseWPm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g+WPmOWkp+S6hu+8jOaJgOacieeahOWkp+S6i+mDveWPmOWw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bPkvb/pgZPot6/lnY7lnbfkuI3lubPvvIzovabova7kuZ/opoH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msZ/msrPms6LmtpvmsbnmtozvvIzoiLnlj6rkuZ/oiKr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LiA5Liq5oiQ5Yqf6ICF6YO95pyJ5LiA5Liq5byA5aeL44CC5YuH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mN6IO95om+5Yiw5oiQ5Yqf55qE6Lev44CCPC9wPjxwPjxlbT44MS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iEmuWcqOi4j+eijuiHquW3seeahOa4qeW6iuaXtu+8jOWNtOW8gOaLk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mAoOS5i+i3r+OAgjwvcD48cD48ZW0+ODIuPC9lbT7mnInml7blgJnvvIz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uI3mg7PlubLnmoTkuovmg4XkuYvlkI7vvIzkvJrlvpfliLDkvaDmnI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gzLjwvZW0+5b2T5L2g6IO96aOe55qE5pe25YCZ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aOe77yb5b2T5L2g5pyJ5qKm55qE5pe25YCZ5bCx5LiN6KaB5pS+5byD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b2c5czNqdXZ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9nOXMzanV2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1DEB72257936D16602BFDF57A9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