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FD93E570A3376D9D83A3AE51B5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D93E570A3376D9D83A3AE51B5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ZC45byV5Lq6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memdmeWcs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OsOWcqOeahOaIke+8jO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OAgu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u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mBh+iAjOWuieeahOeUn+a0u+OAgjwvcD48cD48ZW0+Mi48L2VtPua4kOa4kO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+iOWkmuS4nOilv+WPr+mBh+iAjOS4jeWPr+axgu+8jO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aLvOS6huWRveWOu+WcqOS5juOAguS9oOWcqOaEj+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OejqOS9oOOAguacn+W+heaYr+aJgOacieW/g+eXm+eahOagu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tieS4jeWIsOeahOaZmuWuieWIq+etieS6hu+8jOaMpOS4jei/m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pOS6hu+8jOi1sOS4jeS4i+WOu+eahOi3r+WIq+i1sOS6hu+8jO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Iq+eIseS6huOAgjwvcD48cD48ZW0+NC48L2VtPuWSjOS9oOWcqOS4gOi1t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AleiHquW3seWBmuW+l+S4jeWkn+Wlve+8jOacgOWQjuWPmOW+l+S4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KiuS9oOW8hOS4ouS6hu+8jOS5n+i/t+Wkse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ei6q+S5heS6huaYr+S7gOS5iOaEn+inie+8n+WBtuWwlOe+oeaFle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6huW5uOiHqueUseOAgjwvcD48cD48ZW0+Ni48L2VtPumVv+Wkp+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+WPi+WwseaYr+mCo+S6m+efpemBk+S9oOWGjeWlveS5n+S4jeaN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WGjeS4jeWlveS5n+aEv+aEj+S/neaKp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yoeacieaIkOWwse+8jOS9oOWwseS8muWboOW5s+W6u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m+WmguaenOS9oOacieS6huaIkOWwse+8jOS9oOWwseS8muWboOWNk+i2i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i+WPi+OAgjwvcD48cD48ZW0+OC48L2VtPuS9oOWvueaIkeeahOWlve+8jOaIk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m+S9oOWvueaIkeeahOaDhe+8jOaIkeiusOWcqOiEkea1t++8m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Iu+WcqOW/g+W6le+8geiAgeWphu+8jOS9oOefpemBk+WQl++8n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mu+aXpe+8jOaIkeW+iOaDs+WvueS9oOivtOaIkeeIse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jOe+jueahOW9vOWyuOWImuWImuS4iua8lOS6huS4gOWcuuaCsuWJp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gOS4juazquWcqOaer+iQjueahOiNhuajmOiVtOiCsuWHuuS4gOS4quiKseiV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e7j+WOhui9ruWbnueahOS4g+Wcuumbt+mbqO+8jOeEtuWQjuavoeaIv+WcqO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4reOAgjwvcD48cD48ZW0+MTAuPC9lbT7lpoLmnpzmnInkurrmi7/kvaD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msqHlv4XopoHlm6DmraTnlJ/msJTjgILmm7TliKvpvJPotrPkuoblirLlhL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pnZ7opoHor4HmmI7oh6rlt7HlpJrlh7roibLjgILov5nmoLflgZrkvJrnt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nmoTlip7ms5XmmK/osIHkuI3lnKjkuY7kvaDvvIzkvaDkuZ/kuI3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5bjgII8L3A+PHA+PGVtPjExLjwvZW0+5reh5aaC5riF6aOO77yM6L275p+U5oKg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bCY5LiW6Ze077yM5Y2D6Iis57uP5Y6G77yM5LiH6Iis5om+5a+7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ul5pyJ5LiA6aKX5reh54S255qE5b+D44CCPC9wPjxwPjxlbT4x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S4quS6uuaYr+aXoOazleivtOWHuuWOn+WboOeahOOAguS9oOWPquefpemBk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W/g+aDheWlveWdj++8jOS9oOmDveW4jOacm+i/me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orrDlv4blg4/mmK/lgJLlnKjmiYvlv4P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mkYrlubPov5jmmK/mj6HntKfvvIznu4jnqbbov5jmmK/kvJrku47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u7TkuIDmu7TmtYHmt4zlubLlh4DjgII8L3A+PHA+PGVtPjE0LjwvZW0+5Yir5oC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B5bCx5Yir5Lq65bCx5aeU5bGI6Ieq5bex77yM6L+Z5Liq5LiW55WM5rKh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oC75byv6IWw44CC5byv6IWw55qE5pe26Ze05LmF5LqG77yM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5L2g55qE5L2O5ae/5oCB77yM5L2g55qE5LiN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kquWuve+8jOaMh+e8neWkqueYpu+8jOaIkeS7juawtOWiqOaxn+WN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i/h++8jOS7juS4gOeUn+i1sOWIsOS4gOS4lu+8jOi/veW/huS7juWJje+8jOWNtOmb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WNl+OAguiAjOi/meeLrOWknOmHjOeahOeXtOeXtOecuOWtkO+8jOS4jeefpeWPr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S6uui/mOiusOW+l+OAgjwvcD48cD48ZW0+MTYuPC9lbT7lnKjkuIDotbfml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bXmiYvnlq/ni4LmkpLmrKLvvIzliIblvIDml7bmh4LlvpflkIToh6r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YaN57Of77yM5Lmf5bqU6K+l5LmQ6KeC6LW35p2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pyd5aSV5LiO5Zub5a2j77yM6L+Y5pyJ6K+X5LiO6L+c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S6uuazqOWumuaYr+etieW+heWIq+S6uueahO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iq+S6uuetieeahOOAgjwvcD48cD48ZW0+MTkuPC9lbT7opoHmg7P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kuIvlpb3ljbDosaHvvIzkuIDlrpropoHms6jmhI/ngrnngrnmu7Tmu7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vvIzopoHmg7PliLDku7vkvZXkuovmg4Xpg73mmK/np6/ntK/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pe25YCZ77yM5oiR5Lus5LiN6KaB5oOz5aSq5aS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oSP5bCx5aW95LqG44CCPC9wPjxwPjxlbT4yM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mXreS4iuecvO+8jOS7peS4uuaIkeiDveW/mOiusO+8jOS9hua1g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MjI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pobrlv4PlpoLmhI/vvIzkvYb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lkI7pnaLjgILliLrnnLzvvIzljbTmmK/lr7n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7uq5piv5LiA56eN5L6d6ZmE57uG6IqC5LmL54mp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ul57uG5oOz77yM5bCx5LiN5piv6YKj5LmI5Zue5LqL77yM6Iul5LiN57u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6YKj5LmI5Zue5LqL44CCPC9wPjxwPjxlbT4yNC48L2VtPuaDs+aIk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S4jeeuoei/h+S6huWkmuWwkeW5tO+8jOmBh+ingeS6huWkmuWwk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nuaDs+i1t+adpei/mOS8muinieW+l+WmmeS4jeWPr+io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J/mraPllpzmrKLnmoTkuJzopb/vvIzkvaDlvojlsJHogIPomZH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sLHlg4/nnJ/mraPllpzmrKLnmoTkurrvvIzlkIjkuI3lkIjpgILlvZPml7b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nKjmhI/jgII8L3A+PHA+PGVtPjI2LjwvZW0+5Lq65LiO5Lq65LmL6Ze0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YWz57O777yM5YW25a6D5rip5pqW55qE5YWz57O76YO95piv5LiK5bi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5qE5a6g54ix44CCPC9wPjxwPjxlbT4yNy48L2VtPumBk+S4jeWQ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uqOWOjOaIke+8jOaIkeS5n+acquW/heWWnOasouS9oOOAguWQhOi1sOWQ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uS4jeaYr+abtOa9h+a0ku+8n+S9leW/heWShOWShOmAvOS6uui0ueS6huWPo+iI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jOOAguS9oOmXsuW+l+aFjO+8jOaIkeWPr+ayoeepuu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6XlubTnmoTpm6jlpKnmnIDmmK/ms6Xms57vvIzljbTlj4jmmK/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Llh4DnmoTmm77nu4/jgII8L3A+PHA+PGVtPjI5LjwvZW0+5oOz5LqG5b6I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omN5Y+R546w5LuA5LmI6YO95piv5peg5Yqb55qE77yM6Iul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5So6KiA6K+t44CCPC9wPjxwPjxlbT4zMC48L2VtPuS4gOS4quS6huin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i1t+eggeS4jeS8muS4gOebtOiuqeS9oOmavui/h+OAguWmguaenO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9oOS4jeWlveWPl+WNtOi/mOaYr+WBmuS6hu+8jOWNleaYr+i/meagt+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muigouWwseS4jeivpeiiq+WOn+iwheOAgjwvcD48cD48ZW0+MzEuPC9lbT7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lsLHnrYnkuo7kvaDlt7Lnu4/lkJHmiJDlip/ov4jlh7rkuob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qE5LiA55Sf5Lya6YGt6YGH5peg5pWw5qyh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L2g55yL6L+H5L6/5b+Y5LqG55qE6aOO5pmv77yM5pyJ5Lqb5Lq6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5Sf5qC55Y+R6Iq944CCPC9wPjxwPjxlbT4zMy48L2VtPuWGs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rmOW6pueahO+8jOS4jeaYr+S9oOeahOaJjeiDve+8jOiAjOaYr+S9o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iLHkvaDvvIzmiYDku6XmiJHnmoTnnLzph4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miJHniLHkvaDvvIzmiYDku6XmiJHnmoTkuJbnlYzlj6rlm7Tnu5X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M1LjwvZW0+5q+P5Liq5aWz5a2p6YO95pu+5piv5peg5rO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b2T6YGH5Yiw6Ieq5bex5Zac5qyi55qE55S35a2p5pe277yM5L6/5Lya5rWB5rOq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o7mmK/lj5jkuLrlh6HkurrjgILmiYDku6XnlLflrankuIDlrp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pbPlranvvIzlm6DkuLrlpbPlrankuLrkvaDmlL7lvIPkuobmlbTkuKrlpKn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Lq66IO954Om5oG85L2g77yM6Zmk6Z2e5L2g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GM5p2l54Om5oG86Ieq5bex77yb5rKh5pyJ5pS+5LiN5Li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Ieq5bex5LiN5oS/5oSP5pS+5LiL44CC5pel5a2Q77yM6L+H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6KaB55qE5piv6LSo6YeP44CCPC9wPjxwPjxlbT4z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DveS4jeecqOWwseWPr+S7peivtOWWnOasoueahOS6uu+8jOaIkeWNtOaYr+S9o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KrOWwseWPr+S7peaUvuaJi+eahOS6uuOAgjwvcD48cD48ZW0+Mz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g73lh7vlnq7kvaDnmoTvvIzku47mnaXkuI3mmK/liKvkurrnmoTpnZ7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r7noh6rlt7HnmoTmgIDnlpHjgII8L3A+PHA+PGVtPjM5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oOz5YGa54K55LuA5LmI5LqL77yM5q+U5aaC5Ymq55+t5Y+R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77yM5Yig5o6J5omA5pyJ5pyL5Y+L5ZyI5ZKM5b6u5Y2a44CC6ICM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aW95aW96L+H77yM55Sf5rS75LiN5piT77yM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uOi/nOWIq+W/mOS6huaLiei/h+S9oOS4gOaK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S4gOWkqeS7luS4jeWGjeiDveW4ruWKqeS9oOS6hu+8jOS5n+imge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+8jOWboOS4uuS7luabvue7j+WcqOS9oOS4vuebruWbm+acm+OAgeiMq+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aXtuW4ruWKqei/h+S9oOOAgjwvcD48cD48ZW0+NDEuPC9lbT7msqHlv4X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Yfop4HosIHvvIzkuZ/kuI3mgKXkuo7mi6XmnInosIHvvIzmm7TkuI3li4nlvLr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DliIfpobrlhbboh6rnhLbjgII8L3A+PHA+PGVtPjQyLjwvZW0+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x5piv44CC5oiR5LiN6K+077yM5L2g5LiN5oeC44CC5oiR6K+05LqG77yM5L2g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aXtuWAmeS4gOebtOinieW+l+S4je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S4gOWIh+WPmOaIkOS6huWbnuW/hu+8jOaJjeWPkeeOsO+8jOern+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njeWkseiQveeahOaEn+inieOAgjwvcD48cD48ZW0+NDQuPC9lbT7nu5PlqZ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nqb/ku7bmo4nooaPvvIzmtLvliqjotbfmnaXkuI3mlrnkvr/vvIzkvYb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1LjwvZW0+5Yeh5piv5Y+v5oCc55qE77yM6YGt6Zq+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555qE5b+D562J5LqO5LiA5Z2X5p6B6ZyA6KaB54ix5oOF55qE5rW35qO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iA5ru05oSf5oOF77yM56uL5Y2z6Iao6IOA44CCPC9wPjxwPjxlbT40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6huWkmuWwkeWnlOWxiO+8jOaIkeWPquS8muaKiuWug+aGi+WcqOW/g+mHj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+8jOWPquaYr+S4jeefpemBk+ivpeaAjuS5iOivtO+8jOiDveWSjOiw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ml7blgJnkuI3mmK/kuI3mh4L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mnInml7blgJnkuI3mmK/kuI3nn6XpgZPvvIzlj6rmmK/kuI3mg7Por7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Ot77yM55y85rOq5piv6Ieq5bex55qE77yM5rKh5Lq6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Y+X77yb5L2g55eb77yM5Lyk5Zyo6Ieq5bex6Lqr5LiK77yM5rKh5Lq6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L2g5ZSv5LiA55qE6YCJ5oup77yM5Y+q5pyJ5ZKs552A54mZ77yM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L2g6Ieq5bex55qE5Lq655Sf77yB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lveWlveWtpuS5oO+8jOmVv+Wkp+WQjuS9oOaQrOeahOavj+S4gOWdl+eg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Iq+S6uuWjgeWSmueahOWimeOAgjwvcD48cD48ZW0+NTA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lpJ/loavooaXmiYDmnInpgZfmhr7vvIznhLbogIzliLbpgKDmm7TlpJr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gY/lgY/mmK/niLHmg4XjgII8L3A+PHA+PGVtPjUx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A5Lu25LqL77yM5b2T5L2g5oul5oqx5LiA5Liq5L2g54ix55qE5Lq677yM5Lu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2g5oqx5b6X5pu057Sn44CCPC9wPjxwPjxlbT41Mi48L2VtPuWmguaenOmCo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+8jOWPr+iDvei/meS4gOeUn++8jOmDveS4jeS8muefpemBk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7i+WRs+WQp+OAgjwvcD48cD48ZW0+NTMuPC9lbT7lvZPkva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kvaDvvIzlsLHkuIDlrprkvJrpgYfliLDmm7Tlpb3nmoTkurr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kvJrpgYfliLDosIHjgII8L3A+PHA+PGVtPjU0LjwvZW0+5rKh5LuA5LmI57y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6KeB5L2g55Sf55qE5aW955yL77yM6Ze7552A6aaZ55Sc77yM5L6/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2g5aSa5p2l5LiA5pe277yM5oiR5L6/5aSa5qyi5Zac5Li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iIrOS6uuWQrOWIsOS9oOivtOivne+8jOaci+WPi+S7rOS8m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ivne+8jOWlveaci+WPi+S8muWQrOS9oOayoeacieivtOWHu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pfmgYvmmK/npZ7lnKPnmoTvuZDopoHku6Xlr7nmlr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lvZLjgILlpoLmnpzmnInnl5vmpZrvuZDkuZ/or6XnlZn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+Z6LW35p2l5oSf6KeJ5LuA5LmI6YO95LiN57y677yM56m65LiL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YO95rKh5pyJ44CCPC9wPjxwPjxlbT41OC48L2VtPuW9k+aIkeerm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Jje+8jOinieW+l+mdnuW4uOeahOmavui/h++8jOaIkeaAu+inieW+l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rmeWcqOi/memHjOOAgjwvcD48cD48ZW0+NTkuPC9lbT7nnJ/mraP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LHmmK/mgoTnhLbml6Dlo7DnmoTvvIznlJroh7Plj6/og73msqHmnInkuIDlj6X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kuIDlj6XpgZPliKvjgILogIzkvaDopoHlgZrnmoTkuI3mmK/oi6boi6b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IzogIzmmK/mi43mi43ouqvkuIrnmoTlnJ/vvIzovazouqv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2W6ams6aOe5rKZ77yM6aOO5LqR5Y+x5ZKk77yM57q16L+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p5aGM77yM5a+E5Lq656+x5LiL77yM5Lmf5oqk5L2g5LiA5q2l5LiA6I6y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seeul+S4lueVjOiNkuiKnO+8jOaAu+aci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Yr+S9oOeahOS/oeW+kuOAgjwvcD48cD48ZW0+NjIuPC9lbT7miJHku6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lJnov4flpKrlpJrvvIzljbTkuI3ms6jmhI/oh6rlt7Hmi6XmnIn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c56a76YKj5Lqb5pWF5oSP5oq554Gt5L2g6Ieq5L+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Y2R55qE5Lq677yM5aSa5Y675o6l6Kem6YKj5Lqb6Ziz5YWJ54ix56y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Lq677yM5pe26Ze05LmF5LqG77yM5L2g5Lya6KeJ5b6X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iO5pyX5LqG44CCPC9wPjxwPjxlbT42NC48L2VtPuaIkeaKiuaJgOaci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4gOmBje+8jOacgOS8pOW/g+eahOaYr+S9oOS4jeWcqOe7iOeCue+8m+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neacm+i1sOS4gOmBje+8jOacgOe7neacm+eahOaYr+S9oOi/mOWcq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Dnm7TlnKjlr7vmib7pgqPnp43mhJ/op4n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nmoTml6XlrZDph4zvvIznibXotbfkuIDlj4zmuKnmmpbnmoTmiYvvvIz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tbDnmoTmhJ/op4njgII8L3A+PHA+PGVtPjY2LjwvZW0+5peg5Lq655CG55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omn552A44CC5LiH5Lq6576h5oWV5pe277yM5b+D5aaC5q2i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q+aUvuW8g+S9oOeahOaipuaDs++8jOi/n+aXqeacieS4gOWkq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aJi+mHjOWPkeWFieOAgjwvcD48cD48ZW0+NjguPC9lbT7mhL/kvaD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/lpJrnmoTkupHnv7PvvIzmnaXpgKDmiJDkuIDkuKrnvo7kuL3nmoTpu4Tmm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6I5aSa5LqL77yM5LiN5piv5oiR5oOz77yM5bCx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ic6KW/77yM5LiN5piv5oiR6KaB77yM5bCx6IO95b6X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aJgOacieS6uumDveaLv+S9oOW9k+WbnuS6i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kquaLv+iHquW3seW9k+WbnuS6i+OAguW9k+aJgOacieS6uumDveS4je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+8jOS9oOS4gOWumuW+l+eep+W+l+S4iuiHquW3seOAgui/me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i/meWwseaYr+S7juWuueOAgjwvcD48cD48ZW0+NzEuPC9lbT7mnID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nmoTkuovvvIzojqvov4fkuo7nu4/ov4fkuIDnlarliqrlip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mraPmhaLmhaLlj5jmiJDkvaDmg7PopoHnmoTmoLflr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omA5pyJ55qE5LqL5oOF6YO95Y6M5YCm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L2g77yM5oOz5Yiw5L2g5Zyo5LiW55WM55qE5p+Q5Liq5Zyw5pa5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52A77yM5oiR5bCx5oS/5oSP5b+N5Y+X5LiA5YiH44CC5L2g55qE5a2Y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YeN6KaB44CCPC9wPjxwPjxlbT43My48L2VtPuacieaXtuWAmeaDs+Wkp+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AleWIq+S6uueUqOeci+elnue7j+eXheeahOecvOelnumEmein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5/oh6rlt7Hor7Tlo7Dlr7nkuI3otbfvvIzlm6DkuLr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mr7kuLrkuoboh6rlt7HjgII8L3A+PHA+PGVtPjc1LjwvZW0+5oqK6Ieq5bex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auY77yM5Yir5Lq65pyq5b+F5Luw6KeG5L2g77yb5oqK6Ieq5bex5pGG5b6X6L+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yq5b+F5bCK6YeN5L2g77yb5rKh5pyJ5Lq65piv5a6M576O55q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6Ieq5bex55qE57y65aSx44CC5YGa5Lq66KaB6IO95oqs5aS077yM5pu06KaB6IO9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i48L2VtPuayoeacieiwgeiDveWkn+S4gOebtOeti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eahOS6uu+8jOiHqueEtuS8muaUvuaJ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ov5nkuJbpl7Tkurrlv4Plh4noloTvvIzljbTlgY/lgY/lm7rmiaflnLDmg7Pop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KnmmpbjgII8L3A+PHA+PGVtPjc4LjwvZW0+5Lq65Zyo55Sf55eF55qE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iF6Ieq5bex5pyJ5aSa5Z2a5by677yM5Lmf6IO955yL5riF6Lqr6L65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w5a6e44CCPC9wPjxwPjxlbT43OS48L2VtPuaDheaEj+i/meS4nOilv++8j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uueaYk++8jOmavueahOaYr+adpeaXpeaWuemVv+eahOmZquS8tO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DveS4juS9oOebuOmBh++8jOecn+W5uOi/kO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LvmtYHlubTljJbonbbmgYvmrovoirHjgILnmobku5jor7jmtYHmsLTvvIzpnZLmmKX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rovllpjjgII8L3A+PHA+PGVtPjgxLjwvZW0+5L2g55qE6K6w5b+G77yM5q6L5a2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iU55qE6K6w5b+G77yb5oiR55qE6K6w5b+G77yM5Y205aGr5ruh5LqG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44CCPC9wPjxwPjxlbT44Mi48L2VtPuWNs+S9v+W/g+iiq+eCuOW+l+eyieei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6leWWt++8jOaIkeS5n+S+neeEtuWuieS5i+iLpemq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dpbmM5Y3Fm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naW5jOWNxZ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D93E570A3376D9D83A3AE51B5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