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7A6ED8173DD38E2D2492F202B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7A6ED8173DD38E2D2492F202B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b+D54G16bih5rGk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ieaLqeS6huaWueWQkeS4j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WwseS4jeimgeaKseaAqO+8jOS4gOS4quS6uuWPquacieaJv+aLhei1t+aXhe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acgOe7iOWuiOW+l+S9j+W9qeiZuea7oe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+8jOaYr+S4gOS4quWFhea7oeWlh+mBh+eahOaXhe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S5juS4gOWfjuS4gOWcsOeahOW+l+WkseOAguWPquimgeeUn+WRv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S4jeWxiOacje+8jOWPquimgei/mOacieaipuaDs+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OAguaXqeWuie+8gTwvcD48cD48ZW0+My48L2VtPuS9oOS4jeWOu+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cieaUtuiOt++8m+S4jeebuOS/oe+8jOWwseawuOi/nO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jeWPr+iDve+8jOWwseawuOi/nOWBnOeVmeeOsOWcqOOAguacquadpeaYr+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WSjOWKquWKm+Wli+aWl+eahO+8jOebuOS/oe+8jOawuOi/nOavlOaAgOe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IkOWKn+eahOacuuS8mu+8geaXqeWuie+8gT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lveavlOS4gOWcuueJueauiueahOi1m+i3ke+8jOWvueS6juS4jeWQjO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+v+WcqOWQjOS4gOi1t+i3kee6v++8jOS5n+WPr+S7peacieS4jeWQ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e7iOeCueW5tumdnuS4gOS4quOAguWPquimgeaJvuWHh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mui4j+WunuWcsOeahOWOu+i1sOavj+S4gOatpe+8jOWwseWPr+S7peS4gOi3r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Jje+8jOaIkeS7rOacgOe7iOmDveS8muaJvuWIsOiHquW3seeahOacgOS9s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S48L2VtPuS4lueVjOS4iuagueacrOayoeaci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WbnuS6i++8jOmSiOS4jeWIuuWIsOWIq+S6uui6q+S4iu+8jOS7luS7r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acieWkmueXm++8jOS6uue7iOW9kuimgemdoOiHquW3se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i48L2VtPuWPquaciee7j+WPl+i/h+WGsOmc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mihuaCn+WkqumYs+eahOa4qeaalu+8jOWPquaciemlseWwneS6uueUn+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aHguW+l+eUn+WRveeahOWPr+i0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geW8gOecvO+8jOiuqeaZqOWFieWmhuaJruS9oOeahOeskeiEuO+8m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ZqOmjjumAgeS9oOa4heeIveiIkueVhe+8m+WIt+S4gOWIt+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WmguaZqOiKse+8m+a0l+S4gOa0l++8jOiuqeaWsOeahOS4gOWkqeW/q+S5k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gOeci++8jOiuqeelneemj+S4juS9oOebuOS8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/memDqOWkp+aIj++8jOS4gOaXpuaLieW8gOW6j+W5l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aAr+Wcuu+8jOmDveW+l+a8lOWIsOaIj+eahOe7k+WwvuOAguaIj+S4re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+S4gOS4qumUmeivr++8jOWwseaYr+aAu+aKiuW4jOacm+WvhOS6iOaYjuWkqe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mUmei/h+S6huS7iuWkqeOAgui/h+WOu+S4jeS8mumHjeadpe+8jOacquadpe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+8jOaIkeS7rOWUr+S4gOWPr+WBmueahO+8jOWwseaYr+S4jeimgeiuqeS7iu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ahOmBl+aGvuOAguS6uueUn+ayoeaciemihOa8lO+8jOaIkeS7rOi/i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6lOaYr+W8pei2s+ePjei0t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aXoOiuuuWkquaZmuaIluiAheWkquaXqe+8jOmDveS4jeS8mumYu+aL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S4quS6uu+8jOi/meS4qui/h+eoi+ayoe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+8jOWPquimgeS9oOaDs++8jOmaj+aXtumDveWPr+S7peW8gOWni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/orrjkvaDplJnov4fkuobkuIrkuIDnq5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gYfop4HkuobkuIvkuIDnq5nnmoTmg4rllpzjgILpnaLlr7nlpI3mnYL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liqDmsrnvvIzliKvorqnkurrnlJ/ovpPnu5nlv4Pmg4X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Sq5Y6755ay5Yqz77yM5b+Y5Y2054Om6LqB77yM5pS+55y8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76O5aW944CC5aW95pyL5Y+L55qE56Wd56aP5oC75piv5b6I5pe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77yM5b+D5oOF5aSn5aW977yM56Wd5L2g5YGl5bq35bm456a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pep5a6J77yBPC9wPjxwPjxlbT4xMi48L2VtPuS8tOedgOaYqOWkn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IkueIveaZqOmjju+8jOS6suWQu+e+juS4veabmeWFie+8jOW4puedgOe+j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S4uuS6huW/g+S4reeQhuaDs++8jOWWnOi/juaWsOeahOS4gOWkqeOAguelne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OAguaXqeWuie+8gTwvcD48cD48ZW0+MTMuPC9lbT7pmLPlhYnmtJ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rphpLkuIDluJjlub3moqbvvJvpl67lgJnlpoLmspDmuIXpo47vvIzok53kuob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bTnqbrvvJvms5votbfnlJznlJznrJHlrrnvvIzlv4PkuovkuIDliIfpmo/po47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6vkuZDkuIDlpKnvvIzouqvlv4Pml7bml7bmlL7mnb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O5YW26YCD6YG/546w5a6e77yM5LiN5aaC56yR5a+55Lq655Sf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5Lmf6IO96LWw5Yiw5bC95aS077yb5L+d5oyB5LiA6aKX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CA5o+j5LiA5Liq5qKm5oOz77yM5LiN55WP5oOn6aOO6Zuo77yM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Wi5LqO6KGM5Yqo77yM5Y676L+95a+76YKj5Liq5riQ6KGM5riQ6L+c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6Ieq5oiR44CC5pep5a6J77yBPC9wPjxwPjxlbT4xNS48L2VtPu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ieiKkuS4h+S4iO+8jOaZtOepuua0kuS4i+eahOelneemj+S8tOmaj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+8gei1t+S4quaXqe+8jOaUtuaLvuS4gOS4i+W/g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elneaWsOeahOWto+iKguacieS4quaWsOeahOW8gOWn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xnuS6juS9oO+8gTwvcD48cD48ZW0+MTYuPC9lbT7lrab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lb/lpKfjgILkuI3lho3lg4/kuIDkuKrlranlrZDpgqPmoLfku7vmgK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7Xmh4Lml6Dnn6XjgILkuI3lho3kuLrml7blhYnljIbljIbmtYHpgJ3mhJ/kvKTl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mgIDlv7Xnmb3pqbnov4fpmpnnmoTkuIDnnqznvo7lppnnmoTliarlvbHjgI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pgqPmoLfmgqDpl7Loh6rlnKjvvIzlupTor6Xmib/mi4Xotbflrrbluq3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mnJ/mnJvjgILml6nlronvvIE8L3A+PHA+PGVtPjE3LjwvZW0+5Y+q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95rGC77yM5LuW5bCx5rKh5pyJ6ICB44CC55u05Yiw5ZCO5oKU5Y+W5Lu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q5Lq65omN566X6ICB44CC54as6L+H5LqG5b+F6aG755qE6Iu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Zac5qyi55qE55Sf5rS744CC5pep5a6J77yB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S4que7o+iKseOAguaIkeS7rOS7juW6leS4i+eci++8jOS5seS4g+WFq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6v++8jOS4iuW4neS7juS4iumdoueci++8jOWImeaYr+S4gOacteiKseOAg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eUn+WRveS5i+iKseaXtuWIu+e7mueDguWkuuebruOAgu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mmajnmoTnrKzkuIDnvJXpmLPlhYnvvIznhaf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7DvvIzpgqPkupvmraPlnKjov73pgJDnnYDnmoTmoqbmg7PvvIzlpoLov5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bvpo47kuIDmoLfvvIzluKbnu5nkvaDml6DpmZDnmoTluIzmnJvjgIL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riF5pmo55qE56ys5LiA57yV6Ziz5YWJ5b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aS077yM5oqK5LiA5aSp55qE5rip5pqW6YCB5LiK5L2g5b+D5aS0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bij5Y+r5Lyg5YWl5L2g55qE6ICz5Lit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b+D55Sw44CC5pep5a6J77yBPC9wPjxwPjxlbT4yMS48L2VtP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eahOWkmu+8jOiAjOaYr+iuoei+g+eahOWwkeOAguS5kOingu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iAjOaYr+aHguW+l+efpei2s+OAguWbnuW/huWPr+a1heWPr+a3se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En+inie+8m+aAneW/teWPr+a1k+WPr+a3oe+8jOWFqOWcqOS6juW/teaDs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/nOWPr+i/ke+8jOWFqOWcqOS6juW/g++8m+W/g+aAgeWlve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lj6ropoHnlKjlv4Plt6XkvZz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iJvmlrDvvJvlj6ropoHnlKjlv4PniLHkurrvvIzmr4/lpKnpg73mnInkurr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mhJ/lj5fvvIzmr4/lpKnpg73mnInpoobmgp/vvJvlj6ropoHnlKj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lpKnpg73mnInmlLbojrfjgILml6nlronvvIE8L3A+PHA+PGVtPjI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5LiL5b+D5p2l5a6h6KeG5LiA5LiL6Ieq5bex77yM5piv5LiN5piv5b+Z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+Z5b6X5pyJ5oSP5LmJ77yM5b+Z5b6X5pyJ55uu55qE77yM55yL5LiA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N5piv5Zug5Li65b+Z6ICM6L+35aSx5LqG6Ieq5bex44CC5aaC5p6c5oiR5Lus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+Z6ICM5b+Z77yM6YKj5LiN5aao6K6p6Ieq5bex5YGc5LiA5LiL55ay5Lq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Sa5q2l77yM55So5b+D5L2T5ZGz5LiA5LiL55Sf5rS777yM5L2g5Lya5Y+R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q6KKr5Y+R5o6Y55qE576O44CC5pep5a6J77yB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5u+WMluaIkOS4gOeJh+mbquiKse+8jOaIkeaEv+i9u+i9u+iQve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FouaFouiejeWMluaChOaChOelneemj++8jOaEv+aIkeeahOa4qeaflOiDveWMl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suaDq++8jOaEv+aIkeeahOaZtuiOueiDvei/h+a7pOaCqOeahOaAnee7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UuPC9lbT7kuJbkuIrmnIDlpb3nmoTkv53psp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orqnoh6rlt7HmiJDkuLrkuIDkuKrmm7Tlpb3lkozmm7T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I2LjwvZW0+5pS55Y+Y6Ieq5bex55qE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6Ieq5bex55qE5Z2P5Lmg5oOv77yM5oWi5oWi5Zyw5L2g5bCx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6K6p55Sf5rS75Y+Y5b6X6aG65Yip5aSa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9oOS4jeWkn+S8mOengO+8jOS6uuiEieaYr+S4jeWAvO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Yr+i/veaxguadpeeahO+8jOiAjOaYr+WQuOW8leadpeeahOOAguWPquaci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pOaNou+8jOaJjeiDveW+l+WIsOWQiOeQhueahOW4ru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bblrp7vvIzmiJHku6zmr4/kuIDkuKrkurrpg7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kvaDnmoTlubjnpo/vvIzluLjluLjmmK/lnKjliKvkurrnnLzph4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luqflsbHvvIzljp/mnKzlsLHmsqHmnInpobbmsqHmnInlpLTjgILkvaD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nnIvnnIvlsbHlsprotY/otY/ombnpnJPlkLnlkLnmuIXpo47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nKjmlL7mnb7kuK3lvpfliLDnlJ/mtLvnmoTmu6Hotr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p5LiK6YaS5p2l77yM6YCB5L2g5Liq55yf5b+D55qE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aW96L+Q5peg5pWw77yM5bel5L2c6L275p2+5Y+I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p5byA5byA5b+D5b+D5bqm44CC5pep5a6J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RveeahOe+ju+8jOS4jeWcqOWug+eahOe7mueDgu+8jOiAjO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+8m+eUn+WRveeahOWKqOS6uu+8jOS4jeWcqOWug+eahOa/gOaDhe+8jOiA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+mdmeOAguaDn+W5s+WSjO+8jOaJjeingeeUn+WRveeahOW5v+Wkp++8m+aDn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ngeeUn+WRveeahOa3sei/nOOAguaXqeWui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XkuovnmoTkurrotormsonpnZnnroDljZXvvIzotorogqTmtYXljZXol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7ouoHkuI3lronvvIznnJ/mraPnmoTlvLrogIXvvIzkuI3mmK/msqHmnIn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kKvnnYDnnLzms6rkvp3nhLblpZTot5HnmoTkur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KJ57qi55qE5pyd6Zye77yM6LS05LiK5LqG56qX6Iqx44CC5Ym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95qKm77yM54G/54OC5LqG56yR6Z2l44CC57uZ5b+D5LiA5Liq5qKz5aaG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qW5pOe77yb5oqK5b+D5Lqk57uZ5biM5pyb77yM5b+D5aSn5aSp5Zyw5bCx5aS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zMy48L2VtPuacgOWunei0t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LpeacieeahOeJqei0qO+8jOiAjOaYr+mZquS8tOWcqOS9o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8uui/q+WIq+S6uuadpeeIseiHquW3se+8jOWPquiDveWKquWKm+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AvOW+l+eIseeahOS6uu+8jOWFtuS9meeahOS6i+aDheWImemdoOe8mOWI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iqrlipvmiorml6XlrZDpg73loavmu6H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iorkvaDljIXlm7TvvIzor7flloTlvoXnj43mg5zoh6rlt7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nkIbnlLHvvIznlJ/mtLvkuK3msqHmnInku4DkuYjov4fkuI3ljrv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oKE5oKE55qE5omT5byA5b+r5Lm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qyi6L+O5oKo6L+b5p2l77yM55Sc6Jyc55qE54ix5oOF77yM5YWF5a6e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LuO6L+Z5LiA5Yi75byA5aeL77yB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keaXpeiRteivtO+8jOWPquimgeS9oOacneedg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+8jOeUn+a0u+S+v+S8muWboOatpOWPmOW+l+WNlee6r+iAjOe+juWlv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+8jOaEv+S9oOiDveWQkeaXpeiRteS4gOagt++8jO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keS4iu+8geaXqeWuie+8gTwvcD48cD48ZW0+MzcuPC9lbT7nlJ/mtLv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mb3lpKnmnInvvIzlubLlirLljYHotrPvvIzmmZrkuIrmnInvvIznnaH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lv5nml7bmnInvvIzliqjlipvljYHotrPvvIzpl7Lml7bmnInvvIzovbvmnb7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raPop4bljovlipvvvIzovbvmnb7pnaLlr7nvvIz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bqV5rCU77yM5Y+r5YGa5L2g6IO96KGM77yB5pyJ5LiA56eN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L2g5Y+v5Lul77yB5pyJ5LiA56eN6Zy45rCU77yM5Y+r5YGa5L2g5pyA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5675YmN6aG+5ZCO77yM5oOz5YGa55qE5LqL77yM5bCx5aSn6IOG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L+f57yT5LqG5oOz5YGa55qE5LqL77yM5pyJ55qE5LqL57qv5bGe5py657y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I5Ye66ISa5LiL6YKj5LiA5q2l77yM5Lq655Sf5omN5Lya5LiO5LyX5LiN5ZCM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S8vOS5juaIkeS7rOaAu+aYr+W+iOWuueaYk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+eahOeUn+a0u++8jOW/veeVpeiuuOWkmue+juWlveeahOaXtuWFieOAguiA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Fieiiq+i+nOi0n+iiq+a1qui0ueWQju+8jOaJjeiDveS7juiusOW/h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auteaLjuWHuu+8jOaLjeaLjeS4iumdouayieenr+eahOeBsOWwmO+8jOaEn+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OAguaXqeWuie+8gTwvcD48cD48ZW0+NDAuPC9lbT7niLHmg4X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nrYnkvaDotrPlpJ/lvLrlpKfvvIznm7jlupTnmoTlnIjlrZDkvJ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jnurPkvaDvvIzml6DpnIDoh6rkvZzmgrLmgq/vvIzmm7Tml6DpobvliLvmhI/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mmK/oh6rmiJHkuLDnm4jkuI7nsr7lvan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LiK5aW977yM56Wd5L2g5byA5py65Zac5LqL5Yiw77yM5ZCR5oK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Yqe5LqL5aSE5aSE6aG677yM55Sf5rS75q2l5q2l6auY77yM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W977yBPC9wPjxwPjxlbT40Mi48L2VtPu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WPr+iDveS4jeWcqOS6juaIkeS7rOeahOiDveWKm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eahOmAieaLqe+8jOaXqeWuie+8gT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vvIzpgqPlsLHlh7rljrvotbDotbDjgILkuJbnlYzov5nkuYjlpKf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mnLrkvJrlvojlpJrvvIzlvZPpmLPlhYnnqb/ov4fmoJHmnpfvvIzmipjls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lvanombnvvIzkvaDkvJrmg4rlj7nnlJ/mtLvnmoT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b+n6JmR5r2m5YCS55qE546w5Zyo77yM5LiN55WP5o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q5p2l77yM5Z2m54S25YmN6KGM77yM5Yqq5Yqb5aWL5paX77yM5Y676L+O5o6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il5pqW6Iqx5byA55qE55ub5a6077yM5b6F6YKj5pe277yM5Y2z5L2/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a656aKc5bey6YCd77yM56uZ5Zyo5Lq655Sf55qE6aG25bOw77yM5L2g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ep5a6J77yBPC9wPjxwPjxlbT40NS48L2VtPuaZqOeahOe+juWlveWwseWmg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iKs+mmme+8jOWmguays+a6quiIrOa4hea+iO+8jOWmgueOu+eSg+iIrOmAj+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mmmeeUnOOAguS6sueIseeahOaci+WPi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WlveW/g+aDhe+8gTwvcD48cD48ZW0+NDYuPC9lbT7kurrnlJ/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IDlsbHnmoTov4fnqIvvvIzlnKjkvaDliLDovr7lsbHpobbliY3vvIz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oibDpmanjgILmiJHku6zml6Dku47nn6XmmZPvvIzkvYbmiJHku6z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g63ooYDmsrjohb7jgIHli4fkuo7lsJ3or5XnmoTlv4PvvJvmiJHku6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73kuI3mgJXlpLHotKXvvIzli4fkuo7pnaLlr7nnl5voi6bnmoTli4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uI/nnYDkuIDot6/nmoTlnY7lnbfvvIzkuIDot6/nmoTms6Xms57otbDkuIr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voDmmJTnmoTnl5vlj4jnrpfku4DkuYjvvJ/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pyA5YC85b6X6Ieq6LGq55qE5LiN5Zyo5LqO5LuO5Li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q+P5qyh6LeM5YCS5LmL5ZCO6YO954is6LW35p2l44CC5pep5a6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iR5Lqy54ix55qE5pyL5Y+L5Lus77yBPC9wPjxwPjxlbT40OC48L2VtP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DveimgeebuOS/oeS9oOiHquW3se+8jOWIq+iuqe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9oOWHu+WAkuOAguS6uueUn+ayoeacieWvuemUme+8jOWPquacie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4jeWQjuaClO+8jOi1sOS4i+WOu++8jO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aXqeWuie+8gTwvcD48cD48ZW0+NDkuPC9lbT7ov5nkuJbkuIrpmaTkuob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jmnInlvojlpJrnvo7lpb3lnKjnrYnnnYDkvaDvvIzliKvkuIDkuI3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nvKDnnYDnl5voi6bkuI3mlL7vvIzmiornvo7lpb3mmb7lnKjkuIDovrnlr7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I3nnazjgILml6nlronvvIE8L3A+PHA+PGVtPjUwLjwvZW0+5L2g5LiN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mZ5a2Q77yM5oqK6Ieq5bex5qao5bmy5LqG5rGB5bCx6KKr5Lq65omU5o6J44CC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p6c5qCR77yM5pil5Y2O56eL5a6e77yM5bm05bm057mB6IyC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ahOS4gOeUn++8jOazqOWumuimgee7j+WOh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S4gOS6m+i3r++8jOaJjeefpemBk+i+m+iLpuOAgueZu+i/h+S4gOS6m+Wx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JsOmavuOAgui2n+i/h+S4gOS6m+ays++8jOaJjeefpemBk+i3i+a2ieOAg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dju+8jOaJjeefpemBk+i2hei2iuOAgue7j+i/h+S4gOS6m+S6i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mqjOOAgumYhei/h+S4gOS6m+S6uu+8jOaJjeefpemBk+WOhue7g+OAguivu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+8jOaJjeefpemBk+i0ouWvjOOAgui/h+S6huS4gOi+iOWtkO+8jOaJjeefpemB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TIuPC9lbT7lpoLmnpzkuIDkuKrkurr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K7liqnku5bmiYDniLHnmoTkurrvvIzmnIDlpb3kuI3opoHpmo/kvr/osIj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jgILlvZPnhLbvvIzluK7liqnkuI3nrYnkuo7niLHmg4XvvIzkvYb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IXmi6zluK7liqnvvIzml6nlronjgII8L3A+PHA+PGVtPjUzLjwvZW0+6Iu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bC95Yqb77yM5bCx5rKh5pyJ6LWE5qC85om56K+E5Yir5Lq65LiN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qx5oCo5b6I5a655piT77yM5L2G5piv6Zet5Zi05Yqq5Yqb55qE5Lq65pu0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5pWs44CC5Yqg5rK577yM5pep5a6J77yBPC9wPjxwPjxlbT41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LpuS4gOi+iOWtkO+8jOWwseimgeWFiOiLpuS4gOmYteWtkOOAguS9o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S7mOWHuu+8jOWwhuadpeS9oOeahOS6uueUn+WwseS8muWRiO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mjjuaZr+OAguavj+S4gOS4quS9oOaJgOacn+W+heeahOe+juWlveacq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S+nemdoOS4gOS4quWKquWKm+eahOi4j+WunueOsOWcq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nIDpmr7lgZrliLDnmoTmmK/vvJrlj6rpl67ogJXogJ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LbojrfjgILkurrnlJ/mnIDpmr7mlL7miYvnmoTmmK/vvJrotKLlr4zmnYPlir/lk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rrnlJ/mnIDpmr7lvpfliLDnmoTmmK/vvJrlv6vkuZDlkozlubjnpo/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lpJrpmr7vvIzmiJHnmoTpl67lgJnkvp3nhLbpmarnnYDkvaD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IDlv4Pmr4/kuIDlpKnvvIzml6n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Zq+6YO95piv5LiK5aSp57uZ5L2g6aKE6K6+55qE5Yqr6Zq+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A5pyJ55qE5oyr5oqY6YO95Lya6K6p5L2g5ZCD5LiA5aCR6ZW/5LiA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F5a6e6K6p5L2g552/5pm644CC5LiN57uP5Y6G5LqG6aOO6Zuo77yM5ZOq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77yM5LiN5bCd6L+H5Lq655Sf55m+5ZGz77yM5ZOq6IO95oeC5b6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5pep5a6J77yBPC9wPjxwPjxlbT41Ny48L2VtPuS4gOWkqeS4re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mGkuS9oOeahOaYr+mXuemSn++8jOesrOS4gOecvOeci+WIsOeahOaYr+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imgeWBmueahOS6i+a0l+ewjO+8jOesrOS4gOmhv+WQg+eahOaYr+aXqemk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mXruWAmeaYr+aXqeWuie+8jOaIkeWwseesrOS4gOS4quelneemj+S9o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W/q+S5kOavj+S4gOWkqe+8gTwvcD48cD48ZW0+NTg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kvLTnnYDpmLPlhYnkuIrot6/vvIzmuIXmlrDnmoTnqbrmsJTnuq/lh4DnnY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u6HlpKnnmoTkupHpnJ7lj5jlubvnnYDoibLlvanjgIL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Yror4noh6rlt7Hku4rlpKnkvJrmm7Tnvo7lpb3jgILmnIvlj4vku6z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C75Lya5pyJ6Zq+54as55qE5pel5a2Q77yM5L2G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pel5Yqq5Yqb5ou85ZG955qE6Ieq5bex77yM5L2g5oOz6KaB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LiW55WM5LiK5omA5pyJ55qE5oOK5Zac5ZKM5aW96L+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Lq65ZOB5ZKM5ZaE6Imv77yM5pep5a6J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/h+WOu+aXoOmZkOa4qeaflO+8jOimgeaKiuacquadpeW4g+a7oeWFieS6r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awuOi/nOacieaipu+8jOmCo+aYr+WxnuS6juaIkeeahOWxseW3nea5lua1t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geaXqeWuie+8gT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ml7bvvIzoh6rnhLbmnInkurrlhbPms6jkvaDjgIL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nInog73lipvml7bvvIzoh6rnhLbkvJrmnInkurrnnIvlvpfotbfkvaD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g6K665YGa5LuA5LmI77yM6K+36K6w5L2P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ICM5YGa77yM6L+Z5qC35bCx5q+r5peg5oCo6KiA77yB5LuK5aSp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77yB5LuK5aSp77yM5Y+I5piv576O5Li955qE5LiA5aSp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cXY1N3NpLmh0bWwiPmh0dHBzOi8vZHVhbmp1emlrdS5jb20vZHVhbmp1emkvaTBkZHF2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7A6ED8173DD38E2D2492F202B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