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8A69EDED7E313ECD999A25E712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8A69EDED7E313ECD999A25E712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q+V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Vv+edgOS4gOWvuee/heiGg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WcsOmjnuWQp++8jOS4jeimgeS4uumjjumbqOaJgOaKmOacje+8m+ivmuaMmuWcs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4uummmeeUnOeahOicnOaxgeaJgOmZtumGieOAguacneedgOaYjueh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jnuWQkee+juWlveeahOS6uueUn+OAgjwvcD48cD48ZW0+Mi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Wunei0teeahOWwseaYr+S7iuWkqe+8jOacgOaYk+S4p+WkseeahOS5n+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cqOacquadpeeahOS4gOW5tOS4re+8jOaXoOmZkOePjeaDnOi/meavj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My48L2VtPuS7peS9oOeahOiHquS/oe+8jOS7peS9oOeah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S9oOeahOavheWKm++8jOi/mOacieaIkeeahOelneemj++8jOS9oO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WQkeeQhuaDs+eahOW9vOWyuOOAgjwvcD48cD48ZW0+NC48L2VtPuS9oOiBqumi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Jr++8jOS9oOa0u+azvOOAguacieaXtuS9oOS5n+W5u+aDs++8jOacieaXtuS9oOS5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+8jOWcqOm7mOeEtuS4reayieaAne+8jOWcqOW5u+aDs+S4reWvu+inheOAg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mumVv+Wkp++8jOWwj+Wwj+eahOS9oOS8muaIkOeGn++8jOaEv+S9oOabt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btOiHquS/oe+8gTwvcD48cD48ZW0+NS48L2VtPuS9oOaYr+aziuS6j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WPo+eahOS4gOWPtuWwj+iIn++8jOaEv+S9oOaJrOi1t+S/oeW/teeahOW4hu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aipuW5u++8jOmptuWQkei+vemYlOeahOa1t+a0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eip+e7v+eahOWkqeWcsO+8jOeni+WkqeaYr+m7hOmH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qOmdkuaYpeeahOe7v+iJsuWOu+mFv+mAoOacquadpeWvjOacieeahOmHk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eUn+WDj+S4gOacrOS5pu+8jOaXoOefpeeahOS6u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WcsOe/u+mYheWug++8m+iBquaYjueahOS6uuWFqOelnui0r+azqOeahOaNp+i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7luefpemBk+i/meacrOS5puWPquiDveivu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k+S9j+S7iuWkqeWQp++8gee0p+e0p+WcsOaKiuWug+aKk+S9j+WQp+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huWIhuenkuenku+8jOmDveimgeacieaJgOS9nOS4uu+8jOacieaJgOi/m+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Zu+aUgO+8gTwvcD48cD48ZW0+OS48L2VtPuWtqeWtkO+8jOacie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LrOS4gOaXoOS6jOeahOaXpeWtkO+8jOS6uuawuOi/nOS4jeefpemBk+aEj+Wk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WTquS4quWFiOadpe+8jOaJgOS7peS4jeimgeaKiuWlveeahOS4nOilv+aUv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S6q+WPl++8jOimgeiusOS9j++8mua0u+WcqOW9k+S4i+OAgui/meS5n+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S6uueUn+e7j+mqjOeahOWOn+WboO+8jOW4jOacm+S9oOacieS4gOWkqeiDveec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mKjlpKnvvIzlt7Lnu4/mmK/ljoblj7LvvJ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KrmnKrnn6XmlbDvvJvmiormmKjlpKnlkozmmI7lpKnov57mjqX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rlpKnjgILmhL/kvaDntKfntKflnLDmiorku4rlpKnmlKXlnKjmiYvlv4P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6L6D5by65a2m5Lmg6IO95Yqb55qE5L2g77yM5bi46K6p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qb5ZCM5a2m576h5oWV77yM55+l6YGT5ZCX77yf5L2g55qE5oiQ57up5bGV56S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5Lq65Lus5piO55m95LiN5b+F5pi+56S65LqO5q+P5Liq6KeS6JC977yB5bCP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We5byA5L2g55qE5b+D6IO45oKm57qz5q+P5Liq5q+U5L2g5by65oiW5byx55qE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i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iAgeW4iOe7meWtpueUn+eah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ivreOAguacneedgOaYjuehrueahOebruagh++8jOmjnuWQkee+ju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mI7lpKnvvIzov5nmmK/kuKrnvo7kuL3ngb/ng4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nYDkupTlhYnljYHoibLnmoTov7fkurrnmoTlrZfnnLzjgILmhL/kvaD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kuL3jgILml6DpmZDngb/ng4LjgILml6DpmZDov7fkur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Lmf5YOP5Zub5a2j77ya5pil5pKt5aSP6ZW/56eL5pS25Yas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LmY5L2g6Z2S5pil6aOO5Y+R77yM5Yqq5Yqb5pKS5pKt5bm456a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77yBPC9wPjxwPjxlbT4xNS48L2VtPuacnemcnuiIrOe+juWlveeahOeQh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S7rOWPrOWUpOOAguS9oOS7rOaYr+S4gOa7tOS4gOa7tOeahOawtO+8jOWFqOW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WcqOelluWbveeahOWkp+a1t+mHjO+8gTwvcD48cD48ZW0+MTYuPC9lbT7lha3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XlpKnvvIzmiJHku6zmkq3np43kuoblm5vmrKHvvJvlm5vkuKrph5Hpu4T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mlLbojrfkuoblm5vpgY3vvJvmiJHku6zmm77nu4/lj5fkuoblm5vkuKr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o6jnoLrlkozlm5vkuKrkuKXlhqznmoTogIPpqozvvIzor7fliKvlv5jorrDov5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nInlkbPjgIHmnInlo7DmnInoibLnmoTml7blhYnjgII8L3A+PHA+PGVtPjE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Z2a6Z+n55qE5ouQ5p2W77yM5b+N6ICQ5piv5peF6KGM6KKL77yM5bim5Li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5m75LiK5rC45oGS5LmL5peF77yM6LWw6YGN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kuaYpeeahOaJp+i/t+WSjOWdmuaMgeS8muaSkei1t+S9oO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Ev+S9oOWBmuiHquW3seeUn+WRveS4reeahOiIuemVv++8jOWcq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t+a0i+S4reS4gOW4humjjumhuu+8jOePjeaDnOeUn+WRveW5tuaEn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gTwvcD48cD48ZW0+MTkuPC9lbT7miJHmt7Hmt7HlnLDnkIbop6PvvIzogJf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l7bpl7TvvIzmiJjog5zkuoblpJrlsJHlm7Dpmr7vvIzkvaDmiY3lj5blvpf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Dnu6njgILor7fkvaDnm7jkv6HvvIzlnKjkvaDov73msYLjgIHmi7zmkI/lko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ov4fnqIvkuK3vvIzmiJHlsIbmsLjov5zpnaLluKblvq7nrJHlnLDnq5n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IwLjwvZW0+55Sf5rS75piv5LiA5pys57K+5rex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rOo6YeK5Luj5pu/5LiN5LqG6Ieq5bex55qE55CG6Kej77yM5oS/5L2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J5omA5Yib6YCg44CCPC9wPjxwPjxlbT4yMS48L2VtPuWtqeWtk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iLpuS4gOmYteWtkO+8jOS9huS4jeS8muiLpuS4gOi+iOWtkOOAguivt+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Kqe+8jOacgOWtpOeLrO+8jOacgOeXm+iLpueahOaXtuWAmemAieaLqe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i6q+S9k+WPl+S5i+eItuavje+8jOmCo+aYr+aIkee7meS9o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dg+aUvuW8g+OAgjwvcD48cD48ZW0+MjIuPC9lbT7lpoLmnpzmmI7lpK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kanlpKnlpKfljqbvvIzku4rlpKnlsLHmmK/lhrPlrprpgqPlpKfljqblr7/lkb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kIzlrabvvIzorqnmiJHku6znj43mg5zku4rlpKnov5nkuIDliIbkuIDnp5L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ljqbnmoTln7rnn7PmiZPlvpfml6Dmr5TlnZrlrp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q655Sf55qE5Z2O5Z2377yM6K+35LiN5YiG5oKy5oSB77yM5Zug5Li65Zy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55qE5aSq56m66YeM77yM5L2g5Lus5Lya5om+5Yiw6Ieq5bex55qE5pif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qeWtkO+8jOaEv+S9oOW/q+W/q+iEseWOu+W5vOeo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eahOmjjuW4hu+8jOmptuWQkeaIkOeGn++8jOmptuWQ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yuOOAgjwvcD48cD48ZW0+MjUuPC9lbT7kvaDnmoTlpKnotYvlpb3mr5T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gYflpoLkvaDnlKjli6Tli4novpvlirPljrvliqnnh4PvvIzlroP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hornhorng4jngavvvIzmlL7lh7rml6Dmr5TnmoTlhYnlkozng6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L2g5a2k54us5pe277yM6aOO5YS/5bCx5piv5oiR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6IO95L2/5L2g5b6X5Yiw54mH5Yi755qE5a6J5oWw77yb5b2T5L2g6aqE5YK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bCx5piv5oiR55qE6K2m6ZKf77yM5oS/5a6D6IO95L2/5L2g6I635b6X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44CCPC9wPjxwPjxlbT4yNy48L2VtPuiht+W/g+WcsOelnei0uuS9oO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uuaFp+OAgeaJjeaDheOAgeiDhueVpeWSjOavheWKm+OAgeW8gOi+n+WHuuS4gOWd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iHquW3seeahOWkqeWcsOOAgjwvcD48cD48ZW0+MjguPC9lbT7kvaDmnInmtoz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mbrmhaflkozkuIDlj4zovpvli6TnmoTmiYvvvIzkuI3nrqHkvaD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ubjov5DkuI7lv6vkuZDml7bliLvpmarkvLTnnYD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b2p57yk57q355qE5aSn6Ieq54S25YWF5ruh552A576O77yM5aSa5ae/5aSa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it6Zeq546w552A576O77yM5pe26Ze05ZKM56m66Ze06YeM6Lez6LeD552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76O5Li955qE5Y+M55y85Y675o2V5o2J77yM5Y675a+76Ke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mBk+mFrOWLpOOAguS6uuS4lumXtOayoeacieS4jee7j+i/h+WLpO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kqeaJjeeahOOAguaEv+S9oOaXpeWknOWLpOWli++8jOaXqeaXpeaIkOa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7bljY7kuI3kuLrlsJHlubTnlZnjgILlvZPmiJHku6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oDlvoDkuI3nn6XlpoLkvZXliKnnlKjvvIzogIzku7vmhI/mjKXpnI3vvIz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l7bvvIzljbTlt7LmiYDkvZnml6Dlh6DkuobjgII8L3A+PHA+PGVtPjMy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25q+N6Zmq5LiN5LqG5L2g5LiA6L6I5a2Q77yM5L2g5bCG5p2l55qE5a2p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55qE5a625oul5pyJ5LuW6Ieq5bex55qE5bCP5a6277yM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77yM6Z2g5bGx5bGx5Lya5YCS77yM6Z2g5Lq65Lq65Lya6LeR77yM6K6p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2g6Ieq5bex5omN5piv5LiA6L6I5a2Q5pyA5Z2a5Zu6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h+WmgueUn+a0u+aYr+S4gOadoeays+a1ge+8jOaEv+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iRl+WQkeWJjeeahOWwj+iIn++8m+WBh+WmgueUn+a0u+aYr+S4gOWPtuWwj+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qumjjumbqOaXoOmYu+eahOawtOaJi+OAgjwvcD48cD48ZW0+MzQ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soHmnIjmkYbkuIvnmoTnrbXluK3vvIzmiJHku6znm7jkupLlvq7nrJHmrrfli6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hZLvvIzku7/kvZvmiYDmnInmsqHor7TnmoTniLHmgYvkuI7kuI3oiI3vvIzpg73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3lj6XnmoTog4zlkI7jgILlm6DkuLrmiJHku6zpg73lt7LmmI7nmb3vvIzmraTljr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r5TmiYvkuK3ov5nkuIDmna/mm7Tphofmm7Tnvo7nmoTphZ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t5bm05YWJ6Zi077yM5YyG5YyG6ICM6L+H77yM5aaC5qKm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5ryr552A5Liy5Liy5qyi5aOw56yR6K+t77yM5LiN6KaB5oyl5omL5Y+55oGv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mB6Iqx5bC95Y6777yM6byT6Laz5YuH5rCU77yM5LiN6KaB5b+Y5LqG5LqS6YCS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44CCPC9wPjxwPjxlbT4zNi48L2VtPueDreeIseS5puexjeWQp++8ge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ug+aYr+S4gOWIh+Wkp+WOpuWSjOe6quW/teeikeeahOWfuuefs++8jOWug+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i+aigeS5i+adkOeahOagueezu+OAgjwvcD48cD48ZW0+MzcuPC9lbT7mraPlm6DkuLr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jYPlsbHkuIfmsLTvvIzmtbfmiY3og73mjoDotbfmtKrms6Llt6jmvpzvvJv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6/ntK/otbfkuIDngrnkuIDmu7TvvIzmtbfmsLTmiY3msLjkuI3mnq/nq63jgIL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sYfpm4bvvIzljrvnp6/ntK/lkKfvvIzmhL/kvaDmi6XmnInnn6Xor4bnmoT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276L275Zyw77yM5oiR5Lus6LWw5LqG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6L275Zyw5p2l44CC5oyl5LiA5oyl5omL77yM5L2c5Yir6Z2S6Z2S55qE5qC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6YeM55WZ5LiL54G/54OC55qE56yR5a6577yM5Zyo6L+Z6Ye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5qE5pel5a2Q5pu057K+5b2p44CCPC9wPjxwPjxlbT4zOS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vee/vOW3suS4sO+8jOWkqemrmOS7u+mjnue/lO+8m+S9huimgeWHhuWkh+Wl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mjjumbqOOAguS7iuWkqe+8jOacqOW3suaIkOiIn++8jOa1t+mYlOWHre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HhuWkh+WlveaXtuWIu+aMkeaImOmqh+a1q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vvIzku4rlpKnlgZrmmI7lpKnnmoTkuovvvJvmh5Lmg7DnmoT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mmKjlpKnnmoTkuovvvJvns4rmtoLnmoTkurrvvIzmiormmKjlpKnnmoTkuovkuZ/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I7lpKnjgILmhL/kvaDlgZrkuIDkuKrogarmmI7nmoTlranlrZDvvIHmhL/kva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nmoTkuLvkurrvvIE8L3A+PHA+PGVtPjQxLjwvZW0+5oS/5L2g5piv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77yM5ZCQ5LiA5bGx5reh5reh55qE6aaZ5ZGz77yb5aSP5aSp77yM5rSS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55qE5YeJ6I2r77yb56eL5aSp77yM5Li+5LiA5qCR55Sc55Sc55qE6Z2S5p6c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a5LiA5Liq5YW757K+6JOE6ZSQ55qE5aW95qK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+rueskeedgOmdouWvueS4gOWIh+WtpuS5oOS4iueahOWbsOmavueahOS9oO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8uuS5j+S/oeW/g++8jOS4jeeUqOaLheW/g++8jOWPiOW+l+WoseS5kOa0u+WK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mUu+eCvOi6q+S9k+eahOWlveacuuS8mu+8jOWlveWlveaKiuaPo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U5aHN4dWtm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1OWhzeHVrZn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8A69EDED7E313ECD999A25E712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