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9E7ADE139F07440B745AEFB30B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9E7ADE139F07440B745AEFB30B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Lq655Sf5qC8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+l+S8n+Wkp+iAhe+8jOeskeWvu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W/meedgOmVv+Wkp++8jOW8hOS4ouS6hue6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WmgumAlO+8jOi1sOi/h+aJjeefpea3se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SjOiAjOS4jeWQjO+8jOe+pOiAjOS4jeWF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edgOeZveiho++8jOW/g+aciemUpue8juOAgjwvcD48cD48ZW0+Ni48L2VtPuWx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iDveWkhOS8l++8jOWlveiDnOiAhe+8jOW/hemBh+aV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3u+S4gOaWl++8jOiOq+a3u+S4gOWPo+OAgjwvcD48cD48ZW0+OC48L2VtPue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kvO+8jOmpseS5i+S7peazleOAgjwvcD48cD48ZW0+OS48L2VtPuiho+S4jei/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i6q+WImeWPr+OAgjwvcD48cD48ZW0+MTAuPC9lbT7mnZ/kuabkuI3op4LvvIzmuLj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njgII8L3A+PHA+PGVtPjExLjwvZW0+5LmQ5q2k5bm96Zey77yM5LiO5bm05peg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ihjOi3r++8jOS4jeefreS4j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gZrmsqHlh7rmga/nmoTkurrvvIzmnIDlpb3nmoTlpI3ku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jgII8L3A+PHA+PGVtPjE0LjwvZW0+57u157u16Iul5a2Y77yM55So5LmL5Li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DheaYr+WcqOW6iuS4iue7g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6DkuLrnu4/ljobvvIzmiYDku6Xmh4L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Zyo5LiW77yM5byA5b+D5bCx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biOiLpeWGsu+8jOWFtueUqOS4jeept+OAgjwvcD48cD48ZW0+MTkuPC9lbT7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np6/mnoHlkJHliY3jgII8L3A+PHA+PGVtPjIwLjwvZW0+5Lq66IO9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pyJ56aP44CCPC9wPjxwPjxlbT4yMS48L2VtPuaXoOecoOeahOWknO+8j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OAgjwvcD48cD48ZW0+MjIuPC9lbT7nuqrlvovlv4XlrojvvIzms5Xlvovlv4Xl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u/5pS75Lq655+t77yM6I6r55+c5bex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iKseS4gOS4lueVjO+8jOS4gOS9m+S4gOWmg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PlronmmK/npo/vvIzoh6rnlLHlrp3otL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Ws5peg5oiR77yM5o6o5bex5Y+K5Lq644CCPC9wPjxwPjxlbT4yNy48L2VtPueZ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+iAhe+8jOS7peWFtuWWhOS4i+OAgjwvcD48cD48ZW0+MjguPC9lbT7lubLnu4P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g73lipvjgII8L3A+PHA+PGVtPjI5LjwvZW0+5ZaE5aKD44CB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Cx5piv6Zm26ZO45Zyj6LSk55qE5rip5bqK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imgeaLlu+8jOWBmuS6uuimgeejqOOAgjwvcD48cD48ZW0+MzEuPC9lbT7kuI3lv5j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iYvotrPkuYvmganjgII8L3A+PHA+PGVtPjMyLjwvZW0+55Sf5rS75bCx5YO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5qC377yM5LiA6aaW5r+A5oOF5r6O5rmD6K+X44CC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5i+WWhO+8jOW/mOS6uuS5i+i/h+OAgjwvcD48cD48ZW0+MzQuPC9lbT7mg6bor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np43mgIDml6fjgII8L3A+PHA+PGVtPjM1LjwvZW0+5oKU5Lit5rGC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H6L+B5ZaE44CCPC9wPjxwPjxlbT4zNi48L2VtPuaIkOeGn+WcqOS6ju+8jOS9o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OAgjwvcD48cD48ZW0+MzcuPC9lbT7msZ/muZbpmanmgbbvvIzkuI3ooYzlsLHm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7ud5aKD77yM5Y+q5pyJ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jOimgeWlveS8tO+8jOS9j+imgeWlvemC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ogIXvvIzkurrmgZLniLHkuYvvvJvmlazkurrogIXvvIzkurrmgZLmla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K5LiK5a695LuB77yM5Y+L5pyL6LCo5o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enkeWtpuefpeivhu+8jOaUgOenkeaKg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L7kuI3lpLHlvrfvvIzotY/kuI3lpLHlir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6KOF5oeC77yM5rC45LiW6aWt5qG244CCPC9wPjxwPjxlbT40NS48L2VtP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k+iogO+8jOWNgeivuuS5neiwjuOAgjwvcD48cD48ZW0+NDYuPC9lbT7ljZXouqv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ot6/mnInln7rlj4vjgII8L3A+PHA+PGVtPjQ3LjwvZW0+54uu5a2Q5LiN5ZK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L+Z5piv6KeE55+p44CCPC9wPjxwPjxlbT40OC48L2VtPuaipuS4reWGpeWGp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inieWQjuepuuepuuaXoOWkp+WNg+OAgjwvcD48cD48ZW0+NDkuPC9lbT7lpLT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57vvIznvqTpm4HpvZDov73jgII8L3A+PHA+PGVtPjUwLjwvZW0+6Lev5pi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P5b+D54K544CCPC9wPjxwPjxlbT41MS48L2VtPuaEv+S9oOa0u+W+l+mAm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W+l+a4hei9u+mHje+8jOi+qOW+l+aYjuaYr+mdn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mg7PvvIzlpb3lpb3mtLvnnYDjgII8L3A+PHA+PGVtPjUzLjwvZW0+54i25YC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aSr5YC65aa76L+Y44CCPC9wPjxwPjxlbT41NC48L2VtPueJqeassuS4p+W/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0peS4muOAgjwvcD48cD48ZW0+NTUuPC9lbT7nu4jouqvorqnnlZTvvIzkuI3lp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U2LjwvZW0+56W455Sx5Y+j5Ye677yM55eF5LuO5Y+j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S7peato+S4uui0te+8jOWutuS7peWSjOS4uu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ZDkuI3lj6/mnoHvvIzlv5fkuI3lj6/mu6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b+F5LiJ5oCd77yM5Yqo5b+F5LiJ55yB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mgua4heawtO+8jOaXoOWkhOS4jeWPr+a1geOAgjwvcD48cD48ZW0+NjEuPC9lbT7o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vKDvvIzotKTlo6vml6DlkI3jgII8L3A+PHA+PGVtPjYyLjwvZW0+5LiN5Yuk5Lq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KU5LqO57uI44CCPC9wPjxwPjxlbT42My48L2VtPueZveWktOWPke+8jOaIke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OAgjwvcD48cD48ZW0+NjQuPC9lbT7lm6Lnu5Pku5bkurrvvIz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Yir5oqK56eY5a+G5ZGK6K+J6aOO77yM6aOO5Ly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4mH5qOu5p6X44CCPC9wPjxwPjxlbT42Ni48L2VtPueIseS4gOS4quS6uu+8j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OAgjwvcD48cD48ZW0+NjcuPC9lbT7kuI3lronmnKzku73vvIzlj5bmiL7kuYv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m95Y+R5LiJ5Y2D5LiI77yM57yY5oSB5Ly85L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fpeW3seefpeW9vO+8jOWwhuW/g+avl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LHotKXmmK/pmr7lhY3nmoTvvIzlrr3lv4Png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Laz5LiN6L6x77yM55+l6Laz5bi46Laz44CCPC9wPjxwPjxlbT43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XoOept++8jOabvuS4ieminOWbm+OAgjwvcD48cD48ZW0+NzMuPC9lbT7mv4DmtYr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tY/nvZrkuKXmmI7jgII8L3A+PHA+PGVtPjc0LjwvZW0+5b6X6YGT5aSa5Yq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h5Yqp44CCPC9wPjxwPjxlbT43NS48L2VtPumjmOWPtueahOWto+iKgu+8jOiEse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OAgjwvcD48cD48ZW0+NzYuPC9lbT7mnIDpmo/kvr/nmoTmmK/kurrkuYvluL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ryr6ZW/77yM5Y+q5oOz5pCe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l+eQhuS4jeW/heS6ieWwve+8jOeVmeS6m+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mnInkuI3otrPvvIzkuovmnInkuI3mu6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35peg6L6577yM5Zue5aS05piv5bK444CCPC9wPjxwPjxlbT44MS48L2VtPuaZuu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+8jOaEmuiAheWFqOaXoOOAgjwvcD48cD48ZW0+ODIuPC9lbT7ot6/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vvIHmiJHku6zkuI3kuIDmoLfvvIE8L3A+PHA+PGVtPjgzLjwvZW0+5b+D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uN6KaB57un57ut44CCPC9wPjxwPjxlbT44NC48L2VtPuS6uuaAu+aYr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WQju+8jOaJjemBl+aGvuiHquW3seayoeacieePjeaDn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lrablpb3lj6TvvIzlrp7kuovmsYLmmK/jgII8L3A+PHA+PGVtPjg2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76O5Li977yM5Zue5ZGz5bCx5aW944CCPC9wPjxwPjxlbT44Ny48L2VtPu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aAu+acieWAn+WPo++8jOaDs+imgeaIkOWKn+aAu+acieaWueaz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nInkuIDnp43oi6bvvIzlj6vkuI3og73mlL7kuI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Lit5YiZ56e777yM5pyI5ruh5YiZ5LqP44CCPC9wPjxwPjxlbT45MC48L2VtPuWG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Wmu+8jOS4jeefpeS4jeaE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F2MTA5anV3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xdjEwOWp1d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9E7ADE139F07440B745AEFB30B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