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3A568AAB5D161DDC78203A7F7A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A568AAB5D161DDC78203A7F7A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e+juWlveeahOS6i++8jOaYr+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eEtuiAjOeEtueJtee0p+aIkeeahOaJi+OAgjwvcD48cD48ZW0+Mi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IseS4iuaIkeaIkeS4jeefpemBk+S9huaIkeecvOmHj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S4jeWWnOasouS4u+WKqOaJgOS7peS4gOi3r+i1sOadp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lveWkmuS6uuOAgjwvcD48cD48ZW0+NC48L2VtPuabvue7j+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lueS4jeWQjuaClO+8m+eOsOWcqOeahOWKquWKm++8jOaYr+imgeWlu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luiuuOaIkee7meS4jeS6huS9oOmCo+S5iOWkmu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+8jOS9huacieS4quivjeWPq+WwveaIkeaJgOiD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cieeCueW/me+8jOW/meedgOWWnOasouS9oOWV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S7rOeahOi3neemu+acieWkmuS5iOmBpei/nO+8jOaIkeeahOW/g+mHjO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S4quacgOe+jueahOS9oOOAgjwvcD48cD48ZW0+OC48L2VtPuaEv+W+gO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IkeWcqOmXue+8jOS9oOWcqOeske+8jOayoeWHhuS4gOS4jeWwj+W/g+S5n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OAgjwvcD48cD48ZW0+OS48L2VtPuacieS6uuivtO+8mumXreS4iuecvOi/m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6uu+8jOWwseaYr+S9oOacgOeIseeahO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vKvlsbHpgY3ph47nmoTllpzmrK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Z5LiA6L6I5a2Q77yM5Y+q5pyJ6Lef5L2g5Zyo5LiA6LW377yM5omN5LiN56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xMi48L2VtPuS9oOi1sOWQjueahOaIkeWGjeayoeacieWBm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WcqOacieS9oOeahOaipumHjOaIkeS4gOebtOacqu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hJ/mg4Xlj6rliankuIvop6Pph4ror53popjpg73lj5jmiJDkuon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pb3lnZrmjIHvvJ88L3A+PHA+PGVtPjE0LjwvZW0+5LiW55WM5Li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YKj5LmI5aSa77yM5Y+v5piv5pyA5bm46L+Q55qE5bCx5piv6YGH6Ke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EmuS4i+eahOW9seWtkO+8jOaYr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YuPC9lbT7mr4/mrrXpnZLmmKXpg73kvJroi43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rrDlv4bph4znmoTkvaDkuIDnm7Tpg73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LiO5ZCb6K+t44CC57uG5rC05rWB5bm077yM5LiO5ZCb5ZCM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C95bC977yM5LiO5ZCb6ICB44CCPC9wPjxwPjxlbT4xOC48L2VtPuaIkeS7rOe7l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ciOaJjemBh+WIsO+8jOaIkeavlOiwgemDveabtOaYjueZveS9oOeah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nY/nmoTkuovmg4XmgLvkvJrov4fljrv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JHkvaDotbDmnaXjgII8L3A+PHA+PGVtPjIwLjwvZW0+56Kw5LiK6YKj5Liq5L2g6IO9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77yM5Y+I6IO96ZmN55qE5L2P5L2g55qE5Lq677yM5omN5piv55yf5q2j55qE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gOW5uOmBh+S9oO+8jOS7juatpOWxseays+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S9oOOAgjwvcD48cD48ZW0+MjIuPC9lbT7niLHkvaDnmoTkurrlroHmhL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pmarkvaDlkLXmnrbvvIzkuZ/kuI3kvJrlm6DkuLrnlJ/msJTogIz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pyJ5Lq657uZ5L2g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5bi45rWB55qE6aOO5pmv44CCPC9wPjxwPjxlbT4yNC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S6hu+8jOacgOWcqOS5jueahOmCo+S4quS6uu+8jOW+gOW+gOaYr+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OAgjwvcD48cD48ZW0+MjUuPC9lbT7kuIDnm7Tpg73nm7jkv6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ku4DkuYjpg73lj6/ku6XlvoHmnI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A6YCC5ZCI5L2g55qE5Lq65oGw5oGw5piv5L2g5pyA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CPC9wPjxwPjxlbT4yNy48L2VtPueIseS6uu+8jOS4gOWumuimg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mCo+aYr+S4gOi+iOWtkOebuOS6kuaJtuaMgeeahOaftOexs+ayuee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oblvojniLHlvojniLHnmoTkurrvvIzlsLHor6Xlroj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vvIzliKvlho3lpaLmnJvmm7Tlpb3nmoTkurr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KaB5Lik5qyh5bm46L+Q5L6/5aW977yM5LiA5qyh6YGH5Yiw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MC48L2VtPuS9oOeci++8jOaIkeWWnOasou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Jr+S4jeeIseWIq+S6uuWPqueIseaIkeeahOagt+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Ljov5zkuLrmnJ/vvIzmrbvkuqHkuLrnlYzvvIzov5novojlrZ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mlL7lvIPkvaDjgII8L3A+PHA+PGVtPjMyLjwvZW0+5aaC5p6c55yf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Zu+6LCL55qE6K+d77yM5oiR5Y+v6IO95piv6LSq5Zu+5L2g55qE5b+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keaXtuWFieiuuOS4i+S4ieS4quaEv+acm++8m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+8jOS4gOeUn+mZquS8tOS9oOOAgjwvcD48cD48ZW0+MzQ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lkI7mnaXnuqLkuobnnLzjgILnu4jnqbbkuI3ov4fkuIDlnL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kIToh6rljZfljJfjgII8L3A+PHA+PGVtPjM1LjwvZW0+5LiN5piv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oqK5L2g5b2T546w5Lu777yM5L2g5Y205oqK5oiR5b2T5YmN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cgOWkp+eahOW5uOemj++8jOaYr+WPkeeOs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to+WlveS5n+eIseedgOiHquW3seOAgjwvcD48cD48ZW0+Mzc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uJTpgaXpgaXpooblhYjjgII8L3A+PHA+PGVtPjM4LjwvZW0+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LqG5Y+m5LiA5Liq5Lq655qE5Lmg5oOv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gOi/h+eahOeOqeeskemHjO+8jOiXj+edgOWlveWkmuWlveWkmueah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oh6rlt7HkurrnlJ/nmoTkvZzogIX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fmnKzlhpnnmoTov5nkuYjoi6bmtqnjgII8L3A+PHA+PGVtPjQx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LiA5Liq5Lq655qE55CG55Sx77yM5bCx6IO95om+5Ye65LiN54ix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WnkeWomOS9oOWkqem7keacieeBr++8jOmb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i3r+S4iuacieiJr+S6uumZquS8tOOAgjwvcD48cD48ZW0+NDM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IPntKDkuobvvIzkuI3kuLrku4DkuYjvvIzlj6rkuLrkvaDlsLHmmK/miJHnmoToj5z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qE5pyq5p2l5piv5oiR6Kem5LiN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a75byA5oiQ5YWo5LqG6LCB55qE5rW36ZiU5aSp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Oi/keS9oOeahOaXtuWAmeW/g+mHjOiiq+aSkuS6huS4gOaKiui3s+i3s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iLHkvaDvvIzniLHkuobmlbTmlbTkuIDkuKr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nn6XliLDmiJDnhp/vvIzku47lhrLliqjliLDmsonpnZ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+N5aSN5Y+g5Yqg55qE5oCd5b+177yM5pyA57uI6YO95oiQ5Li6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+w6Z2i55qE5pqX5oGL44CCPC9wPjxwPjxlbT40OC48L2VtPuS9oOS7j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PmOaIkOS6huS4gOS4quaIkeacgOiIjeS4jeW+l+emu+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miJHpl63kuIrlj4znnLzvvIzkvaDnnJ/lv4P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miJHlv4Pph4zjgII8L3A+PHA+PGVtPjUwLjwvZW0+6YKj5LiA5qyh5qyh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77yM5Y+q5piv5L2g5a+C5a+e5pe25YCZ5pKS55qE6LCO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tieaLpeWIsOS9oO+8jOWwseS4jeWGjei4j+i2s+i/meWjsOiJs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lpoLmnpzmnInkuIDlpKnmiJHnqoHnhLbmg7P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j6/ku6Xlm7TnnYDkvaDovazkuIDlnIjlkJf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2m55qE5ZCO6L2u54ix5LiK5LqG5YmN6L2u77yM5omA5Lul5ZC76YGN5LqG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4mH5Zyf5Zyw44CCPC9wPjxwPjxlbT41NC48L2VtPuW9k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KrOWktOeci+aciOS6rueahOaXtuWAme+8jOaIkeWcqO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3mmK/lg4/kvaDlrrbnmoTljpXmiYDpgqPkuYjlsI/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lvojkuI3lrrnmmJPjgII8L3A+PHA+PGVtPjU2LjwvZW0+5q+P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q655qE6L+H5Y6777yM6YO95pyJ5LiA5q616KGA6IKJ5qih57OK55qE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ouiwouS9oOWWnOasouaIke+8jOaIkeS5n+W+iOWWnOaso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4quW+iOWWnOasouS9oOeahOaIkeOAgjwvcD48cD48ZW0+NTg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r4/lpKnpg73lnKjlgZrkuIDku7bkuovvvIzlsLHmmK/vvJ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O55+l6YGT5oiR5piv5L2g55qE5bCG5bCx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oiQ5oiR55qE5omA5pyJ44CCPC9wPjxwPjxlbT42M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m6u+eDpueahOS6i+aDhe+8jOS4gOWFpemXqOWwsee6oOe8oOS4jea4h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ei6q+OAgjwvcD48cD48ZW0+NjEuPC9lbT7lm6DkuLrkvaDkvY/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LDlpITpg73mmK/kvaDjgII8L3A+PHA+PGVtPjYyLjwvZW0+5b6I5Lm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CG5L2g6KeG5Li65bmz5bi477yM6L+e55yL5L2g5LiA55y86YO95oSf6Ke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8muWKquWKm+aIkOS4uu+8jOS9oOacquad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WQjuaClOW9k+WIneayoeacieePjeaDnOeahOS6u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kuI3nrYnkurrvvIzopoHnjK7kvr/njK7lkL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qyi5Zac77yM5piv5LiA5Zy656iz6LWU5LiN6LWa55qE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luWni+e7iOaciemCo+enjeWvoea3oeeahOelnuaDhe+8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PiOW+iOWtpOWvguOAgjwvcD48cD48ZW0+NjcuPC9lbT7lr7nlvo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mnInml6DmlbDnp43mgIHluqbvvIzlr7nlvoXkvaDvvIzmiJHlj6rmnIn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+l6YGT5aSp5LiL5LqL77yM5Y2054us54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b+D44CCPC9wPjxwPjxlbT42OS48L2VtPuS4jeimgei9u+aYk+ivt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Jv+ivuuWwseaYr+asoOS4i+eahOWAuu+8gTwvcD48cD48ZW0+NzA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kurrph4zmiJHmnIDllpzmrKLkvaDvvIzmnIDlpb3nmoTniLHkuZ/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xLjwvZW0+5oC75LiN6IO955So5LiA6Lqr55qE5Yi6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g6L6c55qE5Lq677yM6K6k6K+G5bCx5aSf5LqG77yM5L2V5b+F6LCI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WAmeaKveeDn+WPquaYr+aXoOiBiu+8jO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4gOS4quS6uuS5n+WPr+iDveaYr+WkquaXoOiB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lv5jkuobvvIzovpPlhaXms5XljbTov5j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iK5LiA5bqn5Z+O77yM5aSn5oq15piv5Zug5Li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A5Liq5L2g54ix55qE5Lq644CCPC9wPjxwPjxlbT43NS48L2VtPuacieS6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S4gOiFlOWWnOasou+8jOWNleaWueWLh+aVouWwseiDvee8qeWH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poHlronpnZnnmoTkvJjnp4DvvIzmgoTml6Dlo7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3LjwvZW0+5LiN6KaB5a6z5oCV77yM5peg6K66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L2V77yM5oiR6YO95Lya6Zmq5L2g5LiA55u05LiA6LW3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gOS4quW+iOmVv+W+iOmVv+W+iOmVv+eahOaVheS6i++8j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WRiuivieS9oOOAgjwvcD48cD48ZW0+NzkuPC9lbT7miJHmg7PnlKj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lir/vvIzkuIDljYPnp43mg4Xor53vvIzkuIDkuIfnp43po47mg4X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mF5aSE5LiN57Sv77yM5aSp55Sf5LiN5a+577yM5oCq5oi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q5rex77yM6K6p5L2g54ix5oGo5LiN5YiG44CCPC9wPjxwPjxlbT44MS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S4gOWumuacieeUqO+8jOS9huS9oOS4jeWThOaIkeS4gOWumu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oYzpgY3kuJbpl7TmiYDmnInnmoTot6/vvIzpgIbnnYDml7blhY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nlJ/kuI7kvaDpgoLpgIXjgII8L3A+PHA+PGVtPjgz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aSa5LmF77yM5Y+q55+l6YGT6Zmq5L2g5Zyo55Sf5rS7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YaN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XBhYWg4Y2duLmh0bWwiPmh0dHBzOi8vZHVhbmp1emlrdS5jb20vZHVhbmp1emkv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OGNn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A568AAB5D161DDC78203A7F7A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