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99356610A769CD0FF91BD58F36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99356610A769CD0FF91BD58F36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KiuaCsuWWnOivt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a3seWkhOS4gOiIrOWQjOOAguW+l+Wksei/m+mAgOmcgOiwqOaFju+8jOaBquWu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Oq+aUvuadvuOAguW/q+aEj+eUn+a0u+acgOmHjeimge+8jOWKn+WQjeWIqeemhOS8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OAguayp+ahkeato+mBk+WtmOW/g+mXtO+8jOmBh+aMq+Wli+WKm+WQkeWJjeih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4heaYju+8jOelneS9oOWBpeW6t+ePjemHje+8gTwvcD48cD48ZW0+Mi48L2VtP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vv+iAjOWwve+8jOeUn+WRveaXoOaJgOS4jeWcqOOAguavjeS6sue7iOS6ju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WIq+S6hu+8jOS9huaYr+WlueWvueS6suS6uuWSjOaci+WPi+eahOecn+aMmu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uueUn+eahOenr+aegei/veaxgu+8jOWvueeUn+a0u+eahOaJp+iRl+S/o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csOawuOaBku+8jOS4juaeneWPtumVv+mdkuOAguavjeS6suWcqOaIkeS7r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emHj+aYr+W+iOmHjeeahO+8jOaIkeS7rOS8muaAneW/teWlue+8jOeb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Un+WRve+8jOWFtuWunuW+iOiEhuW8se+8jOWmgumZtueT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k+eijuOAgumAneWOu+eahOe7iOeptuW3suaIkOi/h+WOu++8jOS4jeW/heayieWv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C48L2VtPuS4gOeUn+W+iOmVv++8jOmVv+WIsOS9oOaDs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kmuS5iOWLh+aVouaJjeiDveaJv+WPl+aJgOacieeahOaMq+aKmOS4jueFjueGr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+iOefre+8jOefreWIsOS9oOaDs+S4jeWHuuimgeaAjuS5iOePjeaDnOaJjeiDv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cieeahOWFs+eIseS4juelneemj+OAguS9hu+8jOS4gOeUn+WGjemVv++8jOS5n+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Ou++8m+S4gOeUn+WGjeefre+8jOatpOWIu+Wwmui/mOmynOa0u+OAgua4heaYj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HguW+l+ePjeaDnO+8jOaKiuWFs+eIseWSjOelneemj+mAgee7meaIkeWFs+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W/g+aDhemdmeWlve+8jOW/q+S5kOW+rues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KguWIsOS6hu+8jOaIkeS7rOWvuei/h+mAneS6suS6uueahOaAneW/t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yiea3gOS4gOS4i++8jOaKiuS9meeUn+i/h+W+l+WFheWunuS4gOeCue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Ev+S9oOS7rOWcqOWPpuS4gOS4quS4lueVjOi/h+eah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hueDpuaBvOS4ouaOie+8jOiuqeW/q+S5kOi3s+i1t+adpe+8m+WwhuW/p+aE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iuqeW8gOW/g+mXuei1t+adpe+8m+Wwhumavui/h+iXj+aOie+8jOiuqeaEieaC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+8m+WwhuaCsuS8pOS7jeaOie+8jOiuqeW5uOemj+eCq+i1t+adpeOAguaEv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/mOWNtOW/p+S8pO+8jOaLpeaKseeyvuW9qeacquadp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a4heaYjuiKguOAgua4heaYjuiKguaXouaYr+elreelgOaJq+Wi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PiOaYr+i4j+mdkueahOWlveaXtuiKguOAgjwvcD48cD48ZW0+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ahOiKse+8jOS4gOacteWPiOS4gOacte+8jOacteacteWQkOmcsuaDpuW/te+8m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qu+8jOS4gOihjOWPiOS4gOihjO+8jOihjOihjOaSrea0kuS8pOW/g++8m+a4h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S4gOmYteWPiOS4gOmYte+8jOmYtemYtemDveaYr+WbnuW/hu+8m+a4heaYj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cuuWPiOS4gOWcuu+8jOWcuuWcuumDveaYr+aDhuaAheOAgua4heaYj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kqeS4iuS6uumXtOmDveWlveOAgjwvcD48cD48ZW0+OS48L2VtPueIuOeI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u+WlveWQl++8n+WkqeWggumHjOW/hemhu+ayoeacieeWvueXheeahOeXm+iLp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edoeW+l+Wuieeos+i4j+Wunu+8jOeIuOeIuOaCqOWSjOeIt+eIt+WltuWltuWboui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i/mOacieaIkeS7rO+8jOWmiOWmiOWXk+WtkOmDveWTkeS6hu+8jOaIkeS8m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avjeS6su+8jOiuqeWlueW5uOemj+W8gOW/g+eahOW6pui/h+aZmuW5tOOAgueIuOeI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S9oOeahOWwj+WkluWtmeWls+abtOaDs+S9oO+8jOi/meenjeaDs+W/t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S6sui6q+e7j+WOhuS6huaJjeiDveefpemBk+acieWkmu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Z3ngrnljYrkuIrlnZ/vvIzkuIPngrnljYrlj6vmiJHotbfluorvvI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lpb3kuobvvIzlpKrku6TkurrltKnmuoP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paH5piO5rC46K6w5b+D77yM5rCR5pS+5paH5YyW5rCR5peP6a2C77yM5riF5piO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W95Lyg57uf77yM5oSf5oGp5oOF5oCA5aSp5LiL55+l77yM5paH5piO5a+E56WW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WI56WW55qE5Lyf5aSn5LiW5Lq654mi6K6w77yM55yf5oOF55qE5Lyg6YCS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YWI56WW57K+56We5ruh56We5bee44CCPC9wPjxwPjxlbT4xMi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WIsOS6hu+8jOmAgeS9oOS4ieW6p+Wkp+Wxse+8muWBpeW6t+OAgeW/q+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oOWwseWcqOi/meS4ieW6p+Wkp+WxseW6leS4i+WRhuedgOWQp++8jOaDs+e/u+i6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jeWPr+iDveS6hu+8jOimgeaYr+S4gOWumuimgeacieS4quacn+mZkOeahOivn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W+l+S6lOeZvuW5tO+8gea4heaYjuiKguW/q+S5k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vvIzmiJHku6zlnKjlopPlnLDnjK7pspzoirHnpbflkYrllLHotZ7nvo7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pnlkoznurjvvIzkuI3kvpvnpa3lk4HjgII8L3A+PHA+PGVtPjE0LjwvZW0+5q+N5Lqy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6Ium5pON5Yqz5LqG5LiA6L6I5a2Q77yM5aW95a655piT55u8552A5L2g5oiR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6ZW/5aSn5oiQ5Lq65oiQ5a6256uL5Lia5LqG77yM5aW55Y205rKh5pyJ5aW95aW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p5Lym5LmL5LmQ5bCx5YyG5YyG6LWw5LqG44CC5q+N5Lqy6Jm95piv5LiA5Liq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p2R5aWz5Lq677yM5L2G5aW55a+55L2g5oiR5rWT5rWT55qE54ix5bCG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A55Sf5LiA5LiW44CCPC9wPjxwPjxlbT4xNS48L2VtPuaYpeWFieaYjuWqm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e7humbqOe6t+mjnua2puWkp+WcsO+8jOi4j+mdkumDiua4uOWlveaXtuiKg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+WUpOWPi+m9kOebuOiBmu+8jOeDpuaBvOW/p+aEgeiEkeWQjuaKm++8jOi1j+iKse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OaEj+S8tO+8jOa4uOWxseeOqeawtOaAu+aCoOmXsu+8jOa4heaYjuaXtu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i4j+mdku+8jOaUtuiOt+W/q+S5kOaXoOmZk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rbvogIXvvIzmiJHku6zkuI3lpI3nibXmjILvvIzlj6rmmK/mgIDlv7XjgIL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nmoTlpbblpbbkuobjgII8L3A+PHA+PGVtPjE3LjwvZW0+5oOF5rex5rex6Zuo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pyJ5oOF5aSp5pyJ5oOF44CC5aSp6Zi06Zi05rOq5rGq5rGq77yM5ZC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6Wt5Lqh54G144CC5oCd5YiH5YiH5oSP5rWT5rWT77yM5pWF5Lq65oGp5b635LiN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f6KKF6KKF6Zu+6JKZ6JKZ77yM5aSp5Zu95b2S5a6/6Ieq55Sx6KGM44CC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Om5Y6755y85rOq5oyv5L2c56We77yM5oKy55eb5YyW5L2c5Yqb6YeP6IW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7humbqOi9u+mjjumbqOiMq+iMq++8jOa4heaYjuaXtuiKguaEge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dn+WktOWik+WcsOaDheaEj+mVv++8jOmynOiKseiWhOa0kuaVo+iKrOiKs+OAgu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oOafj+mVv+WKv+aXuu+8jOmAneiAheeyvuelnuawuOS4jeW/mOOAgua3sea3sei3quaL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uaAhe+8jOS8pOW/g+eDreazqumdmemdmea3jOOAguWPquaEv+mAneiAheS6q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heW/q+S5kOW5uOemj+aJrOOAgjwvcD48cD48ZW0+MTkuPC9lbT7niLbkurLmm7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obku6XlkI7kuI3opoHlraTkvLbkvLblnLDlkYblnKjlsbHkuIrvvIzkuZ/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muIXmmI7vvIzmiJHlkozlpojlpojlpZTms6LlirPntK/lnLDkuIrlsbHnnIv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r7Tku5bmg7Plj5jmiJDkuIDmoKrnsbPlhbDoirHvvIzmuIXlub3mt6Hpm4XlnL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bkuIDkuKrkuJbnlYznnIvnnYDmiJHku6zjgILkuo7mmK/lrrbph4zlpJrkuobkuIDn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oirHvvIzpq5jlpKfmsonph43nmoToirHnm4blupXlpITlsLHmmK/miJHniLbkur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gbDjgILlpojlpojmgLvor7TvvIzmg7PkvaDniLjniLjnmoTml7blgJnlsLH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objgII8L3A+PHA+PGVtPjIwLjwvZW0+5riF5piO5pe26IqC5Y676LiP6Z2S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eC5pmv5aW95b+D5oOF44CC5pil6aOO5pil6Zuo57u/5aSn5Zyw77yM5aSn5qCR5oi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Gu6I2r44CC5pil5bGx5pil5rC05YWl55S75Lit77yM55m75bGx6L+c55y65aW9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6YeM56Kn56m65pS+6aOO562d77yM5pS+6aOe5biM5pyb5aW95bm0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4heaYju+8jOi/meS4gOWkqe+8jOWPq+aIkeWmguS9leS4je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m+i/meS4gOWkqe+8jOWPjOiGnei3quWcsOOAgeWPjOaJi+WQiOaLou+8jOiuq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/nOaWueeahOeItuavjemVv+WuieaBr+OAgeW5uOemj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m57lpKflnLDvvIzmmKXmhI/pmJHnj4rvvJvnlJ/lkb3lpoLmraTngb/ng4L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oLmraTlj6/otLXvvJvnprvljrvnmoTkurrvvIzmiJHku6zmgIDlv7XvvJv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nj43mg5zvvJvmuIXmmI7oioLpgIHkuIrnpZ3npo/vvIznpZ3nlJ/mtL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vo7mu6HvvIE8L3A+PHA+PGVtPjIzLjwvZW0+5riF5piO55qE6Zuo5oC75piv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6a75Lq655qE5rOq5rC077yM57u157u177yb5riF5piO55qE6aOO5oC75piv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5Sf6ICF55qE5b+D77yM5oOG5oCF77yb5riF5piO55qE6Iqx5oC75piv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6Wt56WA55qE5oOF77yM5YiH5YiH44CC5riF5piO6IqC5Yiw5LqG77yM5oS/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J5oGv77yM55Sf6ICF5bm456aP77yBPC9wPjxwPjxlbT4yNC48L2VtPu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9rOecvOmXtOWPiOWIsOS6hua4heaYjuiKguS6hu+8jOa4heaYju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gO+8geaIkeWPiOaDs+i1t+S6huaIkeeahOeItuS6suWSjOavjeS6su+8jOS4jeeUs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yiemHje+8jOazquawtOWkuuectuiAjOWHuuOAgjwvcD48cD48ZW0+MjU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rnmrrfnuqLnmoTojLboirHvvIzlnKjmu7Tmu7Tll5Lll5LnmoTpm6jlo7DkuK3vvIz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nLDmsonph43lnLDnu73mlL7jgILmiJHotbDliLDnqpfliY3vvIznnIvnnYDmqKHns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vvIzlkKznnYDmt4XmsqXnmoTpm6jlo7DvvIzlv4botbfkuobpgqPnhp/mgonogIz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lo7Dpn7PjgILlk6bvvIzpgqPmmK/mr43kurLnmoTlo7Dpn7PjgILlpb3mg7P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KzlkKzmr43kurLnmoTnta7nta7lj6jlj6jlj6/mg5zmr43kurLlt7Lpqb7puaTopb/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4i25Lqy5Y675LiW5oiQ5LqG5oiR5b+D5Lit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q+P5qyh5Y6756Wt5aWg54i25Lqy77yM5oiR6YO95Zyo5oOz54i25Lqy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oiR5L2T5Lya5Yiw5LqG55Sf5q2756a75Yir5pKV5b+D6KOC6IK655qE5Lq655Sf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aaC5p6c5pyJ5aSp5aCC5oiR55u45L+h54i25Lqy5Zyo5aSp5aCC55qE5p+Q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b6u56yR55qE55yL552A5oiR77yM54i25Lqy5oKo5rC46L+c5rS7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jjui9u+i9u++8jOawtOiTneiTne+8jOmDiuWklu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HquWcqO+8m+a4heaYjuiKgu+8jOWwj+mVv+WBh++8jOmCgOS9oOWFsea4uOaEv+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/mOeDpuaBvO+8jOW/mOW/p+aEge+8jOaCsuS8pOWkseaEj+maj+mjjuaVo++8m+iO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iOq+aCvOW/te+8jOW/q+S5kOeUn+a0u+WQkeWJjeeci++8m+imgeS5kOing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iuaAgO+8jOW8gOW8gOW/g+W/g+i/h+avj+Wkqe+8m+aci+WPi+aDhe+8jOiusOW/g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quadpeWkmueyvuW9qe+8gea4heaYjuWwj+mVv+WBh++8jOaEv+S9o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bjueEtu+8gTwvcD48cD48ZW0+MjguPC9lbT7nvorogqDlsI/pgZPmm7LlvK/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rooYzkurrms6rmsarmsarjgILnpa3npZbkvpvlk4HmkYbnn7PmoYzvvIz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gbXmnaXkuqvlj5fjgILlj6rmhL/opb/lpKnlhYnpl6rpl6rvvIzlpJznqbrmmJ/mmJ/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mbbjgILkvYbmhL/lnLDlupzpl6jlpKflvIDvvIzmnaXljrvoh6rnlLHkuqHngbXmu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vvIznpa3npZblk4DmgJ3nvo7lvrfkvKDjgII8L3A+PHA+PGVtPjI5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6Zuo6aOY6I2h77yM6bKc6Iqx5Zyo5omL5b+D5b+n5Lyk44CC56Wt56WA5YW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77yM5paH5piO5Lyg57uf6K6w5b+D5LiK44CC5Z2f5YmN57yF5oCA5rOq5rK+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p2l5rKJ6buY57uG5oCd6YeP44CC5YmN5Lq65oGp5b636Ieq6Zq+5b+Y77yM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pyA5bqU5b2T44CC54+N5oOc55u45a6I5bm456aP6ZW/77yM5ZKM552m55u45aS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zMC48L2VtPua4heaYjuaXtuiKgumbqOe6t+e6t++8j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7neaJq+Wik+ihjOOAguS4gOaNp+iPiuiKseWTgOaAneWvhO+8jOS4pOihjOa4heaz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uea3i+OAgumBpeaDs+S6suS6uuWcqOS4luaXtu+8jOWFtuS5kOiejeiejeS6uuebu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WkqeWbveaXoOeWvueXhe+8jOW/q+W/q+S5kOS5kOavj+S4gOaYpeOAguS/neS9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DveWuieW6t++8jOW5uOemj+W/q+S5kOeskeWjsOmXu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vlvIPvvIzpgJ3ljrvnmoTkuJzopb/vvJvnj43mg5zvvIznjrDlrZjnmoTnvo7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ov4flvoDnmoTmm77nu4/mtarotLnmiJHku6zlpKrlpJrnmoTnnLz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ku47njrDlnKjlvIDlp4vjgILmuIXmmI7oioLliLDkuob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uIXniL3mmI7mnJfotbfmnaXlkKfjgII8L3A+PHA+PGVtPjMyLjwvZW0+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Zu+5ruh5bGx6YGN6YeO77yM57yt57uV5Zyo5bGx6Ze05ri46I2h6aOY5ri6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piv55WZ5oGL5Lq66Ze05LmF5LmF5LiN5oS/56a75Y6777yM5YOP5piv5Lqh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JCm5ryr5ri477yM556n6KeG5ZCO5Luj5Lq655qE5a2d5pWs6KGM5Li677yM5LqG5Y2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2755uI56a75Y6744CC5riF5piO6IqC5oS/5L2g77yM56Wt5ouc6Leq5Y+p77yM6Zi0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6J77yBPC9wPjxwPjxlbT4zMy48L2VtPua4heaYjuaXtuiKguaiqOiKseaJrO+8jO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+pOS4sua1geW/meOAguiKsemjmOiKseiQveefpeS6uuW/g++8jOmjmOmjmOa0kua0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OS8pOOAgue7humbqOe7tee7temZjeS4jeaWre+8jOazo+WTreWjsOWjsOaCsuWHhOa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t+WRiuS6oeeBteawuOWuieaBr++8jOWQjuS6uuS8oOaJv+aBqeS4jeW/mOOAguaEv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IkuW/g+eVhe+8jOe+jua7oeeUn+a0u+S8vOiKsee7v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liLDmnaXvvIzni6zlnKjlvILkuaHnmoTmmJ/nqbrkuIvvvIzkuYXov5z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va7ogIzoh7PvvIzngrnngrnvvIzpg73mmK/mlYXkuaHnmoTlm57lv4bvvIz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gJ3lv7XkurLkurrnmoTms6rmsLTjgILot6/ov5zvvIzlj4zohJrouI/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aHnmoTot6/pgJTvvIzkuIDpopflv4PljbTml6nlt7Lpo57liLDniLbmr43lj4zkurL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l4HovrnvvIzlpJrmg7PlnKjniLbmr43nmoTouqvml4Hlk63or4nlpJrlubT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1LjwvZW0+5aW25aW277yM5oiR5aW95oOz5L2g5ZWK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oOz5L2g77yM5L2g5Zyo6YKj6L656L+H55qE5aW95ZCX77yM6Jm954S25a2Z5a2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Li05LiA5Lqb5Zuw6Zq+77yM5L2G5piv5oKo5pS+5b+D77yM5oiR5Lya5Yqg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piv5oKo5Lqy5omL5YW75aSn55qE5a2Z5a2Q77yM5oiR5Lus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zNi48L2VtPua4heaYjuWGjeS4gOasoeW4puedgO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meaChOaChOWcsOWQkeaIkeS7rOi1sOadpe+8jOmCo+S4gOWkqee6t+mjnueahOe7hu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v+S6huelreWloOS6oeeBteeahOmynOiKseOAguWik+eikeS4iumCo+eGn+aCi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IkeS7rOW/jeS4jeS9j+a9uOeEtuazquS4i++8jOmbqOS4juazqui/n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QkeS6huaIkeS7rOS5neazieS5i+S4i+mCo+WuieedoeeahOS6s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tbDkuoblubTkuobvvIzlnKjpgqPovrnov5jlpb3lkJfvvJ/ov5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7mnaXmsqHkuLrkvaDmiavov4fkuIDmrKHlopPvvIzkvaDmgKrmiJ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iF5piO5pe26IqC77yM5oOz5b+15Lqy5Lq644CC6YCd5Y6755qE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5Y6755qE54i25Lqy77yM5oiR55Sf5ZG95Lit5pyA5pyA6YeN6KaB55qE5Lqy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8muW4uOW4uOS7sOacm+Wkqeepuu+8jOaYr+aD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acieWkqeWggu+8jOW4jOacm+aIkeeahOS6suS6uuS7rO+8jOiDveWcqOWkqeWg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Bmu+8jOW5tuebuOS6kueFp+mhvuOAguS4jeaxguiDvei1kOS6iOaIk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S7rOS4jeWGjeacieeXheeXm+eahOaKmOejqO+8jOiDveacieS4gOS7veecn+at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5uOemj+W/q+S5kO+8jOS7iueUn+S7iuS4lu+8jOaIkeW/g+i2s+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nIvnnYDmr43kurLnmoTnhafniYfvvIzmnInml7bkvJr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nnJ/nmoTmmJPkuo7mtYHpgJ3vvIzlgI/lv73kuYvpl7TvvIzlsoHmnIjorqn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gIHljrvvvIzlpoLojYnojaPojYnmnq/vvIzlt7LmmK/kuIDnp4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6IqC56Wt5YWI5Lq677yM5Lyg5Lq65oOF5a+E5ZOA5oCd77yM6I6r6ZO6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35L+h77yM5om/6YGX5b+X5Lyg5ZCO5Lq677yM56WW5YWI5oWw56yR5Lmd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iOaYr+S4gOW5tOaYpeadpeWIsO+8jOa4heaYjuaXtuiKgu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+8jOe7v+iNiemdkumdkuWlveaYpeWFie+8jOi9u+WjsOmXruWAmeadpemAgeS4i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Ks+e0r+S4iuePreW/me+8jOiOq+W/mOS8kemXsui6q+W/g+aUvu+8jOaci+WPi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uW/g+aIv++8jOaEv+S9oOa4heaYjuaXtuiKguW/g+aDheeVh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pJzmmI7vvIzpnZLkuJjlsI/pm6jjgILngrnmu7TogIzokL3vvIzpm6jngr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aXmg7PlvZPlubTvvIzkuI7ljb/lhbHmkLrmiYvvvIzor53lsL3lpKnkuIvjgIL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gIzokL3vvIzlm57pppbvvIHkvp3nqIDlj6/op4HvvIzkuI7lrZDor7TlgZXogIH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qLlsJjjgILpm6jokL3lv4PlpLTvvIzlnoLpppbvvIHoh6rlmLLkuIDnrJHvvIzni6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vvIzkvY7or63lnZ/lpLTvvIzlpYjkvZXmoaXliY3lj6/kuI7ljb/pgKLvvJ8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ZrOG4wMnQ5eW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azhuMDJ0OXl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99356610A769CD0FF91BD58F36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