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5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458B66E954EF3BE927E0F9A2CE65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58B66E954EF3BE927E0F9A2CE65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bvue7j+eIseS9oO+8jOaYr+ecn+eahO+8m+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S9oO+8jOS5n+aYr+ecn+eahOOAguaDheS6uuiKgumHjO+8jOiuqeaIkeaKiui/meS7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+aIkOa2k+a2k+eahOelneemj++8jOecn+ivmueahOelneemj+S9oOW5uOemj+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i/nO+8gTwvcD48cD48ZW0+Mi48L2VtPuS9oOeahOS6i+S4muWmguaXpeS4re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8geebvOWmguWkqeS4iuacl+aciOOAguaYjuaciOWNg+mHjOmavuS7peinpuaRu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aAneW/teaXoOWkhOWvhOaJmOOAguS4vuadr+mCgOaYjuaciO+8jOivt+Wlu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muemj+Wkmu+8gemSseWkmu+8geW/q+S5kOWkmu+8gTwvcD48cD48ZW0+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S9oOWGt++8jOaIkeWwhuS9oOaLpeWFpeaAgOS4re+8m+WBh+WmguS9oOeWvO+8j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TpuWOu+azqueXle+8m+WBh+WmguS9oOeIseaIke+8jOaIkeimgeWQkeWFqOS4lueV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re+8m+WBh+WmguS9oOemu+W8gOaIke+8jOaIkeS8mum7mOm7mOWcsOaJv+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IseS4iuS9oOaYr+aIkeS7iueUn+acgOWkp+eahOW5uOemj+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cgOeUnOicnOeahOeXm+iLpu+8jOWSjOS9oOWcqOS4gOi1t+aYr+aIkeeah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yoeacieS9oOeahOaIkeWwseWDj+S4gOWPqui/t+WkseS6huiIque6v+eahOiI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S4gOWumuWvueS9oOS4k+W/g++8jOS4jeS8muWBt+W/g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atpOS4lue7neS4jeWPmOW/g++8jOaYn+aYn+efpemBk+aIkeeahOW/g++8j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XtOW/g++8jOmdmeetieS9oOeahOiKs+W/g++8jOWNs+S9v+WcsOeQg+aSnuS4iuWT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l+aYn+OAgjwvcD48cD48ZW0+Ni48L2VtPuaDheWwseaYr+i/meS5iOelnuWlh++8jO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WlpeWmme+8jOaXoOW9ouS5i+S4reaKiuS9oOaIkee8oOe7le+8jOWAvuW/g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seaKiuS9oOS+nemdoOOAguecn+eIseepv+i2iuaXtuepuui3neemu++8jOiEieiEieWQ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ebuOmBpeWvhO+8jOebuOingeaXtueIseWwseS8mueUnOeUnOicnOicnOOAgjUyM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IseS9oOWwseimgeavj+WIhuavj+enkuOAgjwvcD48cD48ZW0+Ny48L2VtP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S9oOiAjOayiemGie+8jOatpOeUn+eLrOeIseS9oOeahOe+ju+8m+aEv+aEj+S4u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mjnu+8jOWwneWwveeIseaDheWlvea7i+WRs++8m+aEv+aEj+S4uuS9oOiAjOWKs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Ev+iuqeS9oOWkqueWsuaDq++8m+ecn+W/g+S4uuS9oOiAjOWli+aWl++8jOWPq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aIkeeIseS9oOOAgjUyMO+8jOaIkeeIseS9oO+8jOS6sueIseeahO+8jO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Ev+aJp+WtkOS5i+aJi++8jOS4juWtkOWBleiAge+8g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iLEmcmRxdW875piv5rKJ6YeN55qE77yM5oiR5oS/5ZKM5L2g5LiA6LW35bCG5aW55o2n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4ix5L2g6ICB5amG77yM572R57uc5oOF5Lq66IqC5b+r5LmQ5ZWK44CCNTIw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5LjwvZW0+5oiR5piv5p2v5a2Q5L2g5piv5rC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6KOF552A5L2g77yB56Wd5bm456aP5ZCJ56Wl77yB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4gOWkqeS4gOWkqeeahOWPmOWMlu+8jOWygeaciOS4gOWkqeS4gOWkqeeah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gkeacqOS4gOWkqeS4gOWkqeeahOiAgeWOu+OAguS9huaIkeWvueS9oOeahO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wuOi/nOS4jeWPmO+8jOaIkeS8muawuOi/nOeIseS9oO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KrnibnmrornmoTml6XlrZDph4zvvIzmiJHnpZ3kvaDvvJrlpKnlpKnlqIP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vIzlsoHlsoHkuZDnmb7kuovvvIznrJHohLjnvo7lpoLoirHvvIzpnZLmmKXmg7nkurrl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vvIE8L3A+PHA+PGVtPjEyLjwvZW0+5oS/55S15rOi6am+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bm456aP77yM5aW96L+Q6YCB57uZ5L2g44CC56Wd5L2g55Sf5pel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oSJ5b+r77yB77yBPC9wPjxwPjxlbT4xMy48L2VtPuS4uuS6huivgeaYjuaIk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+8jOeJm+W5tOaIkeWPr+S7peWDj+eJm+S4gOagt+WNluWKm++8geiuqeS9o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q+S5kO+8jOS9oOeUn+aXpeaDs+imgeS7gOS5iOaIkemDveWPr+S7pee7meS9oO+8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mDveWPr+S7peS4uuS9oOeJuueJsu+8geWQueeJm+WQp++8nz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nIDnrKjnmoTkurrvvIzlsLHmmK/niLHkuIDkuKrkurrniLHlvp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lpoLkvZXmmK/lpb3vvIzov5nkuKrkurrlsLHmmK/miJHjgILmiJHkvJrml7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kvaDvvIzkuLrkvaDlgZrku7vkvZXkuovmg4XjgILkvaDlr7nku4rlkI7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5XlkaLvvJ88L3A+PHA+PGVtPjE1LjwvZW0+5biF5ZOl5ZGz5aW957qv77ya5aS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77yM5LiN55So6Ium6Ium5Zyw5oOz5L2g77yM5Lmf5LiN5b+F6YW46YW4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2g77yM5Y+q6ZyA55Sc55Sc5Zyw54ix552A5L2g77yB5oiR55qE5a6d6LSd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xNi48L2VtPuS9oOS7jum7keaal+S4reaK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i6q+S4iueahO+8jOaYjuS6rueahOecvOWFie+8jOWDj+S4gOS4neW+rumjju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mipOagl+mAj+i/h+awtOazou+8jOWPiOWQueWQkeacpuiDp+eahOWyuOi+ue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Un+aXpeW/q+S5kO+8gTwvcD48cD48ZW0+MTcuPC9lbT7lpoLmnpzku5blvo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kuIDlrpropoHlkYror4nmiJHvvIzmiJHlhrPkuI3mlL7ov4fku5bvvIzmiJ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kvaDouqvovrnkv53miqTkvaDjgII8L3A+PHA+PGVtPjE4LjwvZW0+5b2T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M576O77yM5oiR5a6B5oS/6YCJ5oup5peg5oKU77yb5b2T5oOF6ZyA6KaB5oq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oS/56yR5a+5546J56KO77yb5Lmf6K645pyq5p2l5Lya5pu057K+5b2p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Sf5Lya5pu057ua5Li977yM5L2G5oiR56WI56W355Sf55Sf5LiW5LiW6L2u5Zue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xOS48L2VtPuWkj+aXpea5vu+8jOaciOS6rueahOa4r+a5v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eahOays+a1ge+8jOS9oOWegumSk+aAneW/teWcqOaIkeW/g+WktO+8m+Wkj+aXpe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a4r+a5vu+8jOW/q+S5kOeahOays+a1ge+8jOaIkeWegumSk+a1qua8q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Wuueihl+WktO+8jOaEv+iAheS4iumSqeWTpuOAgjwvcD48cD48ZW0+MjAuPC9lbT7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ZPph43lj4jmtqjkuobvvIznn6XpgZPkuLrku4DkuYjlkJfvvJ/lm6DkuLr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oo4Xmu6HkuobkvaDvvIzohJHmtbfph4zloavmu6HkuobkvaDvvIzmg7PnmoT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7XnmoTlhajmmK/kvaDvvIznibXmjILnmoTov5jmmK/kvaDvvIzkvaDor7Tog73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kJfvvJ88L3A+PHA+PGVtPjIxLjwvZW0+6Jm954S26L+Z5Liq5oOF5Lq66IqC5oiR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6LW35bqm6L+H77yM5L2G5piv5oiR5Lya55So5oiR5a+55L2g55qE54ix5Y67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6L+Z54Gr57qi55qE546r55Gw6Iqx77yM55So6YKj5pma55qE5piO5pyI5Li65L2g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oOF5Lq66IqC5b+r5LmQ77yBPC9wPjxwPjxlbT4yMi48L2VtPuiKseWEv+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gO+8jOacteacteacieS6uueIse+8jOimgeeIseeIseS4gOacte+8jOS4jeimgeacteac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unuWcqOacteacteeIse+8jOWPquWlvei6suedgOeIse+8jOS4jeiDveacteactei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cgOi6suS4gOacte+8jOWunuWcqOayoeW+l+i6su+8jOWkmuacteWwseWkmuac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iorkvaDmiYDmg7PvvIzmoqbph4zoirHokL3nibXmjILotb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iYDmgJ3vvIzml6XlpI3kuIDml6Xml6Dnu4jmraLvvJvmiorkvaDmiYDlroj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ojmiqTmg4XmhI/nnJ/vvJvmiorkvaDmiYDniLHvvIzlkb3kuK3ms6jlrpr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1MjDmiJHniLHkvaDvvIzniLHkvaDkuYvlv4PvvIzlm6DkvaDnu73mlL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2g5piv54OI54Gr5oiR5piv5p+077yM6YGH6KeB5LqG5L2g5L6/55e054u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JOd5aSp5oiR5piv6bif77yM5Lik5oOF55u45L6d5LiN55u456a777yb5L2g5piv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R5piv6Iy277yM5pyJ5L2g6Zmq5Ly05omN5ZyG5ruh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asoeeahOmBh+inge+8jOW9vOatpOaMguW/g+mXtO+8jOS7juatpOW/g+aBi+W/g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WIsOawuOi/nOOAguS9oOaIkeaJi+aMveaJi++8jOi1sOi/h+e6ouWcsOavr++8jO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uOemj+mFku+8jOmGieS6uueahOeUmOeUnOOAgjUyMOaIkeeIseS9oO+8jOaJi+eJteaJ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uW/g++8jOWFseWQjOadpeelneaEv++8muW5uOemj+S4gOS4h+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sqHmnInml7bpl7TkvJrmsLjov5zlgZzlnKjlhYnovonnmoTliLnpgqP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spzoirHkvJrlm5vlraPnu73mlL7nvo7kuL3nmoToirPljY7vvIzmsqHmnInmtYHmmJ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pl6rogIDlpJzmmZrnmoTlpKnnqbrvvIzlj6rmnInniLHmg4XkvJrmsLjmgZLnlZ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lv4PmiL/vvIznlJ/nlJ/kuJbkuJblubjnpo/nvKDnu7X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6L+Z5LiA5qyh5bCx5piv6YKj5pep5bey5rOo5a6a55qE5YmN57y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CO5pu+5pyJ5aaC5q2k55qE5LyB55u877yM55yf5oOz6KaB5bCG5L2g55qE5ZCN5a2X5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K77yM5oiQ5Li65oiR5oOF5oSf55qE6am76Laz54K544CC5Lqy54ix55qE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5Sf5pel6YO96L+Z5qC3576O5aW977yBPC9wPjxwPjxlbT4yOC48L2VtPuS9o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IkeWPquiDveeUqOakjeeJqeadpeW9ouWuueOAguiEuOaYr+eTnOWtkO+8jOiFs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+8jOecieavm+aYr+afs+WPtu+8jOecvOedm+aYr+ahguWchu+8jOWYtOaYr+aoseah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Yr+iOsuiXleOAgjwvcD48cD48ZW0+MjkuPC9lbT7msqHmnInkvaDvvIzkuJbnlY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oYzljYrovrnvvJvmnInkuobkvaDvvIzkuJbnlYzkvJrkuZDnv7vlpKnvvJvpgYfliL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kuJbnlYzmmK/kuIDniYfojZLljp/vvIzpgYfliLDkvaDkuYvlkI7vvIz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ZDlm63jgILkurLniLHnmoTvvIznlJ/ml6Xlv6vkuZD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q66IqC5Yiw5LqG77yM5oS/5L2g6KKr6bKc6Iqx5Zu057uV44CC546r55G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rWq5ryr77yb5pyI5a2j6Iqx77yM57uZ5L2g5bmz5a6J77yb54mh5Li5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6aaZ55Sc77yb5qCA5a2Q6Iqx77yM5Lyg6YCS5rip5pqW44CC5oS/5L2g5b+D5oO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M5qGD6Iqx54G/54OC77yM55Sf5rS75byA5b+D5LmQ5LiN5pat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tumXtOW7uuetkeS6huS4gOW6p+aIv++8jOWFs+aAgOaYr+aYjueql++8j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btOWime+8jOeQhuino+aYr+eTpueJh++8jOW/oOivmuaYr+aIv+aige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Yr+eFp+S6rui/memXtOaIv+eahOeBr+WFie+8jOS6sueIseeahO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S4gOS4qua4qeaalueahOWutuOAgjwvcD48cD48ZW0+MzIuPC9lbT7oirHlhL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q/okI7vvIzlr7nkvaDnmoTniLHmsLjov5zmlrDpspzvvJvpo47lhL/lj6/ku6Xnpr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nmoTniLHkuIDnm7Tpg73lnKjvvJvkupHlhL/lj6/ku6XmtojmlaPvvIz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I3kvJrmiJDng5/jgII1MjDvvIzku4DkuYjpg73lj6/ku6XmlLnlj5j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llK/kuIDvvIE8L3A+PHA+PGVtPjMzLjwvZW0+5LiN5Zug5a+C5a+e5om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5Zug5oOz5L2g5omN5a+C5a+e44CC5a2k54us55qE5oSf6KeJ5LmL5omA5Lu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mL6YeN77yM5Y+q5piv5oOz5L2g5aSq5rex44CC5Lmm5LiN5bC96KiA77yM6KiA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SP5LiN5bC95oOF77yM5oOF5LiN6Ieq56aB5Zyw5a+55L2g6K+05aOw77ya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oOz5L2g77yBPC9wPjxwPjxlbT4zNC48L2VtPuS4juaXtumXtOaLpeaKse+8jO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umBh++8jOWSjOaXtumXtOi1m+i3keOAguS4jueUn+WRveaLpeaKse+8jOaMkeaIm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uqeeUn+WRvemXquWFieOAguaLpeaKseaDheS6uuiKgu+8jOaEv+S9oOaUvuW8g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veaDheasoueske+8jOelneS9oOiwseWGmeS4gOabsuacneawlOiTrOWLg+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nuatjOOAgjwvcD48cD48ZW0+MzUuPC9lbT7mtKrkuq7nmoTpkp/lo7DojaHmsJTlm57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oDnkqjnmoTng5/oirHnvo7kuL3nu73mlL7vvIzmvbrmvbrnmoTmuqrmsLTlj67lkpr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mrYzmm7LkuLrkvaDmrYzllLHjgILnpZ3kvaDnlJ/ml6Xlv6vkuZDvvIz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lubPlronlkInnpaXvvIzlpb3ov5DmsLjov5zkvLTkvaDouqvml4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aSa5bCR5qyh5oiR5Zyo5qKm6YeM5ZG85ZSk5L2g55qE5ZCN5a2X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iR5Zyo5qKm6YeM5a+75om+5L2g55qE6Lqr5b2x77yM5aSa5bCR5qyh5oiR5Zyo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6YeN6YCi77yM6ICB5amG77yM5auB57uZ5oiR5ZCn77yM6K6p5oiR5Lus5aW95qK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aW95LqL5oiQ5Y+M77yM5aW95pmv5bi45Zyo44CCPC9wPjxwPjxlbT4zN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WknOmHjO+8jOS4gOS4quS6uuWBt+WBt+aDs+S9oO+8jOW3suaIkOS4uuaIke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mOeahOW/q+S5kOOAguWlveWHoOasoeaipuS4reacieS9oO+8jOaIkeS+v+i0quaBi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1t+W6iu+8jOaUvue6teiHquW3seaBo+aEj+WNoOacieS9oOeahOS8vOawtOafl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ebruW/q+S5kO+8gTwvcD48cD48ZW0+MzguPC9lbT7nibXnnYDkvaDnmoTmiYvvvIz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tarmvKvnmoTmg4XmrYzvvIzot7PotbfmuKnmn5TnmoToiJ7mraXjgILlv4PkuK3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ms5XoqIDor7TvvIznnLzkuK3nmoTlubjnpo/nhqDnhqDpl6rng4HjgILnmb3om4f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j6rmmK/kvKDor7TvvIzmiJHlr7nkvaDnmoTlv4PmhI/ov5zov5zotoXov4fjgII1Mj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iJHnlKjmiJHnmoTkuIDnlJ/lrp7njrDmib/or7r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77yM5oSJ5b+r77yM5qyi5LmQ6YO955Sx5L2g55qE55Sf5pel6ICM5p2l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K5aSp5piv5L2g55Sf5pel77yM5oiR55qE5YaF5b+D5Lmf5ZKM5L2g5LiA5qC3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56Wd5L2g55Sf5pel5b+r5LmQ44CCPC9wPjxwPjxlbT40MC48L2VtPumAmu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gOS5iOaXtuWIhuS9oOWGjeadpe+8jOiAleWepuaIkeiNkuiKnOeahOeskeiEu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j+aIkeWkseiIteeahOWIkuWtkO+8jOaEv+S9oOS7iuaXpeW6t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nInkuIDnp43phZLvvIzlj6rllp3kuI3phonvvJvmnInkuIDnp43oirH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3otKXvvJvmnInkuIDnp43niLHvvIzkuIDnlJ/kv6HotZbvvJvmnInkuIDpopf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iorkvaDnibXmjILjgII1MjDmiJHniLHkvaDvvIzku4rnlJ/ku4rkuJblj6r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2g5Y+v55+l6YGT77yM5L2g6IO95aSf6LWw5Ye65oiR55q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Y205rC46L+c6LWw5LiN5Ye65oiR5a+55L2g55qE5q635q635oCd5b+177yb5L2g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oiR55qE6Lqr5b2x5Y205rC46L+c5LiN6IO96L+c56a75oiR5a+55L2g55qE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oGL44CCPC9wPjxwPjxlbT40My48L2VtPuWcqOmUmeeahOaXtumXtOmBh+S4iuWv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gOWcuuW/g+S8pO+8m+WcqOWvueeahOaXtumXtOmBh+S4iumUmeeahOS6uuaYr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ueaBr++8m+WcqOWvueeahOaXtumXtOmBh+S4iuWvueeahOS6uuaYr+S4gOeUn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aDs++8jOaIkeaYr+W5uOemj+eahO+8geWboOS4uuiDvemBh+ingeS9o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S9oOW/g+W/g+ebuOWNsOOAguaDheS6uuiKguW/q+S5kO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o47mmKXpm6jmmKXlpKflnLDvvIzmgJ3kuaHmgJ3mg4XmgJ3lv7XkvaDjgILoi6bn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rYnlk63nm7jpmo/vvIzpl67lpKnpl67lnLDpl67oh6rlt7HjgILkvZXml6XkvZXml7b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a/vvIzlho3lkKzlho3op4Hlho3nm7jpgYfjgII8L3A+PHA+PGVtPjQ1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77yM5oiR5piv5ryG77yM5ZKx5L+p5aaC6IO25Ly85ryG5LiN5YiG56a777yb5L2g5pi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Lmz77yM5ZKx5L+p5rC05Lmz5Lqk6J6N5b6I5Lqy5a+G77yb5L2g5piv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aSp77yM56Kn5rW36Z2S5aSp5q+U6Jyc55Sc44CCNTIw5oiR54ix5L2g77yM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W5Zyo5LiA6LW344CCPC9wPjxwPjxlbT40Ni48L2VtPue7meeWvOS9oOWKoOS4quac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+8muS4gOeUn++8jOe7meWuiOS9oOWKoOS4quacn+mZkOaYr++8muS4gOS4lu+8jOe7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WKoOS4quacn+mZkOaYr++8muS4gOi+iOWtkO+8jOe7meeIseS9oOWKoOS4quacn+mZ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S4gOS4h+W5tO+8jDUyMOaIkeeIseS9oO+8jOS6sueIseeahOaIkeeIseS9o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v+S9oOeskeWPo+W4uOW8gO+8jOW5uOemj+ebuOS8t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iLHkvaDnmoTnnLzvvIzol4/nnYDmiJHnmoTmt7Hmg4XkvaDnmoTmn5Tmg4XvvJv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llIfvvIzkuqTnu4fnnYDmiJHnmoTng63mg4XkvaDnmoTov7fmg4XvvJvmnI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nu5nkvaDmiJHnmoTku4rnlJ/kvaDnmoTkuIDnlJ/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LiA5YiH6YO95Zyo54m15Yqo552A5oiR55qE5b+D77yM5rC46L+c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55Sf5pel5b+r5LmQ44CCPC9wPjxwPjxlbT40OS48L2VtPuaIkeaDs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whuS9oOW9k+S9nOiHquW3seeahOWwj+WFrOS4u++8jOeci+edgOS9oOeahO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8muinieW+l+iHquW3seWlveW5uOemj++8jO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ov5jmsqHmnaXlvpflj4rmi6XmirHvvIzlsLHlt7Lnu4/liIb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plbPvvIzljbTlv43kuI3kvY/mgJ3lv7XpgqPkupvnvKDnu7Xlkozkvp3otZb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kozlppblqIbvvIzmmK/miJHmnIDlkI7nmoTmr5Loja/vvIzorqnmiJHnlJjlv4Pov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lpKnmtq/mtbfop5LvvIzmsLjkuI3lv5jvvIE8L3A+PHA+PGVtPjUxLjwvZW0+5oi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Y+gMeWPque6uOm5pO+8jOS4uueahOaYr+aUkuWknzEwMDDlj6rvvIzmiJHorrj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hL/mnJvvvIzlsLHmmK/mhL/kvaDmr4/lubTnlJ/ml6Xpg73kuIDmoLf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5yL5Yiw5L2g55qE56yR6IS477yM6L6b6Ium5bCx5LiN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M6YO95Y+r5YGa55Sc6Jyc44CC5L2g55qE6Zmq5Ly05LiA55u05rip5pq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5Sf5pel5b+r5LmQ5Lqy54ix55qE77yBPC9wPjxwPjxlbT41My48L2VtPui1s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3r++8jOacieS9oOeJteaJi+WwseS4jeWtpOWNle+8m+acm+S4jeWwveeahOWkq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mZquS8tOWwseS4jeWvguWvnu+8m+W5s+a3oeeahOWygeaciOS4re+8jOaci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WwseW+iOeUnOicnOOAguWunei0neaIkeeIseS9oO+8jOmZpOWkl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u4rlpKnmmK/kvaDnmoTnlJ/ml6XvvIzkuLrkvaDpgIHkuIr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pZ3npo/vvJrngrnnh4PnlJ/ml6XnmoTnuqLonKHvvIznlZnkvY/ov5nmrrX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vvJvlkYrliKvmmKjml6XnmoTpo47pnJzpm6rpm6jvvIzov47mjqXku4rml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7blhYnvvJvmlL7po57miYDmnInnmoTkvKTmg4XmlLbotbfmiYDmnInnmoT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lJ/ml6Xlv6vkuZDnmoTmrYzlo7DkuK3pmbbphonvvIHmhL/kvaDlv6vkuZ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U1LjwvZW0+6YGH6KeB5L2g77yM5piv5YmN5LiW57qm5a6a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5Sf5a6/5ZG977yf5LiN566h5oCO5qC377yM5oiR5bey6KKr5L2g5L+Y6JmP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bCx6ZSZ6L+H5LqG5Lq655Sf55qE5oSP5LmJ77yM5Zyo5oiR54ix55qE5riv5rm+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ZCn77yM6K6p5oiR5Li65L2g5oyh6aOO6YGu6Zuo77yM55u05Yiw5rC4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elneemj+WjsOWjsO+8jOmXruWAmeS8oOmAku+8m+eUn+aXpeaX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adpeS4tO+8m+aEv+S9oOahg+iKse+8jOe7tee7teS4jee7ne+8m+e+juWmmeWnu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WcqOaJi+mHjO+8m+aXpeWtkOmhuuW/g++8jOeIseaDheeUnOicnO+8m+eIseS6u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W/g+S4gOaEj++8m+S7iueUn+S7iuS4lu+8jOS4jeemu+S4jeW8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plJnov4flvoDlvoDlsLHlnKjkuIDnnqzpl7TvvIzov5nkuIDnlJ/miJH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vojlpJrvvIzmg5/ni6zkvaDmmK/miJHnu53lr7nkuI3og73plJnov4fnmoTjgILni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nmoTmiYvotbDov5vlqZrlp7vnmoTmrr/loILvvIzniLHkvaDvvIznlrzkvaD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nprvkuI3lvIPjgII8L3A+PHA+PGVtPjU4LjwvZW0+5pe25YWJ5LiA5Y675LiN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5+t5pqC5LiN6ZW/5LmF77yM55u454ix5LiA55Sf5LiN5b+n5oSB77yM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LiN5pS+5omL77yM54ix5oOF576O5aW95LiN5pat5rWB77yM5oOz5b+15pe25pe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yJ77yMNTIw5oiR54ix5L2g77yM54ix5L2g5LiA55Sf5LiA5LiW5LiN5Y+Y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9oOeahOeBsOWkqueLvOW5uOemj+aMh+aVsOWcqOS7iuWkqe+8j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ZvuWIhuavlO+8jOS4luS4iuiwgeacieaIkeW5uOemj++8jOWboOS4uuacieS9oOaJje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S5n+aDs+iuqeS9oOS4gOagt+e+ju+8jOmAgeS9oOW5uOemj+S4gOi+iOWtkO+8jOWF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S9oOi/mOS4jeWkn++8jOi/mOaciTUyMOS4gOeUn+S4gOS4luawuOS4je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vaDnu5nmiJHluKbmnaXkuIDnlJ/kuK3mnIDlpKfnmoTlhrLlh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pk63orrDmraTnlJ/jgII8L3A+PHA+PGVtPjYxLjwvZW0+54ix5LiK5L2g5piv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Sn55qE5bm456aP77yM6Iul6IO955u45a6I5LiA55Sf77yM5oiR5oS/5oSP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4ix5oOF5LuY5Ye65omA5pyJ55qE5Yqq5Yqb44CCPC9wPjxwPjxlbT42Mi48L2VtPue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WknO+8jOe5geaYn+eCueeCueOAgumTtuays+S4pOWyuO+8jOe7h+Wls+eJm+mDj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peebuOWvue+8jOmalOays+ebuOacm+OAguavj+W5tOS4g+Wkle+8jOaKrOWktOWPr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m5iuaetuahpe+8jOaDheS6uuWbouWchuOAgueTnOajmuWPr+WQrO+8jOaDheivnee7t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+juWlveS8oOivtO+8jOa1geS8oOeUmuW5v+OAgjwvcD48cD48ZW0+NjMuPC9lbT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DnlJ/nlrzkvaDvvIzniLHkvaDjgILlsLHnrpfmnInlpKrlpJrnmoTpmLvnoo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43nhLblpoLmraTjgILlm6DkuLrmiJHnn6XpgZPvvIzkvaDmmK/miJHku4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jgILnnJ/nmoTvvIzniLHkuIrkvaDmiJHku47kuI3lkI7mgpT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q+P5LiA5qyh6byT5Yqx6LGG6K6p5oiR5L+h5b+D5ruh5ruh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b6u56yR6YO96K6p5oiR5LmF5LmF6Zq+5b+Y77yM5oul5pyJ5L2g5piv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m456aP44CC5LuO54ix5LiK5L2g55qE6YKj5Yi76LW377yM5oiR5Y+R546w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ix5oOF5Y+v5Lul6L+Z5LmI5Lyf5aSn44CC5Zyo5q2k5Y2z5bCG5Yiw5p2l55qENT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a+55L2g6K+077ya5oiR54ix5L2g44CCPC9wPjxwPjxlbT42NS48L2VtPuS9o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jOaIkeWcqOaDs+edgOS9oOOAguaAneW/teaLiei/keS6huaIkeS7rOeah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3s+iDveW9vOatpOWQrOinge+8jOecvOmHjOmXqueDgeedgOazquWFie+8jO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tOiQve+8jOS4gOmcjumCo++8jOaIkeaYjueZve+8jOeIseS9oOaYr+aIkeawuOi/n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vuuiogOOAguWunei0ne+8jOaIkeaDs+S9oOS6huOAgjwvcD48cD48ZW0+N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nKzml6Dlr7nkuI7plJnvvIzlj6rmnInogIPor5XpgqPkuYjlgZrjgILpo47otbbm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pHov73mnIjvvIzonbbkuI3nlY/liLroirHmnInnuqbjgILniLHmgajmg4XmhIH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j4zkuJ3nvZHmnInljYPljYPnu5PjgILpo47muIXkupHmt6HmkqnkurrlpJzvvIz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nJzmhI/nlJ/ml6XvvIE8L3A+PHA+PGVtPjY3LjwvZW0+6aOO6Zuo6Lev5LiK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YmN6L+b77yb576O5aW955Sf5rS777yM5LiO5L2g5YWx5Lqr5rip6aao77yb5py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YWJ77yM5LiO5L2g5Z2Q6KeC54G/54OC77yb5bGV5pyb5pyq5p2l77yM5LiO5L2g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55Sf5pel77yM6K6p54ix5LiO5oiR5Lus5ZCM5Zyo77yM5Lqy54ix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aOO6Zuo5oiR6YO95Lya5L+d5oqk5LiA6L6I5a2Q77yBPC9wPjxwPjxlbT42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oeaEj+i2s+ivt+S9oOWBmuWkq+S6uu+8jOW/g+eUmOaDheaEv+WBmuS9oOeahOS7h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vmuWImeeBteaIkOS4uuS9oOeIseS6uu+8jOW/g+W/g+ebuOWNsOWBmuW5uOemj+aB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g+aDs+S6i+aIkOWBmuW/q+S5kOaEmuS6uu+8jOiAgeWphuS6uuingeS6uueI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WUr+S4gO+8jOS6sueIseeahOaIkeeIseS9oO+8gT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nmoTniLHmg4XmnInpn6fmgKfvvIzmi4nlvpflvIDvvIzkvYblj4jmia/kuI3mlq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uI3mnZ/nvJrlr7nmlrnvvIzmmK/lr7nniLHmg4XmnInkv6Hlv4PnmoTooajnjrDjgIL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pmZDliLbosIHvvIzliLDlpLTmnaXku43nhLbmmK/osIHkuZ/nprvkuI3lvIDos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iY3mmK/nnJ/niLHjgII8L3A+PHA+PGVtPjcwLjwvZW0+5YK75YK75Zyw5oCd5b+1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omT5oiQ57uT44CC5YK75YK75Zyw5Zue5b+G77yM55WZ5Zyo55u46K+G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qE5b2x5a2Q77yM5Zyo5oiR55y85Lit56uZ5oiQ5LqG5Li76KeS44CCNTIw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Zeu5YCZ5piv5pyf6K6477yM5pu05piv5YWz5YiH77yM5oS/5L2g5q+P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qb44CCPC9wPjxwPjxlbT43MS48L2VtPueIseS4iuiKse+8jOWQrOiKseW8g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m+eIseWPpOexje+8jOeci+WOhuWPsueahOWwgeWwmO+8m+eIseS4iuS9o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u+i/m+W5tOi9ru+8jOW5uOemj+WkqeWkqeaVsumXqO+8jOeUn+a0u+mDveWPmOW+l+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wouiwouS9oOe7meS6huaIkei/meadr+eIseeahOeUmOmGh++8jOeUn+WRveW+l+S7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OAgjUyMO+8jOaIkeeIseS9oO+8jOW/q+S5kO+8jOaIkeawuOi/nOeahOeIs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iornho/ooaPojYnoiKznuq/lh4Dmt7Hplb/nmoTmsJTmga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iormn6DmqqzoiKzpnZnosKflj6/kurrnmoTmsJTmga/pgIHnu5nkvaD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i4/oiKzlqYnovazkuI3mlpHpqbPnmoTmsJTmga/pgIHnu5nkvaDvvIzmiorov5nkuKr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DmuIXniL3nmoTmhJ/op4npgIHnu5nkvaDvvIznpZ3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oOz5L2g77yM5pyd5pyd5pqu5pqu44CC5oOz5L2g77yM5LqR6LW36Zu+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z5L2g77yM6Iqx5YmN5pyI5LiL44CC5oOz5L2g77yM55y85bqV5b+D5aS044CC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5Sf5p2l5LiW77yMNTIw5oOF5Lq66IqC5b+r5LmQ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9oOaYr+aIkeeahOe8mOS7ve+8jOeIseS4iuS9oOaYr+aIkeeahOaDheS7v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OS9oOaYr+aIkeeahOacrOS7ve+8jOmZquedgOS9oOaYr+aIkeeahOemj+S7veOAg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S9oOeIseW+l+acieeCuei/h+S7ve+8jOadpeS4lueIseS9oOaIkeaXqeW3suWBm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7ve+8gTwvcD48cD48ZW0+NzUuPC9lbT7miJHnmoTniLHkurrvvIzkvaDmmK/miJHo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J/lrZjnmoTmsKfmsJTvvIzomb3nhLbkvaDkuI3lnKjmiJHouqvovrnvvIzkvYbkvaD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hYXmlqXmiJHlkajlm7TnmoTmr4/kuIDlr7jnqbrpl7TvvIzniLHkvaDmsLjkuI3lj5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6L+Z6L6I5a2Q5pyA55av54uC55qE5LqL77yM5bCx5piv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pyA5aSn55qE5biM5pyb77yM5bCx5piv5pyJ5L2g6Zmq5oiR55av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y48L2VtPuaDs+S9oO+8jOaYr+S6huS4jeaDs+W/mOiusO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eCueeCuea7tOa7tO+8jOW/teS9oO+8jOaYr+S6huS4jeaDs+W/mOius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aJv+ivuueahOa1t+iqk+Wxseebn++8jOS8oOiur+e7meS9oO+8jOaYr+S6huaAl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kp+eMquWktOWPiOaKiuaIkee7meW/mOeahOS5vuS5vuWHgOWHgO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pnZLmmKXnmoTmoJHotorplb/otorokbHojI/vvIznlJ/lkb3nmoToir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toroibPkuL3vvIzlnKjkvaDnlJ/ml6XnmoTov5nkuIDlpKnvvIzor7fmjqXlj5f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t7Hmt7HnpZ3npo/jgILmhL/kvaDlnKjnlJ/ml6XnmoTml6XlrZDph4zvvIz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moTnlYXmg7PvvIzph5HoibLnmoTmoqblubvjgII8L3A+PHA+PGVtPjc5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ul5p2l77yM5bi45pSA5q+U5aSW6Z2i55qE5LiW55WM77yM5Li65q2k77yM5oiR5L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um5oG85ZKM5b6Y5b6K44CC5aaC5LuK77yM6L+H5aSa55qE6aOO6Zuo6K6p5oiR5Lus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YW25a6e77yM5oiR5Lus6I2J5qC555qE54ix5pyA5piv5a6e5a6e5Zyo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eCueeHg+eUn+aXpeeahOeDm+WFie+8jOeCueeHg+W5uOemj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m+WTgeWwneeUn+aXpeeahOibi+ezle+8jOWTgeWwneW/q+S5kOeahOWRs+mBk++8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eUn+aXpeeahOelneemj++8jOaOpeWPl+elneaEv+eahOe+juWlve+8jOaEv+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WwhuS9oOWbtOe7le+8jOW5uOemj+eahOa7i+WRs+S9oOacgOefpemBk+OAguel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ODEuPC9lbT7pgIHkvaDkuIDlnZfom4vns5XvvIz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bmsrnvvIzlubjnpo/lgZronKHng5vvvIzlgaXlurflgZrlm77moYjvvIzlpb3ov5D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hLDvvIzmiJHlr7nkvaDnmoTniLHlgZrnm5LlrZDvvIzljIXkvY/ov5nkuIDliIf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53otKjmnJ/mmK/kuIDovojlrZDjgILnlJ/ml6Xlv6vkuZDvvIzlsL3lv6vlrp7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v4PmhL/jgII8L3A+PHA+PGVtPjgyLjwvZW0+5LuK5aSp6Ziz5YWJ5aaC54+N54+g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77yM56m65rCU5aaC5rOJ5rC06Iis5riF5paw77yM6Iqx6I2J5qCR5pyo5aaC55S7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6bif5YS/55qE6bij5Y+r5aaC5rWB5reM55qE5bCP5rqq5LiA5qC35piO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LuK5aSp5piv5L2g55qE55Sf5pel77yM56Wd5L2g55Sf5pel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044CCPC9wPjxwPjxlbT44My48L2VtPuS9oOiZvei6q+aCo+mHjeeXhe+8jOaXoOiu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PkeWxleWmguS9le+8jOaIkemDveS4juS9oOWFseWQjOaImOiDnOeXhemtlO+8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kOW6pueahOaPkOmrmOS9oOeahOeUn+a0u+i0qOmHj++8jOimgeiuqeS9oOS6q+WPl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+WvueS9oOeahOeDreeIse+8jOiuqeS9oOaEn+WPl+WIsOWutueahOa4qeaaluS4iOWk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Is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0aWhhbTViai5odG1sIj5odHRwczovL2R1YW5qdXppa3UuY29tL2R1YW5qdXppL3d2dGloY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58B66E954EF3BE927E0F9A2CE65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