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1A9A19C2AB4F000ED9F3A0FFA2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1A9A19C2AB4F000ED9F3A0FFA2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mz5pe2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mcgOWMhuW/me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e8mOWIhuWIsOS6hu+8jOWwseS4gOWumuS8muWcqOS4gOi1t+OAguaEv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veedgOaJi+eUnOicnOavq+S4jeaLmOazpe+8jOaEv+aIkeS7rOeahOa3seaDh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OAgjwvcD48cD48ZW0+Mi48L2VtPuaEv+S4lumXtOaJgOacieeahOWIhumBk+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Yr+S4uuS7peWQjuabtOWlveeahOmHjemAouWBmumTuuWe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lveeahOeKtuaAgeaYr++8jOS4jei+nOi0n+eUn+a0u++8jOS4jei+nO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+nOi0n+WcqOaIkeW/g+S4iueahOS9oOOAgjwvcD48cD48ZW0+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+8jOiDveacieS4gOS4pOS4quW3sue7j+W+iOWlveS6hu+8jOWunuWcqOS4jeW/h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i+WPi+S5i+S5kO+8jOi0teWcqOmCo+S7vei4j+WunueahOS/o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5tuS4jeWus+aAleaIkeS7rOaaguaXtuWIhuW8gO+8jOWmguaen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cgOimgee7leS4gOWkp+WciOWQjuWGjeWbnuadpe+8jOWIsOmCo+aXtu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skeedgOaLpeaKseS9oOivtO+8jOS9oOeci++8jOS9oOi/mO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eVmeaBi+WygeaciOS4reaIkeaXoOaEj+eahOaflOaDhe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XruaIkeaYr+WQpuiogOS4jeeUseiht+OAgjwvcD48cD48ZW0+Ny48L2VtPuS9o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wseaYr+S9oOW+iOmHje+8jOaIkeS5n+img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agt+eahOS6uu+8jOeIseWQg+mGi++8jOeIseS6ieaKou+8jOeIsei+g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i/mOS4jeWlve+8jOS9oOeuoeeuoeaIkeWQp++8jOaIkeWwseWQrOS9o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tuWFieWkqueYpu+8jOaMh+e8neWkquWuve+8jO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S4jeimgei+nOi0n+acgOe+jueahO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lpb3nmoTkuovmmK/vvIzkurrmva7mi6XmjKTvvIzkvaDoh6rnhLbogIz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tKfmiJHnmoTmiYvjgII8L3A+PHA+PGVtPjExLjwvZW0+6YKj5Lqb6K6w5b+G77yM5YO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4Of6Zu+77yM6KKr5L615rOh552A77yM5Y+R55m96IWQ54OC77yM5pyA5ZCO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5Zyw6JC95Zyo5p+Q5Liq6KeS6JC95raI6YCd77yM5pym6IOn5LiA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Pr+S7peaKiuWciOWtkOWPmOWwj++8jOaKiuivre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WHgO+8jOaKiuaIkOe7qeW+gOS4iuaPkO+8jOaKiuaVheS6i+W+gOW/g+mHjOaUt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OsOWcqOaDs+imgeeahOS7peWQjumDveS8muaci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J/nmoTlpKrntK/vvIzlj4rml7blnLDpgZPliKvmsqHmnInnv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qE5b+D5LiN5aSn5LiN5bCP77yM5L2G5a6D5Y2V5Y2V5Y+q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44CC5oiR55qE5omL5LiN5aSn5LiN5bCP77yM5L2G5a6D5Y2V5Y2V5Y+q6IO954m1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eugOe6puS4jeaYr+Wwke+8jOiAjOaYr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+8jOi2s+Wkn+S5n+S4jeaYr+Wkmu+8jOiAjOaYr+WImuWlveS9o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ovojlrZDlpKrnn63vvIzmiJHlj6rmg7Plpb3lpb3niLHkvaD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aB5pyf5pyb5omA5pyJ5Lq66YO95oeC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b+F6KaB5Y675oeC5omA5pyJ5Lq677yM6IGa5pWj56a75ZCI5piv5Lq655Sf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peg6aG75Lyk5pil5oKy56eL44CCPC9wPjxwPjxlbT4xOC48L2VtPu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WcsOaWue+8jOmDveS8muaYvuW+l+eJueWIq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rKLpu4TmmI/ml7bliIbnp77kuL3nmoTmmZrpnJ7vvIzllpzmrKL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63nmoTlraPpo47orq/mga/vvIzkvYbov5jmmK/mnID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L+35oGL5a6H5a6Z77yM5a6D5LiN5Lya57uZ5L2g5Zue562U77yM5o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Y+I5pyJ5L2V5LiN5Y+v77yfPC9wPjxwPjxlbT4yMS48L2VtPueIs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S9huS4jeiDvemaj+maj+S+v+S+v++8jOaIkeeahOW+ruesk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S6uu+8jOS9huaIkeeahOW/g+WPquiDvee7m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opoHliqrlipvmiJDkuLrlr7nnmoTkurrvvIzogIzkuI3mmK/nrYnnnY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nmoTkurrjgII8L3A+PHA+PGVtPjIzLjwvZW0+5Y+q5a+55L2g5LiA5Lq65pKS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iA5Liq5Lq655qE5aWz5a2p44CCPC9wPjxwPjxlbT4yNC48L2VtPuaDs+Wvu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aDs+e0p+e0p+aKseS9j+S9oO+8jOaDs+WQkeS9oOivgeaYjuaXoOiuu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S5iOS4peiLm++8jOaIkemDveWBj+eIseS9o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raPnoa7nmoTkurrmgLvmmK/pmr7ku6XnlJ/lrZjvvIzlm6DkuLrov5nkuJbnlY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Knmn5TvvIzkuZ/kuI3mraPnoa7jgII8L3A+PHA+PGVtPjI2LjwvZW0+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55u0562J5L2g77yM5pSS5aSf5aSx5pyb55qE5Lq66Ieq54S25Lya5pS+5om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v57Sv5p2l55qE77yM5LiN54ix5Lmf5piv44CCPC9wPjxwPjxlbT4yNy48L2VtPu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3r+mavui1sO+8jOi1sOS4iuWOu+S8muW+iOe0r+OAguS9huS9oOimgeaYr+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4jeWIsOmjjuaZr+OAgjwvcD48cD48ZW0+MjguPC9lbT7lj7nmsJTmmK/mnID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nmoTkuovmg4XvvIzlk63ms6PmmK/mnIDmtarotLnlipvmsJTnmoTooYzku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moTliqrlipvvvIzlj6rmmK/kuLrkuoborqnov5zmlrnlj5jlvpfmm7Tov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I5LjwvZW0+5ZOq5oCV5Lya5Y+X5Lyk77yM5oiR5Lmf5oS/5o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+Z5qC35a6I5YCZ5Zyo5L2g6Lqr5peB44CC5Zyo6L+c5pa577yM5a+754i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iR6ZqP5L2g5Y676aOe57+U44CCPC9wPjxwPjxlbT4zMC48L2VtPuS4je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S9oOmDveacie+8jOiAjOaYr+S9oOeahOagt+WtkOaIkemDv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t53nprvkuYvmiYDku6Xlj6/mgJXvvIzmmK/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raPlsIbkvaDnibXmjILov5jmmK/lsIbkvaDpgZflv5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yo6LWw77yM5bm06b6E5Zyo6ZW/44CC5oeC5b6X55qE5aSa5LqG77yM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qG77yM5b+r5LmQ6LaK5p2l6LaK5bCR5LqG44CC5oiR5oCA5b+177yM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YGl6L+c55qE5rKh5pyJ5b2i54q277yM5oiR5Lus5Y2V57qv5b6X5rKh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zMy48L2VtPuaYjuaYjuaSleW/g+ijguiCuu+8jOi/mO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ea3oemjjui9u++8jOecn+aYr+iZkOW/g++8m+aYjuaYjuaXoOazleaMveeVm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ijheS4jeabvuemu+WOu++8jOecn+aYr+eXm+W/g+OAguaYjuaYjue8uuW/g+e8u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Bh+ijheacieaDheacieaEj++8jOecn+aYr+aBtuW/g++8m+aYjuaYjua4qeaf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i/mOimgeWBh+ijheWvu+axguaFsOiXie+8jOecn+aYr+i0q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mK/kvaDkuIDpopfns5blsLHog73mlLbkubDnmoTlpbPlra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YHluqfph5HlsbHpg73mjaLkuI3lm57nmoTlp5HlqJ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55b6X5LiL55Sf5ZG955qE5LiN5a6M576O5Lmf57uP5b6X6LW35LiW5LqL55qE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655Sf55qE5LiA5YiH6YO95qC55qSN5LqO55Sf5rS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NiueUn+mDveaYr+a1gea1qu+8jOW9k+aIkemBh+ingeS9oO+8jOWmgum5v+W9k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In+mdoOWyuOOAgjwvcD48cD48ZW0+MzcuPC9lbT7llpzmrKLkuIDkuKrkurr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pzlgLzvvIzmlazkuo7miY3ljY7vvIzlkIjkuo7mgKfmoLzvvIzkuYXkuo7lloToi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rrlk4HjgII8L3A+PHA+PGVtPjM4LjwvZW0+5Zac5qyi5L2g5ZWK77yM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byD5LqG5LiA5Y2D5qyh77yM5Lmf5Lya5Zyo5L2g6K+05LiA5Y+l5aW95ZC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L5LiN6aG+6Lqr5LiA5LiH5qyh44CCPC9wPjxwPjxlbT4zOS48L2VtPuWWhOiJ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WwseaYr+aHpuW8se+8jOiuoei+g+i/h+W6puWwseaYr+efq+aDheOAgui/me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i+aDhe+8jOacgOmavuaKiuaPoeeahOWwseaYr+S4qu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ubjnpo/lubbkuI3mmK/kuIDnp43nm7jpgYfvvIzkuI3mmK/lprPpgYfliL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kvJrmiJDnq4vlubjnpo/jgII8L3A+PHA+PGVtPjQxLjwvZW0+5L2g5piv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rK75LmL6aG955a+55ar55eF77yM5aeL5LqO5b+D5Yqo57uI57uT5LqO5p6v6a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PC9wPjxwPjxlbT40Mi48L2VtPuavj+S4quS6uueahOa0u+azlemDv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8gOW/g++8jOS4gOWIh+mDveWAvOW+l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nu4/luLjnrJHnmoTkurrvvIzlj6/miJHkuI3mmK/nu4/luLj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oiR5oOz5ZKM5L2g5Zyo5LiA6LW35aSa5LmF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44CCPC9wPjxwPjxlbT40NS48L2VtPuS9oOi/mei+iOWtkOmDve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IkeiwgemDveS4jeiuuOeIseOAgjwvcD48cD48ZW0+NDYuPC9lbT7lvZP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KjlpKnvvIzlvZPniLHkvaDlj5jmiJDniLHov4fvvJvml7blhYnlkLnmlaPkuo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sIHnmoTnrYnlvoXvvIzmgbDpgKLoirHlvI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I2S6Iqc77yM5ZSv6K6w5b6X5ZCM5L2g5Zyo5LiA6LW35pe277yM56yR55qE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77yM5ZOt55qE6YWj55WF5reL5ryT44CCPC9wPjxwPjxlbT40OC48L2VtP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IkeWFpemqqO+8jOa3seeIseS4jeiFu++8jOWDj+aIkeWuoOS9oOS4gOiIrOWuo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mnInkuIDlpKnvvIzkvaDlvIDlp4vlkI7mgp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vvIzor7forrDlvpfvvIzmiJHku47mnKrmg7PnlKjnprvlvIDnmoTmlrnlvI/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ljrvnj43mg5zjgII8L3A+PHA+PGVtPjUwLjwvZW0+5aaC5p6c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7uZ5Yir5Lq655qE5piv5LiA5qC355qE77yM6YKj5oiR5bCx5LiN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eahOaXtuWAmeS4jei+nOi0n+S6uu+8jOeO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+nOi0n+mjjuaZr++8m+edoeinieaXtuS4jei+nOi0n+W6iu+8jOS4gOS4quS6u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iHquW3seOAgjwvcD48cD48ZW0+NTIuPC9lbT7mr4/mrKHkuonlkLXmg7P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Izku6XlkI7kuI3lnKjmhI/kuobvvIzlhbblrp7lhoXlv4PlsLHlt7Lnu4/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np43liIbmiYvnmoTlnLrmma/jgII8L3A+PHA+PGVtPjUzLjwvZW0+5oiR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ZOB6YeM552h6L+H5LqG5aS077yM552B55y85LiA55yL6YO95Yiw5LqG6L+Z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aIkeS7rOaAgOeWkeS4gOS4quS6uu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6lOivpeWBh+ijheebuOS/oeS7lu+8jOWboOS4uuS7luS8muWPmOW+l+aE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OelnuWLh+iAjOacieiHquS/oe+8jOW5tuabtOWkp+iDhuWcsOivtOiwju+8jO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PreW8gOiHquW3seeahOmdouWFt+OAgjwvcD48cD48ZW0+NTUuPC9lbT7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4LlvpfmlL7lvIPvvIznnJ/mg4XnmoTkurrmh4LlvpfnibrnibLvvI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otoXohLHvvJvliKvlp5Tmm7LmsYLlhajvvIzlpoLmnpzopoHniLH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b3lpb3niLHoh6rlt7HjgII8L3A+PHA+PGVtPjU2LjwvZW0+5Lq65oC75piv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7Of6LmL5Lul5ZCO77yM5omN5byA5aeL5oSf5oWo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iM5pyb5L2g6IO95piO55m977yM56a75byA55qE5Lq677yM5aaC5omL5Lit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LqG5bCx5rWB5LqG44CCPC9wPjxwPjxlbT41Ny48L2VtPuaXpeiusOmH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mhte+8jOaSleaIkOS6huWxke+8jOWbnuW/humHjOWIhuaJi+eahOmCo+S4g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6huiwouOAgjwvcD48cD48ZW0+NTguPC9lbT7miJHmiormiJHmlbTkuKrngbX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zov57lkIzlroPnmoTmgKrnmZblkozlsI/ohL7msJTvvIzlroPnnJ/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ngrnlpb3vvIzniLHkvaDjgII8L3A+PHA+PGVtPjU5LjwvZW0+5LiN566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A5pyJ5Lq65oCO5LmI6K+077yM5oiR6YO96K6k5Li66Ieq5bex55qE5oSf5Y+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6Gu55qE44CC5peg6K665Yir5Lq65oCO5LmI55yL77yM5oiR57ud5LiN5omT5Lm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C5aWP44CC5Zac5qyi55qE5LqL6Ieq54S25Y+v5Lul5Z2a5oyB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mf6ZW/5LmF5LiN5LqG44CCPC9wPjxwPjxlbT42MC48L2VtPueci+S4iuS6h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WViu+8jOWIq+euoeiHquW3seS4ke+8jOayoeWHhuS7lueej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pnZLmmKXlj5jmiJDml6fnhafniYfvvIzlvZPml6fnhafniYflj5jmiJ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vZPmiJHku6znu4jkuo7nq5nlnKjliIblj4nnmoTot6/lj6PvvIzlraTni6z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vbflvqjvvIzmrovlv43vvIzkuIrluJ3miZPlvIDkuobpgqPmiYfnqpfvvIz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pKfpl6jjgII8L3A+PHA+PGVtPjYyLjwvZW0+5aaC5p6c54ix5L2g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iN5oOz5a+577yb5aaC5p6c5a+55piv562J5LqO5rKh5pyJ5L2g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iA6L6I5a2Q6ZSZ44CCPC9wPjxwPjxlbT42My48L2VtPuaXtuWFie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whuS9oOaIkeaLhuaVo++8jOWPr+aYr+WNs+S+v+WmguatpO+8jOWcqO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5i+WJje+8jOS5n+iuqeaIkeS7rOWcqOS4gOi1t+WQp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u4jlvZLmmK/kvp3pnaDoh6rlt7HnmoTog73lipvooYzotbDnmoTvvIzlsYXlro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vIzlnKjog73lipvlnIjlhoXooYzliqjvvIzlnKjoiJLpgILlnIjlpJb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LCI5LqG5Zy65oGL54ix77yM5a+5552A5omL5py65ZOt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py656yR77yM5YiG5omL5LqG5Lmf5rKh6IO95oqx5LiA5o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S7iuaIkeS7rOS7heacieeahOm7mOWlke+8jOWwseaYr+Wuiemdmeeah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ahOWlveWPi+WIl+ihqOmHjO+8jOS4jemXu+S4jemXru+8jOWQhOiHq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hL/kvaDmiJHml6Llj6/ku6XmnJ3kuZ3mmZrkupT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tarov7nlpKnmtq/vvJvnnJ/mraPnmoTlv6vkuZDvvIzmmK/nlKj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ov4flrozov5nkuIDnlJ/jgII8L3A+PHA+PGVtPjY4LjwvZW0+5aaC5p6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6a75byA5L2g77yM5oiR5Lmf5oOz55So5bC95pyA5ZCO55qE5Yqb5rCU5oul57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2OS48L2VtPuS9oOWPr+S7peacieS4gOaute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9huS4jeiDveaUvue6teiHquW3sei/h+S4gOS4queDgumAj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mKXljY7okL3lhaXmmKXmsLTvvIzlpI/ml6Xnhaflha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ku47mraTku6XlkI7vvIzmiJHlv4Pph4zmnInkuob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+Z5LiW55WM5LiK6Zmk5LqG55Sf5ZG977yM5YW25a6e5rKh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35aSx6Ieq5bex77yM5a2m5Lya56yR552A5om/5Y+X77yM56yR552A6K+0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G5LiN6LW377yBPC9wPjxwPjxlbT43Mi48L2VtPuWmguaenOeUn+a0u+eqg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Pkemavu+8jOi6suS4jei/h+eahOivneWwseato+mdouS6pOmUi+WQp++8m+Wlve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eZveWkqeeahOWbsOaEj++8jOWFqOmDqOWCqOWtmOWIsOWknOaZmuWGjeS4gOaso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aIkeWAkuWktOWwseedoeOAgjwvcD48cD48ZW0+NzMuPC9lbT7ml6Dorr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J/nlo/liLDku4DkuYjmoLflrZDvvIzkvYbor7forrDkvY/mm77nu4/lr7nkva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nmoTjgII8L3A+PHA+PGVtPjc0LjwvZW0+5omA6LCT55m95aS05Yiw6IC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eY6K+A77yM5Y+q5piv5Zyo55u454ix5pe277yM5a2Y5LiL54K55oSf5Y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Y5pe277yM5oeC5LiA5Lqb5oSf5oGp44CCPC9wPjxwPjxlbT43NS48L2VtP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WkqemDveW+iOW/q+S5kO+8jOS9huaIkei/mOaYr+imgeWKquWKm+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ml7bpl7TmmI7mmL7nmoTlkKvnnYDmgbbmhI/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LTkuIrmhaLmhaLnmoTmtYHov4fvvIzmiJHlj6rlpb3lkqzntKfniZnmoLn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v43kvY/kuI3orqnnnLzms6rmjonkuIvmnaX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Sp5L2/77yM5Y205LiN5Zyo5oiR55qE5aSp5aC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5uOi/kOWPr+S7peebuOmBh++8jOaEv+eJteedgOaJi+S4gOi1t+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nprvlpKnnqbrmnIDov5HnmoTkuIDmrKHvv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miormiJHkuL7ov4fkuobogqnlpLTjgII8L3A+PHA+PGVtPjgw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g5LqG5Lmf5aW977yM5YaN5Lmf5LiN55So6Ium6Ium5oOz77yM5LuK5aSp6K+l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6aKY5Y675omT5omw5L2g5LqG77yM5LiN5Zyo5omT5ZCs5LuW6L+H55qE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Ds+aIkOS4uuS4gOS4quW+iOWOieWu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mDveS4uuaIkeacieeCueWPmOWMlu+8jOiAjOmCo+S4quS4lueV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ODIuPC9lbT7miJHmm77nu4/lkKzkurror7Tov4f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ku6Xlho3mi6XmnInnmoTml7blgJnjgILkvaDllK/kuIDlj6/ku6X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oh6rlt7HkuI3opoHlv5jorr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zeXh4eThsbG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c3l4eHk4bGx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1A9A19C2AB4F000ED9F3A0FFA2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