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9:2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3117DA1FA54DF6C5078E34869DAF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3117DA1FA54DF6C5078E34869DAF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6Ze05pqW5b+D5oOF6K+d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aYr+W5tOWwkeeahOasouWW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Kiui/meWPpeivneWPjei/h+adpeWRiuivieS9oO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WnOasouS9oO+8jOaIkeWwseeIseS9oO+8jOWFs+S9oOS7gOS5iOS6i+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/mei+iOWtkOacgOWkp+eahOW5uOi/kOWwseaYr+mBh+WIsO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S8mue0p+e0p+WcsOe8oOedgOS9oOOAgjwvcD48cD48ZW0+NC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S4jeaYjuaJgOS7pe+8jOS4jeiusumBk+eQhu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+iOmVv+imgeWSjOacgOeIseeahOS6uuWcqOS4gOi1t+avlOWmg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aYr+ebm+Wkj+eahOWHiemjju+8jOmahuWGrOeahOaalumYs+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pumavueUn+a0u+S4reeahOS4gOWPo+eUnOOAgjwvcD48cD48ZW0+Ny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FieaYjueahOenmOWvhu+8jOS5n+aYr+aIkeS7juS4jeabvuaLpeacieeahOW6l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aDs+aKiuS4lueVjOS4iuacgOWlveeahOmDv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keeOsOS4lueVjOS4iuacgOWlveeahOWwseaYr+S9o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4gOi1t+eZveWktO+8jOiwgemDveS4jeiuuOWBt+WBt+WOu+eEl+ay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pb3lpb3nhafpob7oh6rlt7HmiJHkuI3mg7PnrYnliLDkuIvovo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aXniLHkvaDvvIE8L3A+PHA+PGVtPjExLjwvZW0+5LiN5piv5rKh5LqG5L2g5oiR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77yM6ICM5piv6Zmk5LqG5L2g5oiR6LCB6YO95LiN5oOz6Ka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S4lumXtOacieeZvuWqmuWNg+e6ou+8jOWUr+eLrOS9oOaYr+aIkeaDhe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n+OAgjwvcD48cD48ZW0+MTMuPC9lbT7miJHmg7Plj5jmiJDkvaDvvIzop4HkvaDmiYD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miYDniLHjgII8L3A+PHA+PGVtPjE0LjwvZW0+5oOz5ZKM5L2g5Zad6YWS5piv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Oz6YaJ5L2g5oCA6YeM5piv55yf55qE44CCPC9wPjxwPjxlbT4xNS48L2VtP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esrOS4gOecvO+8jOWPquiDveaDs+i1t+Wbm+S4quWtl++8jOebuOingeaBqOa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5Lnu53kuobmiYDmnInkurrnmoTpgoDor7fvvIzkuI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maTkvaDkuYvlpJbnmoTkurrnnIvpo47mma/vvIE8L3A+PHA+PGVtPjE3LjwvZW0+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65LqG5L2g6IO95Zue5p2l6ICM5piv6K6p6Ieq5bex5om+5YCf5Y+j5LiN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UqOaVtOautemdkuaYpeWOu+eIseS9oO+8jOaYr+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acgOWlouS+iOeahOS6i+OAgjwvcD48cD48ZW0+MTkuPC9lbT7ov5novojlrZDmnIn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L/mnJvvvIzkvaDlnKjouqvovrnvvIzlnKjkvaDouqvovrn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pyJ55m+6Iqx56eL5pyJ5pyI77yM5aSP5pyJ5YeJ6aOO5Yas5pyJ6Zuq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pep5pma6YO95pyJ5L2g44CCPC9wPjxwPjxlbT4yMS48L2VtPumZpOS6hueIseS9o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5oiR5oOz5LiN5Ye66IO95L2/5oiR57un57ut5rS76JGX55qE55CG55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S4jeaYr+aIkeWWnOasoueahOagt+WtkOS9oOmDveacie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eahOagt+WtkOaIkemDveWWnOasouOAgjwvcD48cD48ZW0+MjMuPC9lbT7ljYH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rPkuI3lpoLkvaDvvIzkuIfoiKzph47lv4Plj6rkuLrkvaD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I6r5ZCN5aWH5aaZ55qE56yR5LqG77yM5Y+q5piv5Zug5Li65oOz5Yiw5Lq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SjOS9oOWcqOS4gOi1t++8jOaIkeS4jeaDs+e7me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uuS8mu+8gTwvcD48cD48ZW0+MjYuPC9lbT7pmaTkuobnnJ/lv4PvvIzmiJHku4DkuYj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I3kuobvvIzlj6/mmK/kvaDlgY/lgY/kuI3opoHjgII8L3A+PHA+PGVtPjI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6IO95ZKM5L2g5YWx5bqm5L2Z55Sf77yM5oiR5bCx5a+55L2Z55Sf5YWF5ruh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mBh+ingeS9oOS5i+WJjeaYr+mdkuaYpe+8jO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QjuaYr+S9meeUn+OAgjwvcD48cD48ZW0+MjkuPC9lbT7miJHluIzmnJvmiJHmiZPn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g73mnInkvaDlnKjkuIDml4HkuLrmiJHliqDmsrnvvIzkuLrmiJHmk6bmsZ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oiR5LiO6L+Z5LiW55WM5qC85qC85LiN5YWl77yM5oiR5Y+q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65oO655u45oOc44CCPC9wPjxwPjxlbT4zMS48L2VtPuaIkeS4iui+iOWtkOWPr+iDv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uOmlruaWme+8jOS4gOingeWIsOS9oOWwseW8gOW/g+W+l+WGkuaz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l6DorrrkvaDmmK/lvIDlv4Pov5jmmK/pmr7ov4fvvIzmiJHpg73mg7PlgZ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mg7PotbfmnaXnmoTpgqPkuKrkurrjgII8L3A+PHA+PGVtPjMz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w5b6X5oiR77yM5oiR5LiN5LuL5oSP5pW05Liq5LiW55WM6YO95oqK5oiR6YGX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aXtuWFiemdmeWlve+8jOS4juWQm+ivreOAgue7hu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S4juWQm+WQjOOAgue5geWNjuiQveWwve+8jOS4juWQm+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nIDov5HmiYvlpLTmnInngrnntKfvvIzmg7PlgJ/kvaDnmoTmiYvnibXkuIDni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pif5YWJ5Z2g5YWl5L2g55y86YeM77yM6ICM5L2g5Y20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iR5b+D6YeM44CCPC9wPjxwPjxlbT4zNy48L2VtPuaIkeW+iOaHku+8jOS5n+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uemVv++8jOS9hueIseS9oOaYr+S4gOaKiuWlveaJi+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h4LlvpfvvIzlj6vmtYHmsLTnn6Xpn7PvvJvmnInkuIDnp43nm7jpgKLvvIz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lgL7lv4PjgII8L3A+PHA+PGVtPjM5LjwvZW0+6YGH6KeB5L2g6Iqx5YWJ5LqG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+Q5rCU77yM54ix5LiK5L2g5piv5oiR5q2k55Sf5pyA5bm46L+Q55q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eIse+8jOS4jemcgOimgeeQhueUse+8jOe8mOS6juW/g+WKqO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oeacieWAn+WPo++8jOe8mOS6juWbnuecuOS4gOesk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zmrKLkvaDlt7Lnu4/otoXov4fkuKTliIbpkp/kuobvvIzkuI3og73mkqTlm57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LiN5oOz5rWB5rWq6L+c5pa577yM5Y+q5oOz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a6J5b+D5b2T5Liq5rWB5rCT44CCPC9wPjxwPjxlbT40My48L2VtPuaIkeiDveaDs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5uOemj++8jOWwseaYr+WcqOaIkeacgOe+jueahOW5tOWNjumHjO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iJHor7TvvIzlnKjnnIvkuI3liLDkvaDnmoTml7blgJn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lr4Llr57nmoTml7blgJnjgII8L3A+PHA+PGVtPjQ1LjwvZW0+5oiR5b6I5YK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6yo77yM5oiR5pyJ54ix5oiR55qE5L2g44CCPC9wPjxwPjxlbT40Ni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aIkeWPquWAn+S4gOeoi+OAgui/meS4gOeoi+S+v+aYr+S9me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ov5nkuKrkuJbnlYzpmaTkuobmiJHkuYvlpJbvvIzosIHpg73msqHmnIn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marlnKjkvaDnmoTouqvovrnjgII8L3A+PHA+PGVtPjQ4LjwvZW0+5Y+q6KaB6Lef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6L+Z5Liq5LiW55WM5rC46L+c6YO95Y+v5Lul5pyJ5LiN5ZCM55qE6KeS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iwouiwouS9oOeahOW+rueske+8jOabvue7j+aFjOS5se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5tOWNjuOAgjwvcD48cD48ZW0+NTAuPC9lbT7nrYnmiJHmjKPkuobpkrHnu5nkvaD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IzmiJHku6zkuIDotbfliIbns5blkIPvvIzkuIDkurrkuIDljYr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LuK5Lul5ZCO77yM5ZKx5Lus5Y+q5pyJ5q275Yir77yM5LiN5YaN55Sf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9oOWQjeWtl+WwsemCo+S5iOWHoOeslO+8jOWNtOa3sea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+aIkeW/g+W6leOAgjwvcD48cD48ZW0+NTMuPC9lbT7mnIDlpb3nmoTniLHmg4X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lrrnlvbzmraTnmoTov4fljrvvvIznm7jkv6HlvbzmraTnmoT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rC46L+c5oqK6Ieq5bex5b2T5oiQ5Liq5YK755Oc77yM5YGH6KOF5ZC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uW6K+055qE5oOF6K+d44CCPC9wPjxwPjxlbT41NS48L2VtPuaIkeS4jeWGje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JqeWSjOS9oOW5tuiCqeeUn+a0u+eahOeDreaDheOAgjwvcD48cD48ZW0+N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nmoTmsqHlv4PmsqHogrrvvIzmiJHljbTnlrznmoTmkpXlv4Poo4Log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6YGH6KeB5L2g77yM5piv5oiR5pyA576O5Li955qE5oSP5aS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S7luacieWkmueIseS9oO+8jOWwseeci+S7luWcqOaXgeS6uumdou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t+S9oOeahOagt+WtkOOAgjwvcD48cD48ZW0+NTkuPC9lbT7mg7PkvaDml7bkvaDlnK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g7PkvaDmmK/kvaDlnKjnnLzliY3vvIzmg7PkvaDlnKjmiJHlv4P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rKh5pyJ5Lq65YC85b6X5L2g5rWB5rOq77yM5YC85b6X6K6p5L2g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65LiN5Lya6K6p5L2g5ZOt5rOj44CCPC9wPjxwPjxlbT42MS48L2VtP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4qeaflOeahOS6uu+8jOS9huaYr+aIkeS4uuS6huS9oOWPr+S7peWBmuWwve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6i+OAgjwvcD48cD48ZW0+NjIuPC9lbT7kvaDouqvovrnkurrlpJrlsLHnprvmiJH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h5LlvpfmiqLvvIzmm7TmsqHlipvmsJTlkIPphov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KaB55+t5pqC55qE5rip5a2Y77yM5Y+q6KaB5L2g5LiA5LiW55qE6Zmq5Ly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eOq+eRsOe7meS9oO+8jOW3p+WFi+WKm+e7meS9oO+8jOmSu+aI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meS9oO+8jOiAjOS9oOe7meaIkeOAgjwvcD48cD48ZW0+NjUuPC9lbT7ku47pgYfop4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pKnotbfvvIzmiJHmiYDotbDnmoTmr4/kuIDmraXpg73mmK/kuLrkuobmm7T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vaDjgII8L3A+PHA+PGVtPjY2LjwvZW0+57q15L2/5LiH54mp5raI5Lqh77yM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6d54S26ZW/5a2Y44CCPC9wPjxwPjxlbT42Ny48L2VtPuWmguaenOacieS6uuWB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IkeeahOW/g++8jOaIkeaxguS4u+S/neS9keaIke+8jOS5n+iDveWBt+i1sOS7l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jguPC9lbT7miJHlvpfkuobkuIDlnLrlpYfmgKrnmoTnl4X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mg7PkvaDlsLHkvJrmmZXlgJLnmoTjgII8L3A+PHA+PGVtPjY5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L2g5piv55qE5aSn5a6d6LSd77yM5L2g5piv5oiR55qE54ix77yM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IkeeIseS9oOS4jeaYr+WboOS4uuS9oOaYr+iwg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WcqOS9oOmdouWJjeWPr+S7peaYr+iwgeOAgjwvcD48cD48ZW0+NzE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iJHmnIDlg4/npZ7nu4/nl4XnmoTml7blgJnvvIzlhbblrp7mmK/miJHmnIDlnK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jgII8L3A+PHA+PGVtPjcyLjwvZW0+5a+55L2g77yM5oiR5bey57uP5peg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oqV6ZmN5LqG77yM5L2g5bCx562+5LiL54ix5oOF5ZCI57qm5ZCn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Ineasoeingemdou+8jOayoeS7gOS5iOWPr+S7pemAgeS9oOeahOOAguS4jeW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aIkemAgee7meS9oOWQp+OAgjwvcD48cD48ZW0+NzQuPC9lbT7miJHmg7PlpKflo7D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zmiJHniLHkvaDkuIDkuIflubTjgII8L3A+PHA+PGVtPjc1LjwvZW0+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LiH54mp5peg5omA5LiN5aWH77yM5Y205LiN55+l5oiR5Zac5qyi55qE5LuF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Ni48L2VtPuaIkeaDs+imgeeahOW+iOeugOWNle+8jOaXtuWF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jOS9oOi/mOWcqOOAgjwvcD48cD48ZW0+NzcuPC9lbT7mr4/mmZrnnaHliY3lkK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ZrlronvvIzmmK/lsZ7kuo7miJHnmoTvvIzmnIDnroDljZXogIzmjIHkuYX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oOz6Zmq5L2g5oqK5oCd5b+154as5oiQ5oul5oqx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4as5oiQ5rex54ix77yM6Z2S5pil54as5oiQ5LiA6L6I5a2Q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gOeUn+aIkeWPqueJteS9oOeahOaJi++8jOWboOS4uuS7iueUn+acieS9oO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2s+Wkn+OAgjwvcD48cD48ZW0+ODAuPC9lbT7kvaDmmK/mnIDlpb3nmoTvvIzlpoLmnp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r5TkvaDlpb3vvIzmiJHlsLHoo4XkvZzmsqHnnIvop4H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bKB5pyI5aaC5L2V5Y+Y6L+B77yM5oiR5a+55L2g55qE54ix55Sf55Sf5L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Y+Y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nZXlmb2ppdHhjLmh0bWwiPmh0dHBzOi8vZHVhbmp1emlrdS5jb20vZHVhbmp1emkvZ2V5Z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4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3117DA1FA54DF6C5078E34869DAF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