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B129A737E7EC706C413C7B4249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B129A737E7EC706C413C7B4249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YuJ5Yq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FoueDreaYr+aAleiiq+i+nOi0n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S4gOasoeaKleWFpemDveaYr+WAvuWwveaJgOacie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quS/oeeahOe+juiyjOi/mOS4jeWmguacieiHquS/oeeahOS4kemZi+mCo+S5i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WKm+OAgjwvcD48cD48ZW0+My48L2VtPuS4gOS4quS6uuaLpeacieS7gOS5iOagt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WwseaLpeacieS7gOS5iOagt+eahOS4lueVjO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+8jOaIkeS7rOaciea1geazqueahOWAn+WPo++8jOWNtOayoeaciemAgOaAr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S48L2VtPuS6uueUn+WwseWDj+S4gOadr+iMtu+8jOS4je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S9huaAu+S8muiLpuS4gOmYteWtkOOAgjwvcD48cD48ZW0+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S4jeW5uO+8jOmDveaYr+S6uueUn+eahOi0ouWvjOOAgjwvcD48cD48ZW0+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wgeOAgeW/mOS6huiwgeOAgeWbnuW/huOAguS8pOS6huiwgeOAgeeXm+S6huiwg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OC48L2VtPuS4jee7j+aJk+WHu++8jOaAu+Wkqe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zqu+8jOiHquW3seWwneOAgueXm++8jOiHquW3seaJm+OAg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Ou+mXr+OAgjwvcD48cD48ZW0+MTAuPC9lbT7mg7PopoHlrp7njrD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qnoh6rlt7Hmm7TkvJjnp4DvvIzmiYDku6XlpYvmlpflkK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iv5Zue5Y675rKh5pyJ5q2i55eb6I2v5rC05ou/5p2l6ZW/5bKb5Yaw6Iy2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K5pma5a6J55yg44CCPC9wPjxwPjxlbT4xMi48L2VtPuacquabvua4hei0q++8jO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OAgjwvcD48cD48ZW0+MTMuPC9lbT7kvaDlkozkuabmnKzkuIDlrprmmK/lpb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poHkuI3kvaDmgI7kvJrnn6XpgZPpgqPkuYjlpJ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O5LiN5YGa55qE5pyA5aSn5Yy65Yir5piv77ya5ZCO6ICF5oul5pyJ5a+55YmN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665p2D44CCPC9wPjxwPjxlbT4xNS48L2VtPuaIkeS7rOWdmuaMgeS/oeS7sO+8jOaK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teaIkOmSiOS5i+W/g+OAgjwvcD48cD48ZW0+MTYuPC9lbT7kuI3orrrkvaDop4nlvpf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kuYjnmoTmhI/lpJbvvIzmjIHkuYXmnInkurrmr5TkvaDmm7TliqDmhI/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5aW95q+U5LiA5Zy66Laz55CD6LWb77yM5L2g6Zy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Yqq5Yqb5bCE6Zeo44CCPC9wPjxwPjxlbT4xOC48L2VtPumBh+WIsOS8m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mCZtZGFzaDsmbWRhc2g75LuU57uG77yb6YGH5Yiw5LiN5Lya5YGa55qE6aKY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rfpnZnjgII8L3A+PHA+PGVtPjE5LjwvZW0+6ZW/6aOO56C05rWq5Lya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yC5LqR5biG5rWO5rKn5rW344CCPC9wPjxwPjxlbT4yMC48L2VtPuWcqOeBvumav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xiOacje+8jOiAjOW6lOabtOWKoOWLh+aVouWcsOWOu+ato+inhu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IDmraXkuozmraXkuInmraXmraXmraXpq5jljYfvvIzkuIDlpKnkuK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lpKnlpKnlkJHkuIrjgII8L3A+PHA+PGVtPjIyLjwvZW0+5oiR5Lus6Iul5bey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P55qE77yM5bCx5YaN5rKh5pyJ5LuA5LmI5o2f5aSx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2s+Wkn+WKquWKm++8jOWGjeWKoOS4iuS4gOeCueeCuei/kOawl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IkOWKn+OAgjwvcD48cD48ZW0+MjQuPC9lbT7lsI/kuovmiJDlsLHlpKfkuovvvI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DlsLHlroznvo7jgII8L3A+PHA+PGVtPjI1LjwvZW0+5LiN6KaB5oC75Lul6Ieq5be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N5piv5q+P5Liq5Lq66YO95oqK5L2g5b2T5Lq655y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+8jOaYjuWkqeS4jeWGjeacn+W+he+8jOaYr+WQpuS7iuWkq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hvuS4gOWIh+OAgjwvcD48cD48ZW0+MjcuPC9lbT7msqHmnInmoqbmg7PvvIzloJ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lJ/moLnlj5Hoir3vvIE8L3A+PHA+PGVtPjI4LjwvZW0+5Lq655qE55CG5oCn57K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35L+h77yM6ICM5Lq655qE5oSf5oOF5Lmf5bCG5pGn5q+B5Yip5bex5Li7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gOS4quS6uuS5heS6huS8muaFouaFouaIkOeGn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heS6huS8mui2iuadpei2iueQhuaAp+OAgjwvcD48cD48ZW0+MzAuPC9lbT7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msLjov5znhafogIDnnYDlpKrpmLPosLfvvIzpl6rpl6rkuq7jgIHpl6rpl6r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5Sf5ZG95piv5LiA5p2h6Imw6Zmp55qE5bOh6LC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pWi55qE5Lq65omN6IO96YCa6L+H44CCPC9wPjxwPjxlbT4zMi48L2VtPuav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eahOS4jeaYr+mXuemSn++8jOiAjOaYr+aipuaDs+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pnZ7opoHmirHmgKjvvIzpgqPkuYjkvaDlsI/lo7DkuIDkupvvvIzku6XlhY3l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jgII8L3A+PHA+PGVtPjM0LjwvZW0+5Y+q6KaB6Lev5piv5a+555qE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ev6L+c44CCPC9wPjxwPjxlbT4zNS48L2VtPumdkuW5tOeahOW9ouixoeW6lOivp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OAgeeDreaDheOAgeacieato+ehruaJueivhOiDveWKm+eah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vvIzmipPkvY/kuoblsLHmmK/pu4Tph5HvvIzomZrluqbkuoblsLHmmK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M3LjwvZW0+6L+Z5Liq56S+5Lya5pWZ5a+85LqG5oiR5Lus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rOo5a6a5Lya6KKr5Yir5Lq66Lip5Zyo6ISa5LiL44CCPC9wPjxwPjxlbT4z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eahOiHquaKrOi6q+S7t+OAguWcqOWwseS4muW4guWcuumHjO+8jOS6uu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OAgjwvcD48cD48ZW0+MzkuPC9lbT7ot6/mmK/kuIDmraXmraXotbD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pb3mr4/kuIDmraXmiY3kvJrojrflvpfmiJDlip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76O5Li977yM5LiN5piv6Z2S5pil55qE5a656aKc77yM6ICM5piv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PC9wPjxwPjxlbT40MS48L2VtPueOr+Wig+S4jeS8muaUueWPmO+8jOino+WG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WcqOS6juaUueWPmOiHquW3seOAgjwvcD48cD48ZW0+NDIuPC9lbT7ohJrot5/nq4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v4Xpobvmi7/kvaDoh6rlt7HnmoTlipvph4/lkozmioDog73lpYv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65rGC5aKe5Yqg6L6+5Yiw55uu5qCH55qE5py6546H77yM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75o6h5YKs5YyW5py65Yi244CCPC9wPjxwPjxlbT40NC48L2VtPuWmguaenOaVj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+awlO+8jOmCo+ivtOaYjuS9oOi/mOayoeacieiDnOS7lueahOaKiuaP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j6rmnInlnKjlvIDmsLTph4zvvIzojLblj7bmiY3og73lsZXlv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tZPpg4HnmoTpppnmsJTjgII8L3A+PHA+PGVtPjQ2LjwvZW0+5a2m5Lmg5q2j5aaC5oyW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2a5oyB5LiA5Lya5YS/5Lmf6K645L6/5Y+v5Lul5Zad5Yiw55SY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S7rOmDveimgeWdmuW8uuS4i+WOu++8jOWUr+aciei/meagt+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OsOWcqOeahOaEmuigou+8gTwvcD48cD48ZW0+NDguPC9lbT7kuI3nmbvpq5j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pKnkuYvlpKfvvJvkuI3kuLTmt7HosLfvvIzkuI3nn6XlnLDkuYvljpr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K6p5b+r5LmQ5omT6LSl5b+n6YOB77yM6K6p5Yuk5aWL5omT6LSl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44CCPC9wPjxwPjxlbT41MC48L2VtPuS4jeS4uuWQjuaClOivtOWmguaenOS4jeS4u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aUvuW8g+S4jeS4uueXm+W/g+iAjOa1geazquOAgjwvcD48cD48ZW0+NT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vLrnmoTkuI3mmK/pkrHvvIzmmK/nlJ/mtLvjgII8L3A+PHA+PGVtPjUyLjwvZW0+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+55L2g6YSZ6KeG55qE6KGo5oOF77yM5LiA6Lev5bCP6LeR6L+c56a75oiR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kp+WcuumdouS5n+iuuOWPr+S7peeci+WHuuaAp+ag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Yr+Wwj+S6i+S7tuWcqOWfueWFu+aAp+agvOOAgjwvcD48cD48ZW0+NTQ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iYDosJPnmoTog4zlj5vvvIzlj6rmmK/lm6DkuLror7Hmg5HnmoTnrbnnoIH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U1LjwvZW0+5LiW55WM5b6I5aSn5aSn5Yiw6IO9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Cx5rC46L+c5raI5aSx5LiN6KeB44CCPC9wPjxwPjxlbT41Ni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aipuaDs+eahOS6uu+8jOWKquWKm+WllOi3kei/juaOpeWxnuS6juiHquW3s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NTcuPC9lbT7nm7jkvLznmoTkurrpgILlkIjkuIDotbfmrKL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ooaXnmoTkurrpgILlkIjkuIDotbflj5jogIHjgII8L3A+PHA+PGVtPjU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X6L+H5LiA56eN5ZCI6YCC55qE5pWZ6IKy5LmL5ZCO77yM5Lq65omN6IO9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1OS48L2VtPuWdmuWGs+eahOS/oeW/g++8jOiDveS9v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S7rO+8jOWBmuWHuuaDiuS6uueahOS6i+S4mu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j5HmgJLnmoTml7blgJnvvIzopoHntKfpl63kvaDnmoTlmLTvvIzlhY3lvpf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LmsJTjgII8L3A+PHA+PGVtPjYxLjwvZW0+6Lef6Ieq5bex6K+05aOw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u+57uP5Li65LqG5Yir5Lq66Zq+5Li65LqG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ato+eCueS6rueUn+WRveeahOS4jeaYr+aYjuWkqeeahOaZr+iJs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W4jOacm+OAgjwvcD48cD48ZW0+NjMuPC9lbT7nnJ/mraPog73orqnkvaD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vvIzkuI3mmK/lr7nmiYvvvIzogIzmmK/kvaDnu53mnJvnmoTlho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ZCs5LiN5Yiw5om56K+E5piv5LiA56eN5Y2x6Zmp77yM5ZCs5LiN5Yiw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piv5LiA56eN5bm46L+Q44CCPC9wPjxwPjxlbT42NS48L2VtPuimgeaDs+S6uueU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Anee7tOaVj+aNt+WPjeW6lOW/q+OAgjwvcD48cD48ZW0+NjYuPC9lbT7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pLHotKXvvIzpg73lj6rmmK/kuIDmrKHljobnu4P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a55+z5Lmf56m/44CC5aW96K6w5oCn5LiN5aaC54OC56yU5aS044CC5Yuk5YuJ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5q+N44CCPC9wPjxwPjxlbT42OC48L2VtPuWPquacieaKiuaPoeS9j+i/me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btOi+ieeFjOeahOaYjuWkqe+8gTwvcD48cD48ZW0+NjkuPC9lbT7kurrnl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qbflsL3nmoTvvIzmiYDku6XkuZ/lsLHmsqHmnInku4DkuYjmiYDosJPnmoTlvZL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Yuk5aWL55qE5Lq65rKh5pyJ5pe26Ze05rWB5rOq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5qE5Lq65rKh5pyJ5py65Lya5b6u56yR44CCPC9wPjxwPjxlbT43MS48L2VtPu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FqOmDqOaEj+S5ieWcqOS6juWIm+mAoO+8jOWli+aWl+WImeaYr+S4gOenje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IuPC9lbT7lj6ropoHmnJ3nnYDkuIDkuKrmlrnlkJH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lj5jlvpflvpflv4PlupTmiYvjgII8L3A+PHA+PGVtPjcz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Sl5Zyo5omL6YeM55qE5rKZ5a2Q77yM5pSl55qE6LaK57Sn77yM5rWB5aSx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3NC48L2VtPuWmguaenOivtOeUn+a0u+aYr+Wkp+a1t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q+aKmOWImeaYr+a1t+S4iueahOS4gOactea1quiKse+8gT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lgqjlrZjkuobkuIDkuKrluIzmnJvjgII8L3A+PHA+PGVtPjc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2A5oCl77yM5oWi5oWi5Zyw6K+077yM5aSn5a6255u45L+h5L2g5LiA5a6a5Lya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PC9wPjxwPjxlbT43Ny48L2VtPuaIkeWPr+S7peeskeedgOi3n+S9oOius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Pr+S7peiuqeS9oOi3quedgOWQrOmBk+eQhu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Yzpvp/vvIzkuI3opoHlgZrlhZTlrZDjgILmnInlhZTlrZDotYTotKjnmoTkurrmnI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qoTlgrLjgII8L3A+PHA+PGVtPjc5LjwvZW0+6Iul5L2g5rKh5pyJ57uP5Y6G5oi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LiN6KaB5p2l5om55Yik5oiR6LWw55qE6YGT6Lev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i3r+mVv++8jOWPquaAleW/l+efr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3NzdTMyMGU3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zc3UzMjBlN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B129A737E7EC706C413C7B4249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