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3:2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59D50DCC2931C5F5287F6B24D7CD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59D50DCC2931C5F5287F6B24D7CD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5Sc5Y+k6aOO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tieS6uumXtO+8jOS4ieadr+mftuWNju+8jOWGt+a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o++8jOS4gOadr+mjju+8jOS4gOadr+aipu+8jOa1hemXruS6uumXtOazqu+8jOWNjuWk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aHgu+8jOmUmemftuWNju+8jOaYpeeni+aXoOe8mOazqu+8jOe8mOi1t+S6uumXtO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iwiOW+gOS6i++8jOeBr+iKseiQve+8jOecn+WBh+aipu+8jOadpeS4lumUmemXr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n++8jOS7juatpOS4nOmjjuiQveOAgjwvcD48cD48ZW0+Mi48L2VtPue5geWNjuWwv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+S4gOWkhOaXoOS6uuWxseiwt++8jOW7uuS4gOacqOWItuWwj+Wxi++8jOmTuuS4gOmdk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j+i3r++8jOS4juS9oOaZqOmSn+aarum8k++8jOWuieS5i+iLpee0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JgOimgeeahOS4jeWkmu+8jOS4jeaxguS9oOiDveeIseaIkeacieWkmu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vj+aXpeWWnOasouaIkeS4gOeCueeCue+8jOaXpeaXpeWkjeaciOaciO+8jO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jeW5tOW5tO+8jOW5tOW5tOWkjeatpOeUn+OAguaXoOWmqOeIseaIkea3oeiWhO+8jOS9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aIkemVv+S5heOAgjwvcD48cD48ZW0+NC48L2VtPuaIkeeahOWfjuW4gua4kOa4kOW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lveS5heayoeacieeqgeeEtuaBjeelnuOAguaDs+W/teedgOabvue7j+eahOWcu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S8muWDj+aIkeS4gOagt+WQl+OAgjwvcD48cD48ZW0+NS48L2VtPumDvemBk+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ieiJr+e8mO+8jOS/uuWPquW/teacqOefs+WJjeebn+OAguepuuWvueiRl++8jOWxseS4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q+aZtuiOuembqu+8m+e7iOS4jeW/mO+8jOS4luWkluS7meWnneWvguWvnuae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zqumbqOmTg+mTg++8jOa1qee5gee7j+WNt++8jOWPiOaAjuingeeC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LpeS9oOafk+S6huaYpeaEge+8jOaIkeS+v+etieS9oOWbnuec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uWQm+aJv+ivuu+8jOmjjumbqueZveWktOOAguWkqemrmOS4ieWNg+S4i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muS6lOeZvuiuuO+8jOeahuS4jeWPiuS9oOaIkeeZveWktOS4gOS4lu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bvue7j+ayp+a1t+mavuS4uuawtO+8jOmZpOWNtOW3q+WxseS4jeaYr+S6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luasoeiKseS4m+aHkuWbnumhvu+8jOWNiue8mOS/rumBk+WNiue8mOWQ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6jOWNgeW/teS4uuS4gOeerO+8jOS6jOWNgeeerOS4uuS4gOW8ueaMh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8ueaMh+S4uuS4gOe9l+mihO+8jOS6jOWNgee9l+mihOS4uuS4gOmhu+iHvu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WknOacieS4ieWNg+mhu+iHvuOAguWNgeW5tO+8jOS4gOWNg+mbtuS5neWNgeS6lO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vu+8jOeUu+WwveS6huS4h+W8oOe6uO+8jOaWueaJjeaMqOi/h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ror4blhazlrZDliY3vvIzlj6rop4nlvpflpKnkuIvkuIfnianpo47lhYnkv7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bLvvIzlubjor4blhazlrZDlkI7vvIzlsI/lpbPlrZDnnLzkuK3lk6rph4zov5j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fnianvvJ/llK/lv7XljZXljZXlhazlrZDkuIDkurr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p2l6aOO6ZuF77yM6K+X5oSP5peg55GV77yM6KKF6KKF5aKo6aaZ5rKP5riF6Iy244CC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oOF6K+d77yM6JC956yU55Sf6Iqx77yM5py15py15oOK6Imz5Y+q5Li65aW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gqueskeWFsOWPsOi+qembjOmbhO+8jOS4gOeCuea1qeeEtuWNg+mH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m7hOaymeegtOWwveeFp+aciOmHjOOAguaEv+S4jumHkeaIiOmprO+8jOW4uOeci+Wh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rOOAgjwvcD48cD48ZW0+MTMuPC9lbT7lvLnkuIDmm7Lpq5jlsbHmtYHmsLTvvIzop4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n7PvvIznm7jmkLrliLDogIHjgILlkozkuIDmlK/pnJPoo7Pnvr3ooaPvvIzmhL/lvp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j4/pu5voiJ7loqjjgII8L3A+PHA+PGVtPjE0LjwvZW0+5b2T5oiR54m15L2g6KGj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2g5omn5omL77yM5oiR55qE55Sf5ZG95L6/5bC96LWL5LqI5L2g77yM55u45L6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oiW55Sf77yM5oiW5q2744CCPC9wPjxwPjxlbT4xNS48L2VtPue6teeEtu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WIq+S4pOWuve+8jOWQhOiHquasouWWnO+8jOS9oOS5n+abvuWGmei/m+S6huS7l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+8jOiZvemdnue7j+S5heS4jeihsO+8jOWNtOacgOa1k+WiqOmHje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sJjkuJbkuYvnuYHoipzvvIzkurrmgKfkuYvkuJHmgbbvvIzniLH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uqDnvKDvvIzku4rnlJ/liY3kuJbvvIzkuI3ov4fmta7nlJ/kuIDmoqbvvIzmoqblsL3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lho3ml6DnibXmjILkuYvnkIbvvIzlho3ml6Dlv7Xmg7PkuYv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O5ZCb55u45Lqk5reh5aaC5rC077yM5L2g5Ly85p+z54Of57u/5Y2D55y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6yR55eV5YWl5pqu5pil77yM5aaC5rC05rip5p+U6J6N6K+X5Lmh77yM5rC05aq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j6Imz6K+N56S+44CC5L6/5Lit5LiO5ZCb55S75b+D5puy77yM5Y2D6YeM5piO5pyI6YKA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44CC5p2v5p2v55u45oCd5pWs5aKo5Z+O77yM5LiN55+l57qi6IqN5Yeg5pel57qi77yf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mY5LqR5YWl5ZCb5qKm44CCPC9wPjxwPjxlbT4xOC48L2VtPue6teaYr+WFrOWtk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Wlve+8jOijheWCu+S5n+e9ou+8jOWwj+Wls+WtkOi/memil+W/g++8jOaXqeW3suWu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aVtOeahOezu+WcqOWFrOWtkOi6q+S4iuS6huOAgjwvcD48cD48ZW0+MTkuPC9lbT7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miY3vvIzlj6rkuKToopbmuIXpo47kuI7kuIDljqLmiaflv7XvvIznhoTkuobnga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uobnnLzjgIHmhL/msZ/muZblho3op4HjgII8L3A+PHA+PGVtPjIwLjwvZW0+5bCP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77yM5pyq6IO955So5LiA55Sf5oqk5aeR5aiY5ZGo5YWo77yM5LiL6L6I5a2Q6aKg5YCS5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77yM5LiO5Y2/5YWx57uT6Imv57yY44CCPC9wPjxwPjxlbT4yMS48L2VtPui6q+aXoOW9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jOmjnue/vO+8jOacquWmqOaDhuaAheaYr+i9u+eLguOAguatpOaXtuaXoOWjsOiDnOac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quaEv+WQm+W/g+S8vOaIkeW/g+OAgjwvcD48cD48ZW0+MjIuPC9lbT7kvaDmm77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LrmiJHmlL7lvIPov5nmsZ/lsbHnuYHljY7lpoLnlLvvvIzlkI7mnaXpgY3lnLDnmb3p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spnlhajpg73mmK/kvZzkuobnrJHor53vvJvkvaDmm77or7Tnp43ljYHph4zmoYPoirH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iJHnm7jmgJ3mlL7kuIvvvIzlkI7mnaXkuIfnianmtYHnoILnuqLng5vms6rmkpLlpbn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l6Dku5bjgII8L3A+PHA+PGVtPjIzLjwvZW0+54Gv54Gr5pif5pif77yM5Lq65aOw5p2z5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M5LiN5bC95Lmx5LiW54O954Gr44CC5LmM5LqR6JS95pyI77yM5Lq66L+56Liq57u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77yM6K+05LiN5Ye65aaC5pav5a+C5a+e44CCPC9wPjxwPjxlbT4yNC48L2VtPuae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g+aeneWkjeS4h+aene+8jOaxn+ahpeaOqeaYoOaaruW4hui/n+OAguW/huWQm+W/g+S8v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awtO+8jOaXpeWknOS4nOa1geaXoOath+aXtuOAgjwvcD48cD48ZW0+MjUuPC9lbT7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miY3vvIzmnKrog73kuI7lp5HlqJjosIjnrJHpo47nlJ/vvIzmhL/lp5HlqJjmraT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bTog73lvpfmiYDniLHvvIzlsI/nlJ/ov5nkvr/lkYrovp7kuobvvIzov5nkuIDli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oh6rkuI3lnKjnm7jop4HjgII8L3A+PHA+PGVtPjI2LjwvZW0+6Zmq5L2g6Z2S5Lid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+R77yM6Zmq5L2g5pyd6Ziz5Y+I5aSV5LiL77yM5oiR5Lus5LiJ6aSQ5Zub5a2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4Wu6Iy26LWP6Iqx44CCPC9wPjxwPjxlbT4yNy48L2VtPuWxseays+eRsOa+iO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s+S7hO+8jOS6uumXtOe6ouWwmOe0q+mZjO+8jOmDveS4jeWPiuS9oOmAgeaIkeS4gOWc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rOWjsOiJsuOAgjwvcD48cD48ZW0+MjguPC9lbT7kvZnlhYnkuInlr7jvvIzokL3kuo7n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vvIzkuKTnm67nm7jlr7nvvIzlj6rpgZPmmK/mrKLllpzjgILmmI7mnIjvvIzml6Xlh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kI7luLjnm7jkvLTjgII8L3A+PHA+PGVtPjI5LjwvZW0+5bCx6L+Z5qC377yM56uZ5Zy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eM562J5L2g77yM5LiN5oO55riF5oSB77yM5LiN5oO55b+n5Lyk77yM6L2754G1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F56yR5Lyr56uL44CCPC9wPjxwPjxlbT4zMC48L2VtPumCo+S4gOS4lu+8jOS9oOS4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fs++8jOaIkeS4uua1t+WyuO+8jOWkqeWcsOi9rui9rO+8jOa1t+aer+efs+eDgu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+8jOS9oOS4uua1geawtO+8jOaIkeS4uuiKseeTo++8jOebuOS+neebuOaBi+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tee8oO+8jOmCo+S4gOS4lu+8jOS9oOS4uumxvOWEv++8jOaIkeS4uuazoua+nO+8jOiK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keaZmu+8jOeUn+eUn+eJtee7iuOAgjwvcD48cD48ZW0+MzEuPC9lbT7kvaDnmoTmiY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g73op6blj4rnmoTlgL7ln47muKnmmpbvvIzmiJHnmoTlv4PmmK/kvaDkuI3mm77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nmoTlhbXojZLpqazkubHjgII8L3A+PHA+PGVtPjMyLjwvZW0+5bGx5pyJ5bOw6aG2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285bK477yM5oWi5oWi6ZW/6YCU77yM57uI5pyJ5Zue6L2s77yM5L2Z5ZGz6Ium5r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yJ5Zue55SY44CCPC9wPjxwPjxlbT4zMy48L2VtPuaIkeaKiuaIkeaVtOS4queBtemt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+8jOi/nuWQjOWug+eahOaAqueZlu+8jOiAjeWwj+iEvuawlO+8jOW/veaYjuW/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gOWNg+WFq+eZvuenjeWdj+avm+eXhe+8jOWug+ecn+iuqOWOjO+8jOWPquaci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ve+8jOeIseS9oOOAgjwvcD48cD48ZW0+MzQuPC9lbT7lhaXmiJHnm7jmgJ3pl6jvvIz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mgJ3oi6bjgILplb/nm7jmgJ3lha7plb/nm7jlv4bvvIznn63nm7jmgJ3lha7ml6Dn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jgILml6nnn6XlpoLmraTnu4rkurrlv4PvvIzkvZXlpoLlvZPliJ3ojqvnm7jor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Sf6LCi5LiO5L2g55qE55u46YGH77yM5piv6L+Z5LiW6Ze0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u95oul5pyJ44CC5oiR56ev5pSS5aSa5bm05p2l55qE6L+Q5rCU77yM57uI5LqO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44CCPC9wPjxwPjxlbT4zNi48L2VtPuWwj+eUn+S4jeaJje+8jOWnkeWomOWPr+aYr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reS5i+WHpO+8jOaAjuS8muWxiOWwiuiuqeaIkei/meetieWHoeWkq+S/l+WtkOS4gOeq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ueOAgjwvcD48cD48ZW0+MzcuPC9lbT7nuqLpopzov5zvvIznm7jmgJ3oi6bjgILlh6Dn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pmr7nm7jotJ/jgILljYHlubTmg4XmgJ3nmb7lubTmuKHvvIzkuI3mlqnnm7jmgJ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pob7jgII8L3A+PHA+PGVtPjM4LjwvZW0+6Iul5oiR55yL5YCm5LqG6aOO5pmv77yM6LWw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ev44CC5L2g5piv5ZCm77yM5oS/5oSP5Y+Y5oiQ6YWS6Imy55qE55+z5aS0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Z55Sf6Z2g5LiA6Z2g44CCPC9wPjxwPjxlbT4zOS48L2VtPuaIkeacrOmAjemBpeW/q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me+8jOWWnOmFkuS5kOmBk+S4ieWNgeW5tOOAguasouW/g+S7mOWNv+WmguWInein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aEv+WQvuWFseeZvuW5tO+8nzwvcD48cD48ZW0+NDAuPC9lbT7kuIDmsZ/ng5/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mta7njrDvvIzkuoznvJXmuIXpo47vvIzljYjlpJzmoqbphpLvvIzkuInnlJ/nn7P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5XliLvlm57lv4bvvIzlm5vlqITnuqLosYbvvIzmgJ3lv7XmtozlhaXvvIzkupTmjIfl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vvIzphonnlJ/phonmrbvvvIzlha3mm7LnkLTlvKbvvIzmgqDmn5TlqYnovazvvIzkuIP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rHvvIznm5vkvLzlpoLngavvvIzlhavniYfmnq/lj7bvvIznurfpo57okL3kuIvvvIz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m5rnpoHvvIzkuI3lvpflm57nlJ/jgII8L3A+PHA+PGVtPjQxLjwvZW0+6I6r6YGT5LiN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77yM5L2g5L6d5pen6L+35Lq644CC6Ieq5LiN6IKv6K6k5bKB5pyI55qE5Lyk55eV77yM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WZ5LiN5LiL5rip5a2Y77yfPC9wPjxwPjxlbT40Mi48L2VtPuiHquW9k+aYr+Wwj+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WnkeWomOWJjeeoi++8jOiHquatpOWnkeWomOW+gOWNl+i1sOWwj+eUn+S+v+W+gOWMl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GjeS4jeaJsOWnkeWomOa4heWHgO+8jOS7iueUn+WwseatpOWIq+i/h+WQhOeUn+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DMuPC9lbT7miJHlv7Xov4fljrvlvq7lsJjln4PvvIzllpzpgKLpl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h47puaTlnKjjgILmrKLmrKPpvJPoiJ7nrqvlo7DotbfvvIzkvaDkvLznjonnoIzoi6X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Llkozpo47lvpDlvpDmmpblv4PlupXvvIzmiJHlv7Xoi6XmmK/kuKTmg4Xmgqb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sbHku6XoqpPkuLrnuqbvvIzkuIDnlJ/kuI3nprvkuZ/kuI3lvIPvvIzotbfoiJ7mlr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I8L3A+PHA+PGVtPjQ0LjwvZW0+5pil6aOO5Y2B6YeM54q55LiN5Y+K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77yM6JK56JGt6IuN6IuN77yM5YWw5rO96Iqz6I2J5rC06Ze05Yeg5aSa5a+S77yM5rC0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YeJ77yM5qKm5LiA5Zy644CCPC9wPjxwPjxlbT40NS48L2VtPuWKneWQm+iOq+aDnOmHk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o++8jOWKneWQm+aDnOWPluWwkeW5tOaXtuOAguiKseW8gOWgquaKmOebtOmhu+aKmO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heaXoOiKseepuuaKmOaene+8gTwvcD48cD48ZW0+NDYuPC9lbT7lvbzms73kuYvpm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krLkuI7ojbfjgILmnInnvo7kuIDkurrvvIzkvKTlpoLkuYvkvZXvvJ/lr6Tlr5Dml6D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pXms5fmu4LmsrHjgII8L3A+PHA+PGVtPjQ3LjwvZW0+5aeR5aiY77yM6Zuo5YG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2g6K+l54us6KGM5LqG77yM5ZCs5L2g6K+06LW35oiR55qE5ZCN77yM5LiN55+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iG6L6T6LWi5ZGi44CCPC9wPjxwPjxlbT40OC48L2VtPuiLpeacieadpeeUn++8jO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+WAmuWJkeWkqea2r++8jOiAgeadpeW9kumakO+8jOmXsuaXtuS4gOebj+a4heiMtu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dpeeUn++8jOaEv+S4juWQm+mGieaDheS5pueUu++8jOaKiumFkuiogOasou+8jOi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6uOmjjuWNjuOAgjwvcD48cD48ZW0+NDkuPC9lbT7ooqvkurrnibXmjILnmoT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pnvvIzlpoLmnpzmnInkurrnibXmjILkvaDvvIzlpoLmnpzkvaDkuZ/nibXmjIL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kvJrmmK/mnIDlubjnpo/nmoTkurrjgII8L3A+PHA+PGVtPjUwLjwvZW0+5pi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p2P6Iqx5ZC55ruh5aS077yM6ZmM5LiK6LCB5a625bm05bCR77yM6Laz6aOO5rW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+5ouf5bCG6Lqr5auB5LiO77yM5LiA55Sf5LyR77yM57q16KKr5peg5oOF5byD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44CCPC9wPjxwPjxlbT41MS48L2VtPuebuOaAneS4gOWOu+S4pOWkhOmXsuaEge+8jO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nuecuOOAguiAjOeVmeS4i+eahOWNg+enjeivjeWPpe+8jOWAvuimhuS6huS4h+ebm+ad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TIuPC9lbT7kuIDkuKrmg4XlrZfms6rkuKTooYzvvIzlj6rkuL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l5vmlq3ogqDvvIzkuLrmg4XotbDpgY3lpKnmtq/ot6/vvIzkuI3nn6XniLHkurrlnKj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E8L3A+PHA+PGVtPjUzLjwvZW0+5L2g5Y+v55+l77yM5oiR55m+5bm055qE5a2k5a+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iA5Lq65a6I5YCZ77yM5Y2D5aSc55qE5oGL5q2M5Y+q5Li65L2g5LiA5Lq66IC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Ev+S9oOS4ieWGrOaalu+8jOaEv+S9oOaYpeS4je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S9oOWkqem7keacieeBr++8jOS4i+mbqOacieS8nuOAguaEv+S9oOi3r+S4iuacieiJ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S8tOOAgjwvcD48cD48ZW0+NTUuPC9lbT7kvZnlsJ3lrabpgZPnqbflhqXnrYz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KrpgY3pnJzpnLDov4fjgILor7flhazmlL7nrJTkuLrnm7TlubLvvIzkvaDlj6/nn6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6znl7TjgILmjIfnpLrpnZLkupHlgJ/nvr3nv7DvvIzmlZnkurrlr4Llr57lpI3nm7jm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Y+r6ZW/55u45a6I55qE77yM5oGw5oGw5YiG56a744C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5u45b+Y55qE77yM5YGP5YGP5raI5byt44CC5LiA6IWU5oKy5qyi5Y+k6Zq+5YWo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O5p2l5LiN5aaC5oSP44CCPC9wPjxwPjxlbT41Ny48L2VtPuS4lueVjOS4iuacgO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3neemu++8jOS4jeaYr+eUn+S4juatu+eahOi3neemu++8jOS4jeaYr+WkqeWQhO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AjOaYr++8jOaIkeWwseermeWcqOS9oOmdouWJje+8jOS9oOWNtOS4jeefpemBk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TguPC9lbT7lvbzms73kuYvpmYLvvIzmnInokrLoj6HokI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o7kuIDkurrvvIznoZXlpKfkuJTkv6jjgILlr6Tlr5Dml6DkuLrvvIzovpfovazkvI/mn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iR5qyy5LiO5ZCb6ZW/55u45Ly077yM5LuK55Sf5py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b5oGL44CC55Sf5p2l5oS/5Li65ZCb6YCd5Y6777yM5LuK55Sf5Lmf5LiN55WZ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W5LiK6Zq+5a+755+l5b+D5Lq677yM54ix5oOF5piv5b285q2k55u45oGL44CC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yw5pWi6ZqP5ZCb77yM5L2g5piv5ZCm5oS/5L2c5oiR5oOF5py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wseWGmeS4gOWcuuebm+S4lue5geWNju+8jOS4jei/h+aYr+aEv+S9oO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ieWlve+8jOWkqeWxseaarumbqu+8jOeOieWuh+eQvOalvO+8jOatpOeUn+S4jeaCl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S4jeWApuOAgjwvcD48cD48ZW0+NjEuPC9lbT7lh6Tlh7Dlj7DkuIrlh6Tlh7DmuL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uqbogIzljrvvvIzkuIDlpJzoi6bnrYnvvIzku47mraTmsZ/ljZfmsZ/ljJfvvIzkuIf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lk63jgII8L3A+PHA+PGVtPjYyLjwvZW0+5YWl5oiR55u45oCd6Zeo77yM55+l5oiR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6ZW/55u45oCd5YWu6ZW/55u45b+G77yM55+t55u45oCd5YWu5peg56m35p6B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aC5q2k57uK5Lq65b+D77yM5L2V5aaC5b2T5Yid6I6r55u46K+G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zcWlvY2NnN2s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3Fpb2NjZzdrM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59D50DCC2931C5F5287F6B24D7CD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