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7 Feb 2024 16:54:4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5AFA3816002B2F5ED01D330B04869D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5AFA3816002B2F5ED01D330B04869D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4ix5oOF5Y+l5a2Q6KGo6L6+5b+D5oOF5Lyk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W9k+acgOWQjuS4gOS4qumfs+esp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1t++8jOaDs+W/teiiq+mAvOeUu+S4iuS8keatouespu+8jOWGjee+juWlveeahOWPpeWtk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mgeWGmeS4i+WPpeWPt+OAgueEtuiAjO+8jOi/meW5tuS4jemihOekuuedgOe7k+adn++8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S7o+ihqOedgOWPpuS4gOS4quaCsuS8pOeahOW7tue7reOAgjwvcD48cD48ZW0+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guaenOWTquWkqe+8jOaIkeWPr+S7pei2iui/h+S9oOeahOW+rueske+8jOW/mOWNtOS4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4qeaalueahOaLpeaKse+8jOi/meagt++8jOS8muS4jeS8mu+8jOiDveacieW9vOatpO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ahOWPr+iDve+8nzwvcD48cD48ZW0+My48L2VtPuS4gOS4quS6uuaAu+imgei1sOmZjOeU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3r++8jOeci+mZjOeUn+eahOmjjuaZr++8jOWQrOmZjOeUn+eahOatjO+8jOeEtuWQjuWcq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quS4jee7j+aEj+eahOeerOmXtO+8jOS9oOS8muWPkeeOsO+8jOWOn+acrOi0ueWwveW/g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Ds+imgeW/mOiusOeahOS6i+aDheecn+eahOWwsei/meS5iOW/mOiusOS6h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C48L2VtPuemu+W8gOWQju+8jOWIq+ivtOelneaIkeW5uOemj++8jOS9oOacieS7gOS5i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gvOelneaIkeW5uOemj+OAguimgeemu+W8gO+8jOWwseivt+awuOi/nOWIq+WGjeWbnuadp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S48L2VtPuS4gOWkqe+8jOaIkee7iOS6juS4jeWGjeaAneW/teS7lu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S7luemu+W8gOWkquS5heS6hu+8jOaIkeeahOS5oOaDr+W3sue7j+S4jeWGjeaYr+S5o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+OAgjwvcD48cD48ZW0+Ni48L2VtPuimgei1sOeahOS6uuS9oOeVmeS4jeS9j++8jOijheedo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S9oOWPq+S4jemGku+8jOS4jeeIseS9oOeahOS6uuS9oOaEn+WKqOS4jeS6h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y48L2VtPuWcqOS4gOWOouaDheaEv+mHjOWPquaciei0seayoeacieeIse+8jO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DveS4gOagt++8jOWIsOacgOWQjui3quedgOaEn+WKqOeahOWPquaYr+iHquW3s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C48L2VtPuaAu+S4jeiDveWboOS4uuiiq+iaiuWtkOWPruS6huWHoOS4i++8jOWw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WnOasouWkj+WkqeWQp++8jOaAu+S4jeiDveWboOS4uueIsemUmeS6huS6uu+8jOWwseS4j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buOS/oeeIseaDheWQp+OAgjwvcD48cD48ZW0+OS48L2VtPuaIkeaJv+iupOaIkeayoemCo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dmuW8uu+8jOWPquaYr+S4gOiAjOWGjeeahOmAnuW8uuOAgjwvcD48cD48ZW0+MTA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mmI7or7TnnYDnnIvlvIDkuobvvIzmlL7lvIPkuobvvIzmr4/mrKHljbTmgLvmmK/kuI3oh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nnmoTmg7PotbfpgqPkuKrnu5nkuojmuKnmmpbnmoTkurrjgII8L3A+PHA+PGVtPjE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biM5pyb5pyJ5Lq65Li65L2g5LiK5Lmd5aSp5o+95pyI77yM5LiL5LqU5rmW5o2J6bO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mf5biM5pyb6IO95aSf5rS75oiQ5L2g5Zac5qyi55qE5qih5qC377yM5L2G5piv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h5oiR5oCO5LmI5Yqq5Yqb77yM5L2g6YO95LiN5oOz6KaB44CCPC9wPjxwPjxlbT4x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guaenOe0r+S6hu+8jOWwsemAieaLqeW/mOaOie+8jOS4jeimgeiuqeaAneW/teWPmOaIk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Nr++8jOS4jeimgeiuqeiusOW/huaWqeaWreW/g+iCoO+8jOiuqeaIkeS4gOS4quS6uuWTr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kqeS6ru+8jOaKiuaIkeS4gOS4quS6uuWfi+iRrOWcqOazquawtOeahOa1t+a0i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MuPC9lbT7nlJ/lkb3kuK3miYDmnInnmoTnm7jpgYfvvIzpg73mmK/ov4flrqLkuI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lrqLnmoTkuqTmm7/vvIzlsLHnrpflvZPliJ3kuI3plJnov4fvvIzmrbvnlJ/kuYvlkI7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jnqbbkuZ/opoHlpLHljrvjgILkurrnlJ/mnIDmgrLlk4DnmoTvvIzojqvov4fkuo7lvpfog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3lpLHvvIzkuI7lhbbnn6XpgZPlsIbmnaXms6jlrpropoHlpLHljrvvvIzojqvlpoLlsIb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vvIzkuqTku5jkuI7mgJ3lv7XjgII8L3A+PHA+PGVtPjE0LjwvZW0+5oiR5LiN5Y675aSa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ZCm6IO95aSf5oiQ5Yqf77yM5pei54S26YCJ5oup5LqG6YKj5Z2X57u/5rSy77yM5L6/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55675YmN6aG+5ZCO77yBPC9wPjxwPjxlbT4xNS48L2VtPuaXtuW4uOinieW+l+S6i+S4j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/ne+8jOS6uueUn+iJsOmavuOAguS9huS5n+i/mOaYr+ebuOS/oe+8jOS4iuWkqeaAu+S8m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t+mhvuWvueeUn+a0u+S+neaXp+aAgOaPo+S/oeW/g+eahOS6uuOAgjwvcD48cD48ZW0+MT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DkuKrkurrlkIPppa3vvIzkuIDkuKrkurrotbDot6/vvIzkuIDkuKrkurrml4XooYz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kurrpgJvooZfvvIzkuIDkuKrkurrkuYXkuoblsLHkvJrop4nlvpfml6DmiYDosJPku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3LjwvZW0+6L+Z5LiW5LiK5qC55pys5LiN5a2Y5Zyo5oSf5ZCM6Lqr5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q5Zug5L2g57uZ55qE5ayJ56yR5aSq55ub77yM5peg5Lq65Zyo5oSP5L2g55qE5b+D6YW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k55yf77yM5omA5Lul5Yir5YK75YK755qE5pGK5byA5Lyk5Y+j5ZCR5Yir5Lq66K+J6Iu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LiW5LiK5aSa55qE5piv5pKS55uQ55qE5Lq644CCPC9wPjxwPjxlbT4xOC48L2VtPuW+r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S4jeaYr+ato+WboOaEieaCpueahOWkquS5he+8jOaYr+WkquS5heeahOaXtuWIu+mH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usOWOu+aCsuS8pOOAgjwvcD48cD48ZW0+MTkuPC9lbT7miJHku6zoh6rlt7HnmoTmgIHlu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nIDph43opoHnmoTvvIzlj6rmnInlvZPmiJHku6zlrabkvJrniLHkuobvvIzkuIDkuKrlr7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otbDov4fmnaXvvIzmiJHku6zmiY3og73mnLrkvJrlvIDlsZXkuIDmrrXnvo7lpb3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mg4XjgILmnInlj6Xor53mmK/lpoLmnpzkvaDmg7PopoHkuIDkuKrnvo7lpb3nmoTkur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lhYjorqnoh6rlt7Hnvo7lpb3vvIzov5nmoLfkvaDmiY3kvJrlrabkvJrmm7Tlpb3nmoTniL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wLjwvZW0+5oiR5Lus5oC75piv5LiA5Y6i5oOF5oS/55qE5Y675Zac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Lq677yM5L2G5Yiw5aS05p2l5b6A5b6A5Y+R546w6KKr5oSf5Yqo55qE5Y+q5piv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44CC5oiR5oOz77yM5Lmf6K645Zyo5LiA5Y6i5oOF5oS/6YeM6Z2i5rKh5pyJ54ix77yM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LSx77yM5omA5Lul5oiR5Lus5omN5Lya6YKj5LmI55eb6Ium44CCPC9wPjxwPjxlbT4y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W3suaUvuaJi++8jOWNtOS4jeaEv+S9oOaUvuW8g++8m+aIkeWmguatpOiHquen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HquengeeahOaXoOazleeIseS4iuS7u+S9leS4gOS4quS6uu+8jOmZpOS6huaIkeiHquW3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IuPC9lbT7kvaDmoLnmnKzkuI3nn6XpgZPmiJHmmK/lpJrlrrPmgJ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lrrPmgJXkvaDkvJrooqvliKvkurrllpzmrKLvvIzmm7TmgJXkvaDllpzmrKLkuIrliKv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nprvlvIDmiJHjgII8L3A+PHA+PGVtPjIzLjwvZW0+5Lmf6K646ZSZ5byA55qE5Lic6KW/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5yf55qE5bqU6K+l6YGX5b+Y44CCPC9wPjxwPjxlbT4yNC48L2VtPuaAu+acieafk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3r++8jOWPquiDveS9oOS4gOS4quS6uui1sO+8m+aAu+acieiuuOWkmuS6i++8jOmcgOimg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gOS4quS6uuaJm+OAgjwvcD48cD48ZW0+MjUuPC9lbT7kvaDmsLjov5zkuZ/nnIvkuI3op4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nIDniLHkvaDnmoTml7blgJnvvIzlm6DkuLrmiJHlj6rmnInlnKjnnIvkuI3op4HkvaD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gJnvvIzmiY3mnIDniLHkvaDjgILlkIzmoLfvvIzkvaDmsLjov5zkuZ/nnIvkuI3op4H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r4Llr57nmoTml7blgJnvvIzlm6DkuLrmiJHlj6rmnInlnKjkvaDnnIvkuI3op4HmiJH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gJnvvIzmiJHmiY3mnIDlr4Llr57jgII8L3A+PHA+PGVtPjI2LjwvZW0+5pyJ5pe25YCZ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O55qE5aSq5aSa77yM5a+56Ieq5bex5Lmf5piv56eN5oqY56Oo44CCPC9wPjxwPjxlbT4y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3r+mBpei/nO+8jOaIkemZquedgOS9oOi1sO+8jOi1sOWIsOe7iOeCueOAguS9oOeJt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q+S6uueahOaJi+e7p+e7rei1sO+8jOS4jeWbnuWktOOAgjwvcD48cD48ZW0+Mjg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vvIzorqnmt7HnmoTkuJzopb/otormnaXotormt7HvvIzorqnmtYXnmoTkuJzopb/ot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otormtYXjgILml7bpl7Tov4fkuobvvIzniLHmg4Xmt6HkuobvvIzkuZ/lsLHmlaPkuob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nrYnkuI3or6XnrYnnmoTkurrvvIzliKvkvKTkuI3or6XkvKTnmoTlv4P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5LjwvZW0+55+l6YGT5Yid5oGL5LiO5pyA5ZCO55qE5oGL54ix55qE5Yy65Yir5ZCX77yf5Y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L5bCx5piv77yM5L2g6KeJ5b6X6L+Z5Liq5piv5pyA5ZCO55qE5oGL54ix77yM6ICM5pyA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GL54ix5piv77yM5L2g6KeJ5b6X6L+Z5omN5piv5Yid5oGL44CCPC9wPjxwPjxlbT4z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/oeS7u+aYr+S4gOenjeW+iOePjei0teeahOS4nOilv++8jOWwseWDj+iKseWbremHj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Oq+eRsOS4gOagt+OAguWfueiCsuS4jeaYk++8jOmTsumZpOWNtOWPquWcqOmht+WIu+S5i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gjwvcD48cD48ZW0+MzEuPC9lbT7miYDosJPnmoTmlL7kuI3kuIvkuZ/kuI3ov4flsLH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mna/ng4jphZLvvIzkuInmoLnpppnng5/vvIzkuKTmu7TnnLzms6rlkozkuIDkuKrpmr7nhq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JzmmZrjgII8L3A+PHA+PGVtPjMyLjwvZW0+6L2s55y86Ze077yM5oiR5Lus5Lmf6YO9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5bm06L275LqG77yM5pS26LW35LqG5Lu75oCn77yM5omU5o6J5LqG6IS+5rCU77yM5LiN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75piT55qE5Lyk5a6z5oiW5b+955Wl6Lqr6L6555qE5Lq644CC5Zug5Li65oiR5Lus55+l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655Sf5bey6L+H5Y2K77yM6K+l54+N5oOc55qE6KaB54+N5oOc77yM6K+l6L+c56a7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6L+c56a744CCPC9wPjxwPjxlbT4zMy48L2VtPuWlveiLpueahOW/g++8jOaTpuWOu+acg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ahOe5geWNju+8jOaJjeefpemBk+S6uueUn+eahOazqu+8jOS4gOS4que8mO+8jOS4gOS4q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+8jOS4gOS4quS6uueUn+eahOS8pOaEn++8jOWNkeW+ruS6huiHquW3seeahOWFqOS4lueVj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QuPC9lbT7ml7bpl7TmmK/kuJbkuIrmnIDmuKnmn5TnmoTliIDlrZD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no6jlubPmiYDmnInnmoTmoq3op5LjgILmm77nu4/vvIzkuI3nrqHmj6HlvpfmnInlpJrntK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Dnu4jpg73kvJrlpLHljrvjgILljp/mnaXvvIzosIHkuZ/kuI3kvJrmmK/osIHnmoT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1LjwvZW0+5Zyo54ix5oOF55qE5LiW55WM6YeM77yM5pyJ5Lqb5Lq654ix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J5Lqb5Lq65Lyk5LqG77yM5pyJ5Lqb5Lq65oGo5LqG77yM6L+Y5pyJ5Lqb5Lq655qE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5LiA5byA5aeL5bCx5Y+q5piv5Zue5b+G44CC5LqO5piv77yM5oC75pyJ5Lq66K+077yM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6IO96YeN5paw5byA5aeL77yM6YKj6K+l5aSa5aW944CCPC9wPjxwPjxlbT4zNi48L2VtPue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IhuiuqeaIkemBh+ingeS9oO+8jOaEn+inieiuqeaIkeWWnOasouS9oO+8jOaXtumXtOiuq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IseS4iuS9oO+8jOaAneW/teiuqeaIkeiusOS9j+S9oO+8jOW/g+eXm+iuqeaIkeaDs+i1t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jwvcD48cD48ZW0+MzcuPC9lbT7miJHkuI3mg7Pljrvorqjlpb3kvaDkuobvvIzmjaLlj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3or7TvvIzmiJHkuI3mg7PmtarotLnml7bpl7TljrvmhJ/liqjoh6rlt7Hkuob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4LjwvZW0+5bCG6Zq+6Kej55qE5b+D57uT5YyW5Li65bCY5Zyf77yM5b2T5L2c5LiA5YiH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LiN5pu+5p2l6L+H77yM5Lyk5Y+j5Lmf5Lya6ZqP5LmL5LiN55+l5LiN6KeJ55qE5oSI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OS48L2VtPuacieaXtu+8jOS8muWcqOafkOS4gOWIu++8jOWPmOW+l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7quWMlu+8jOS8muagvOWklueahOe6oOe7k+S4gOS7tuS6i++8jOS4uuS7gOS5iO+8n+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cqOS5juWQl++8n+aJgOS7peiuoei+g++8jOWboOS4uuiuoei+g+aJgOS7peWIu+aEj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7gOS5iO+8n+WboOS4uueIseiAjOS8pOiHquWwiuWQl++8nzwvcD48cD48ZW0+NDA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7nu4/kuIDotbfnibXmiYvotbDov4fng63pl7nnmoTlpKfooZfvvIzlpoLku4rlsLHlian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kurrnu4bmlbDmgrLlh4njgII8L3A+PHA+PGVtPjQxLjwvZW0+5L2g5rC46L+c5Lmf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iw5oiR5pyA5a+C5a+e5pe25YCZ55qE5qC35a2Q77yM5Zug5Li65Y+q5pyJ5L2g5LiN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Lqr6L6555qE5pe25YCZ77yM5oiR5omN5pyA5a+C5a+e44CCPC9wPjxwPjxlbT40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UvuS4i+S4gOS4quS6uuWwseaYr+S4gOeerOmXtOeahOS6i++8jOS9huaYr+i/meS4quS4gOe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XtOS5i+WJjeS9oOimgee7j+WOhuaXoOaVsOasoeaUvuS4i+WPiOaLv+i1t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MuPC9lbT7lpKrpmLPokL3kuIvkuobvvIzmmJ/mmJ/ov5jkvJrljYfotbfvvIzlnKjlup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pk4HovajlvpjlvornmoTmiJHvvIzntKfmjY/ogIXov4fmnJ/kuobkuIDlubTnmoTkuabkv6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oTmgoTmi5zmiZjmtYHkupHvvIzpgqPlj6XlhpnlnKjmnKvlsL7nmoTvvIzmiJHllpzmr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jgII8L3A+PHA+PGVtPjQ0LjwvZW0+5YWJ5qON5piv5LiA56eN5aKD55WM77yM5LiN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L+H5oCO6IO95a+55b6X6LW36L+Z5Liq5pel5a2Q77yBPC9wPjxwPjxlbT40NS48L2VtP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/meS4quWMhuW/meS4jueOsOWunueahOS4lueVjOmHjO+8jOW8oOacm+edgOmHjeWkjeed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oOaDr+edgOiAjOWPiOeWsuWApuedgO+8jOWQjOS4gOi+hui9pu+8jOebuOWQjOeahOmjj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OAgjwvcD48cD48ZW0+NDYuPC9lbT7mm77nu4/nmoTmoqbnoo7kuIDlnLDvvIzmjaHotbf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lipvmi7zlh5HvvIznhLblkI7lj4jnoo7vvIzlho3mjaHotbfmi7zlh5HvvIznm7TliLD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pKnvvIzlho3kuZ/mi7zlh5HkuI3mnaXjgII8L3A+PHA+PGVtPjQ3LjwvZW0+5pyA6Zq+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N5piv5LiN5pu+6YGH6KeB77yM6ICM5piv6YGH6KeB5LqG77yM5Lmf5b6X5Yiw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I5YyG5b+Z55qE5aSx5Y6777yM54S25ZCO5Zyo5b+D5bqV55WZ5LqG5LiA6YGT55ak77yM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L2g5LuA5LmI5pe25YCZ55a877yM5bCx5LuA5LmI5pe25YCZ55a877yM5L2g6L+e5Y+N5o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2D5Yqb6YO95rKh5pyJ44CCPC9wPjxwPjxlbT40OC48L2VtPuWtpOeLrOeahOS6uuS4j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8pOWus+WIq+S6uu+8jOWPquS8muS4jeaWreWcsOS8pOWus+iHquW3see9ouS6h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kuPC9lbT7lpb3lg4/msqHmnInmiJHvvIzkvaDnmoTnlJ/mtLvkuZ/kuI3kvJr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kuYjlt67plJnvvIzkvaDlvIDlv4PnmoTml7blgJnnhafmoLflvIDlv4PvvIzpmr7ov4f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gJnnhafmoLfpmr7ov4fvvIzlnKjkvaDnmoTkuJbnlYzvvIzmiJHkuI7kuIfnianlubbliJ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borrjvvIzkuI3lpoLkuIfnianjgII8L3A+PHA+PGVtPjUwLjwvZW0+5pu+57uP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Lul5Li66Ieq5bex5Y+v5Lul5Li654ix5oOF5q2777yM5YW25a6e54ix5oOF5q275LiN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a6D5Y+q5Lya5Zyo5pyA55a855qE5Zyw5pa55omO5LiK5LiA6ZKI77yM54S25ZCO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qyy5ZOt5peg5rOq77yM5oiR5Lus6L6X6L2s5Y+N5L6n77yM5oiR5Lus5LmF55eF5oiQ5Yy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Lus55m+54K85oiQ6ZKi44CC5L2g5LiN5piv6aOO5YS/77yM5oiR5Lmf5LiN5piv5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aN57yg57u15Lmf5Yiw5LiN5LqG5aSp5rav44CCPC9wPjxwPjxlbT41MS48L2VtPueIs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/meS7tuS6i+aDhe+8jOacgOWFhea7oeeOhOacuu+8jOS7gOS5iOaXtuWAmemBh+WIsOS7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gt+eahOS6uu+8jOmCo+WHoOS5juaYr+WRveS4reazqOWumuOAgueIseaDheS4jeaYr+aJv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+8jOS4gOWumuaYr+mBh+WIsOeahOOAguWOhue7j+WNg+WbnueZvui9rOeahOWkp+am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eIseaDhe+8jOeIseaDheS4gOWumuaYr++8jOetieS6huWPiOetie+8jOeEtuWQju+8j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HuueOsOS6hu+8jOS9oOiupOWumuS6hu+8jOi/meWwseaYr+eIseS6h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uPC9lbT7lubjnpo/lsLHmmK/vvIzmiJHniLHkvaDvvIznhLblkI7kvaDkuZ/niLHkuIrmi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zLjwvZW0+5aW95ZCs55qE5q2M5Y+q5Lya5Zyo5peg5oSP6Ze05ZCs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v5Lq65Lus5Lya6LSq5b+D5bCG5YW25b6q546v77yM55u05Yiw5pyJ5LiA5aSp5Y6M54O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L6/5Lii5byD5Zyo5LiA6L6544CC5LuU57uG5oOz5oOz6YGH5Yiw55qE5Lq65LiN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aaC5q2k44CCPC9wPjxwPjxlbT41NC48L2VtPuW8gOWni+eahOaXtuWAme+8jOS9oOaAj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DveihjO+8jOWIsOWQjuadpe+8jOS9oOi/nuiEvuawlOmDveS4jeiDveacieS6h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UuPC9lbT7liKvlgrvkuobvvIzkuIDkuKrkurrnmoTliqrlipvvvIzmsLjov5zku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lip7ms5XlhrPlrprkuKTkuKrkurrnmoTlhbPns7vjgILkuI3mmK/kvaDnmoTmnpXovrn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Z/lgZrkuI3miJDkvaDnmoTlv4PlpLTniLHjgII8L3A+PHA+PGVtPjU2LjwvZW0+5L2g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oiR5rKh5Zue5aS077yM5oiR5Lul5Li65L2g5rKh5oy955WZ44CC5b6I5aSa5pe25YCZ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piv5rKh5p2l5b6X5Y+K5Zue5aS077yM5Lq655Sf5Lit5pyA5ZCO5LiA5qyh6KeB6Z2i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5oyH57yd5rqc6LWw44CC5q2k5Yir77yM5pWs5L2g5bKB5pyI5peg5rOi5r6c77yM5pWs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Z55Sf5LiN5oKy5qyi44CCPC9wPjxwPjxlbT41Ny48L2VtPuaDs+S4jui/meagt+S4gO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buOeIse+8jOS7luiDveivu+aHguaIkeeahOWbuuaJp++8jOeQhuino+aIkeeahOS4jeWx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ci+mAj+aIkeWdmuW8uuS4i+eahOiEhuW8se+8jOaKmuW5s+aIkeW+rueskeWQjueahOW/p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AgjwvcD48cD48ZW0+NTguPC9lbT7or7forrDkvY/vvIzml6Dorrrku4DkuYjml7blgJn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pg73pnIDopoHnu5noh6rlt7HkuIDkuKrmmI7noa7nmoTlupXnur/vvIzlm6DkuLrlvojlp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gJnmnInkupvkurrku5bkvJrkuIDngrnkuIDngrnno6jmtojkvaDnmoTlupXnur/vvIzlv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sqHmnInlupXnur/nmoTml7blgJnvvIzkvaDlsLHlrozlhajooqvliKvkurrmjqfliL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5LjwvZW0+5oiR5oOz6LWw5Zyo5L2g5YmN6Z2i77yM6aOO6Zuo5p2l55qE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5biu5L2g5oyh5LiA5LiL77yM5Y+I5oOz6Lef6ZqP5Zyo5L2g6Lqr5ZCO77yM5Zyo5L2g57S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25YCZ5pKR552A5L2g5Yir5YCS5LiL5Y6777yM5Y+v5piv5oiR5Y205b+Y5LqG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55pys5bCx5LiN6ZyA6KaB5oiR44CCPC9wPjxwPjxlbT42MC48L2VtPuaIkei/mOiusOW+l+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4gOasoeeci+WIsOS9oOeahOWcuuaZr++8jOmCo+aXtueahOaIkeW5tuayoeaDs+WIsOeOs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9oOWvueaIkeaYr+mCo+S5iOmHjeimgeOAgjwvcD48cD48ZW0+NjEuPC9lbT7mnInkupvor5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msqHmnaXlvpflj4ror7TvvIzmiJHku6zlsLHmlaPkuobjgILkvYbmiJHnn6XpgZPvvIznvJ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Ppmr7ov4fnmoTmlrnlvI/mnInlvojlpJrvvIzlk63mmK/mnIDmsqHnlKjnmoTkuIDnp43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yLjwvZW0+5oiR57uI5LqO54as6L+H6YKj5q6177yM55yL6LCB6YO95YOP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my5LuA5LmI6YO96IO95oOz6LW35L2g77yM5ZCs55qE5q2M6YO95piv5YWz5LqO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a2Q44CCPC9wPjxwPjxlbT42My48L2VtPuS9oOmavui/h+eahOaXtuWAme+8jOS7lu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ZquedgOS9oOOAguS9oOaMveeVmeeahOaXtuWAme+8jOS7luayoeacieePjeaDnOS9oOOAg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ZveS6hu+8jOS7luWFtuWunuayoemCo+S5iOWWnOasouS9oOOAgjwvcD48cD48ZW0+Nj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pb3mg7Plkozoh6rlt7Hor7Tlo7DmirHmrYnvvIzlr7nkuI3otbfvvIzlho3kuZ/mib7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lvZPliJ3nmoTmiJHkuobjgII8L3A+PHA+PGVtPjY1LjwvZW0+5oiR6ZyA6KaB5biM5py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CZ77yM5L2g5omU57uZ5oiR57ud5pyb44CC5oiR6ZyA6KaB6KKr55a85oOc55qE5pe2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oqb57uZ5oiR5oCc5oKv44CCPC9wPjxwPjxlbT42Ni48L2VtPuS6uueUn+WIsOacg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avlOeahOS4jeaYr+i1ou+8jOiAjOaYr+W/g+WuieOAguWdj+S6uui1ouS6hu+8jOWPr+iJ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/g+WNtOi+k+S6huOAguWBmuS6uuWQp++8jOW/g+WuieWwseaYr+i1ouS6huS4gOi+iOWt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cuPC9lbT7kuJbkuIrmnIDnj43otLXnmoTmmK/nlJ/lkb3vvIznprvlv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roPvvIzniLHmg4XjgIHlj4vmg4XjgIHkurLmg4Xpg73kuI3lpI3lrZjlnKjjgILnj43mg5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lkb3vvIzlsIrph43kuKrmgKfvvIzorqnmr4/kuIDkuKrkurrpg73oirHlvIDnu5rkuL3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mr4/kuIDkuKrnlJ/lkb3pg73lubjnpo/miJDplb/jgILlvZPmiJHku6zpgYfkuIrno6jpmr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pTnrJHlr7nkurrnlJ/vvIzlm6DkuLrlho3lpKfnmoToi6bpmr7pg73mlYzkuI3ov4flg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lkoznlJ/lkb3jgII8L3A+PHA+PGVtPjY4LjwvZW0+5LuO5p2l6YO95LiN5oS/6ZqP6YGH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77yM5bCY5Z+D6aOe6Iie5Lmf5q+U54Of6Iqx57ua54OC44CCPC9wPjxwPjxlbT42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7peWJjeinieW+l+WWnOasouiwgeWwseimgeaLvOWRveWvueiwgeWlve+8jOeOsOWcqOefp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6hu+8jOiwgeaLvOWRveWvueS9oOWlve+8jOS9oOWwseW6lOivpeWWnOasouiwg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AuPC9lbT7luIzmnJvmnInkuIDlpKnmiJHlj6/ku6XkuI3lho3pl67kuLrku4Dku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7rnjrDkuIDkuKrlgLzlvpfmiJHlho3ljrvkv6Hku7vkuIDmrKHnmoTkurrvvIzlronlronn</w:t>
      </w:r>
    </w:p>
    <w:p>
      <w:pPr>
        <w:pStyle w:val="PreformattedText"/>
        <w:bidi w:val="0"/>
        <w:spacing w:before="0" w:after="0"/>
        <w:jc w:val="left"/>
        <w:rPr/>
      </w:pPr>
      <w:r>
        <w:rPr/>
        <w:t>qLPnqLPlvpfov4fkvZnnlJ/nmoTlh6Dnmb7kuKrmnIjjgII8L3A+PHA+PGVtPjcxLjwvZW0+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LqG77yM5Y+Y5oiQ5Zue5b+G55qE5pe25YCZ77yM5Y+I5b+954S25Y+Y5b6X5b6I5riF5qW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W356CB5riF5qWa5Zyw5oKj5b6X5oKj5aSx77yM5oiW6ICF5riF5pmw5Zyw57OK5raC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Mi48L2VtPuebuOS8oO+8jOaRqeWkqei9rueahOavj+S4quagvOWtkOmHj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Dveijhea7oeS6huW5uOemj+aYr+S4jeaYr+aIkeS7rOS7sOacm+Wug+aXtuOAgeS5n+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ci+WIsO+8nzwvcD48cD48ZW0+NzMuPC9lbT7miJHkvJrlubTlpJzpo47pm4XmlrnnmoTku4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lpKnkuIvph4zotbDlh7rljrvvvIzlnabnhLbpnaLkuLTmnoHmlrDnmoTns4rlj6P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0LjwvZW0+5oiR6KaB6ISG5byx55qE5b+n5Lyk77yM5LiN6KaB5pW36KGN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a5by677yM5oiR6KaB5oqK6L+Z54ix5oOF57mB6I2j55qE5pmv6LGh77yM5bCY5bCB5Zyo5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244CCPC9wPjxwPjxlbT43NS48L2VtPuWQjuadpeS9oOS4jeWGjemAouS6uuWwseaOj+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W/g++8jOS9oOW8gOWni+iuoei+g+i1t+S7mOWHuuWSjOWbnuaKpeaYr+S4jeaYr+aIk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vlO+8jOWcqOaEj+mCo+S4quS6uuWAvOS4jeWAvOW+l++8jOS9oOWPmOW+l+W+iOaIkOeGn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+iOiHquengeOAguWlvea2iOaBr+aYr+S9oOaHguW+l+eIseiHquW3se+8jOWdj+a2iOaBr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9oOW+iOmavuWGjeWOu+eIseWIq+S6uuOAgjwvcD48cD48ZW0+NzYuPC9lbT7or7TkuI3lsL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4PphbjkuZ/lj6rog73lvZPnrJHosIjvvIzov7DkuI3lsL3nmoTlvoDkuovkuZ/lj6rog7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/po47mlaPjgII8L3A+PHA+PGVtPjc3LjwvZW0+6IOM6LSf552A6L+H5Y6755qE55eb6Iu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55p2C552A546w5a6e55qE54Om5oG877yM6L+Z5a+55LqO5Lq655qE5b+D54G16ICM6KiA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Lu75L2V55uK5aSE44CCPC9wPjxwPjxlbT43OC48L2VtPuS9oOi4j+edgOW+ruWFieS7j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ciOS4rei1sOadpe+8jOWOu+W+gOmCo+S4qumBpei/nOeahOWMl+aWu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kuPC9lbT7kuZ/orrjkvaDkvp3ml6fmmK/miJHnmoTova/ogovvvIzljbTkuI3lho3mmK/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m5TnlLLjgII8L3A+PHA+PGVtPjgwLjwvZW0+5b6X5LiN5Yiw55qE5Lic6KW/5bCx5pS+5byD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77yM5q+P5aSp5oOz552A5b+1552A5LiN55a85ZCX77yfPC9wPjxwPjxlbT44MS48L2Vt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uuivtOeUt+S6uuS4gOaXpuWPmOW/g++8jOS5neWktOeJm+S5n+aLieS4jeWbnu+8jOmav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ls+S6uuWPmOW/g++8jOS5neWktOeJm+WwseaLieW+l+WbnuadpeWQl++8n+eUt+Wls+S5i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PquWcqOeUn+eQhuS4iuacieW3ruW8gu+8jOW/g+eQhuaWuemdouWkp+WQjOWwj+W8g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DIuPC9lbT7ov5nkuKrkuJbnlYzkuIrmnIDmrovlv43nmoTkuIDlj6Xor53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mK/lr7nkuI3otbfvvIzkuZ/kuI3mmK/miJHmgajkvaDvvIzogIzmmK/vvIzmiJHku6zlho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lm57kuI3ljrvjgILlsLHmmK/ov5nmoLflho3nroDljZXkuI3ov4fnmoTkuIDlj6Xor53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nlJ/nmoTlsIbkuKTkuKrljp/mnKzkurLlr4bnmoTkurrpmpTkuLrnlo/nprv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gzLjwvZW0+55S35Lq65ZOt5LqG77yM5piv5Zug5Li65LuW55yf55qE54ix5LqG77yb5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ZOt5LqG77yM5piv5Zug5Li65aW555yf55qE5pS+5byD5LqG44CCPC9wPjxwPjxlbT44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lveeahOeIseaDheaYr+S9oOe7j+i/h+S4gOS4quS6uueci+WIsOaVtOS4quS4lueV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dj+eahOeIseaDheaYr+S9oOS4uuS6huS4gOS4quS6uuiIjeW8g+S4lueVj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DUuPC9lbT7lm57lv4bmmK/mipjno6jkurrnmoTkuJzopb/vvIzmg7PlpKrlpJrkvJror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l6DlipvjgII8L3A+PHA+PGVtPjg2LjwvZW0+5pu+57uP5Lul5Li677yM54ix5oOF5p2l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LiN5Lya6LWw77yM5pu+57uP5Lul5Li677yM5aSp5rav5bC95aSE77yM5L2g5Lya5piv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6L+c55qE5a6I5YCZ77yM5pu+57uP5Lul5Li677yM5rWB552A5rOq55qE5a2k54us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5yL5oeC77yM57qi5bCY6KGX5aS077yM56a75oSB5ruh5Zyw77yM6K6p5oiR5Ya35LqG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um5LqG5a6I5YCZ77yM54m15LiN5Yiw5L2g55qE5rip5p+U44CCPC9wPjxwPjxlbT44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aDs+WSjOS9oOS4gOi1t+eUn+a0u++8jOWcqOafkOS4quWwj+mVh++8jOWFseS6q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wveeahOm7hOaYj++8jOWSjOe7tee7teS4jee7neeahOmSn+WjsOOAgjwvcD48cD48ZW0+OD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poLmnpzlk6rkuIDlpKnmiJHniLHnmoTkurrot5/nnYDliKvkurrotbDkuobvvIzpg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miJHllK/kuIDnmoTlv4PmhL/mmK/vvIzor7fkuIroi43otZDnu5nmiJHkuIDkuKrlpb3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nmoTmg4XmlYzvvIzorqnmiJHovpPlvpflv4PnlJjmg4XmhL/vvIznl5vlv6vmt4vmvJP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gc3R5bGU9InRleHQtYWxpZ246bGVmdDsgZm9udC1zaXplOjE4cHg7Ij7mnKzmlofpk7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vvJo8YSBocmVmPSJodHRwczovL2R1YW5qdXppa3UuY29tL2R1YW5qdXppLzBpODR0ejNrM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CI+aHR0cHM6Ly9kdWFuanV6aWt1LmNvbS9kdWFuanV6aS8waTg0dHozazI1Lmh0bWw8L2E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5AFA3816002B2F5ED01D330B04869D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