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E97F7AE77A0C94CAA88C5F2EC9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E97F7AE77A0C94CAA88C5F2EC9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ZCO5LiN5byA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uoeS7peWQjuaIkeS7rOeWj+i/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S5iOagt+WtkO+8jOivt+iusOW+l+W9k+WIneaIkeWvueS9oOeahOWlveaYr+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JqeS4i+eahOi3r+WwseS4jemZquS9oOi1sOS6hu+8jOeFp+mhvuWlveiHquW3s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aIkeWPquaYr+S9oOeUn+WRveS4reeahOS4gOS4qui/h+Wuou+8jOS9hu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mBh+ingeesrOS6jOS4quaIkeOAgjwvcD48cD48ZW0+Mi48L2VtPuacieS6m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LpeacieaXtu+8jOS9oOiupOS4uueQhuaJgOW6lOW9k+OAguW9k+S9oOWkse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efpemBk+iHquW3seayoei1hOagvOOAgjwvcD48cD48ZW0+My48L2VtPuiDve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eahOeIseS6uu+8jOmCo+S4jeWPq+eIseS6uu+8geWBmuacieiJr+W/g+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acieawlOi0qOeahOWls+S6uu+8gTwvcD48cD48ZW0+NC48L2VtPuWkmuWwk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cvOmHjOeahOemu+WIq++8jOWkmuWwkeeahOWtpOiLpu+8jOWPqu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+aHgu+8jOWGjeingeS5n+Wlve+8jOWkseWOu+S5n+Wlve+8jOW/g+S8muWGt++8j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S8pO+8jOWkmuWwkeeahOaXoOWliO+8jOWPquaYr+S6uueUn+eahOabsuaWreS6uu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t+S6uuWcqOihqOi+vuiqk+iogOeahOaXtuWAm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ecn+ivmueahO+8jOS9huiDveWQpuS/oeWuiOiqk+iogO+8jOaIkeaVouivt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WvueiHquW3seeahOiqk+iogOaciee7neWvueeahOS/o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4gOebtOS7peS4uuaIkeS7rOW+iOWQiOmAgu+8jOS9huaYr+aIk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DhemHjOacgOmHjeimgeeahOS4jeS7heS7heaYr+WQiOmAgu+8jOS9oO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yoeWKnuazleOAgjwvcD48cD48ZW0+Ny48L2VtPuWUr+S4gOeahOW/g++8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eahOivu+aHgu+8jOaYr+W+rueske+8jOS5n+aYr+S6uueUn+eahOWGjein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Ej++8jOS5n+aYr+S6uueUn+eahOmUme+8jOW+rueskemCo+S5iOeugOWNl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tpOaXoOWliO+8jOe7j+WOhuS6huayp+ahke+8jOaUueWPmOS6hue8mO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t++8jOaYr+mjjuWbnuWktO+8jOS5n+aYr+W/g+ayp+ah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lveWDj+WvueiwgemDveayoeacieaEn+aDheS6hu+8jOWPr+S7peWWnOasou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geeEtuWwseS4jeWWnOasouS6hu+8jOivtOS4jeWHuuefq+aDheeahOivne+8jOa3s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S4jeWHuuadpe+8jOWQjuadpeS9oOi3n+aIkeivtOi/meaYr+mVv+Wkp+S6hu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S5n+S4jemFt+OAgjwvcD48cD48ZW0+OS48L2VtPuS4gOS6uuiKseW8gO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iQve+8jOi/meS6m+W5tOS7juWktOWIsOWwvu+8jOaXoOS6uumXruiv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4fljrvnmoTkurrlsLHlg4/mmK/lj5HpnInkuobnmoTpnaLljIXvvIz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uobnmoTniZvlpbbvvIzpmpTlpJznmoTojLbvvIzkvaDorrDlvpflvZPliJ3mnIn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bTmgaLlpI3kuI3kuoblvZPliJ3nmoTpnaLosozjgILliKvlm57lpLT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ov4fljrvnmoTpg73kuIfliqvkuI3lpI3jgII8L3A+PHA+PGVtPjE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6eN5Lyf5aSn77yM5Lmf5piv5LiA56eN56We6K+d77yM5Lq655Sf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JC95bmV77yM5Lmf5piv5LiA56eN5rWu5LqR77yM5aSa5bCR55qE5Zyo5oSP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OF77yM5aSa5bCR5rOq77yM5Y+q5piv57yY6LW357yY54Gt77yM5oG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q65pWj5LqG77yM57yY5peg5oOF77yM5Lq66YaJ5LqG77yM5pyA5aW9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q65rW355qE5LiW55WM77yM5LiA5Liq5Lq655qE6IuN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m+epv+eni+awtO+8jOWPquS4uuWvu+S9oOWbnuecuOS4gOeske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pueslO+8jOWGmeS4jeWwveeHleiOuuWRouWWg++8jOmjjuaDheS4h+WNg+OAgumCo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+inge+8jOiOq+mBk+aDhea3see8mOa1he+8jOe7iOeptuayoeaciei+nOi0n+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S4lueahOasouWutOOAgjwvcD48cD48ZW0+MTMuPC9lbT7mub/pgI/nmoTooaPoo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vJrlubLjgILlj6/ku6XpgZflv5jnmoTvvIzpg73kuI3lho3ph43op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aW95YOP5Y+q5piv5YG25bCU6KKr6ZyA6KaB77yM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6YeN6KaB44CCPC9wPjxwPjxlbT4xNS48L2VtPuS9oOmDveWmguS9leWbnuW/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skeaIluaYr+W+iOayiem7mOOAgjwvcD48cD48ZW0+MTYuPC9lbT7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pTnmoTlpb3ov5zlpb3ov5zvvIzouqvkuLrlubPlh6HnmoTlsI/mmJ/mmJ/nmoT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ho3mgI7kuYjliqrlipvvvIzlho3mgI7kuYjlkJHliY3kvLjmiYvvvIzov5jlp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8L3A+PHA+PGVtPjE3LjwvZW0+5aaC5p6c5pyJ5Lq65Lyk5a6z5LqG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Sk5oCS44CC5Y+q6ZyA6KaB55So5Yqg5YCN55qE5aW977yM5p2l5a+55b6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55qE5Lq644CC5Lul5p2A5q2i5p2A77yM5Y+q5Lya6K6p5Lq65Y205q2l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ZCO5oKU77yM5omN5piv5a+55LuW5Lus5pyA5aSn55qE5oqY56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cn+ato+eIseS9oOeahOS6uue7neS4jeS8muemu+W8gOS9oO+8jOS7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WNg+eZvuS4queQhueUseaUvuW8g++8jOS5n+S8muaJvuS4gOS4queQhueUs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TkuPC9lbT7lkI7mnaXmiJHkuaDmg6/kuob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aDmg6/kuobkuI3lho3ooajpnLLpmr7ov4fvvIzkuaDmg6/kuobkuI3lho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or4nor7TvvIzkuZ/kuaDmg6/kuobkvaDkuI3lho3niLHmiJ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Z6K+v55qE5L2N572u77yM57uZ5LqG6Ieq5bex5LiA5Liq6ZSZ6KeJ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YmN6Lev5Z2O5Z2377yM5Y+q5oCV5LuO5LiA5byA5aeL5bCx6LWw6ZSZ5Lq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yMS48L2VtPuaIkeaYr+W+iOS8muiAg+iZkeWIq+S6uuaEn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gOS7peS4gOiIrOivtOivnemDveS4jeS8muiuqeS6uumavuWgqu+8jOWmgu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aIkeivtOivneiuqeS9oOS4jeiIkuacjeS6hu+8jOWIq+WkmuaDs++8jOaIke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ahOOAgjwvcD48cD48ZW0+MjIuPC9lbT7mnInkuIDlpKnkvaDkvJrlv5nnoozlnKj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moTkurrnvqTkuK3vvIzlv5jorrDlubTovbvml7bnmoTmoqbmg7PvvJv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vJrmk6bogqnogIzov4fvvIzkvYbljbTovqjorqTkuI3lh7rlvbzmraTvvJ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JrlgbblsJTmg7PliLDmiJHnmoTlkI3lrZfvvIzljbTorrDkuI3lvpfmiJH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vmnInkuIDlpKnkvaDkvJrnu4jogIHkuo7nl4XmiL/vvIzliLDmrbvpg73kuI3lho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jgII8L3A+PHA+PGVtPjIzLjwvZW0+6YKj5LiA5Y+l5om/6K+677yM57uI5LqO5Zyo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25YCZ77yM5Yi75oiQ5LqG54ix55qE5Y2B5a2X5Lyk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eXm++8jOacieS6m+eWsuaDq++8jOWPquacieiHquW3seaHguOAguWWnOas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atpOWtpOeLrOeahOWknOmHjOe/u+i1t+i/h+WOu++8jOmCo+S6m+iiq+iHquW3se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W6leeahOW+gOS6i++8jOW+l+WIsOeahO+8jOaLpeacieeahO+8jOWkseWOu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aBjeeEtuWmguaipueahOaEn+inieOAgjwvcD48cD48ZW0+MjUuPC9lbT7mgJXlj6r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l6XlpI3kuIDml6XnmoTpmarkvLTvvIzmu6HohZTlhajlv4PlhajmhI/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JrovpPvvIzovpPnu5nkuIDnp43lj6vlgZrmlrDpspzmhJ/nmoTnjqnmhI/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r7TvvIzlj6/nrJHkuI3lj6/nrJHjgII8L3A+PHA+PGVtPjI2LjwvZW0+5L2g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5oeC5Lq66K+d77yM5L2G5oiR5oOz6K+06KaB55yL5a+55pa55piv5LiN5pi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aDs+WOu+aLpeaKseS9oO+8jOWNs+S+v+Wxseays+mY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jjumbqOS6pOWKoO+8jOi3r+mBpemprOi/nO+8jOaIkemDveWPr+S7pei3qOi2i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OmZqeWOu+aJvuWIsO+8jOS9oOefpeaIkeS7juacquaDp+aAleWllOi1tO+8jOWUr+e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IseaIke+8jOS8muS9v+aIkei/nui/iOi1t+iEmuWwlueahOWLh+awlO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oLmnpzkvaDkuI3og73pmarmiJHliLDmnIDlkI7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Yrot6/pl6/ov5vmiJHnmoTnlJ/mtLvvvIzmiJHlj6/ku6XkuaDmg6/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jqXlj5fkuI3kuobkvaDnqoHnhLbnprvlvIDjgII8L3A+PHA+PGVtPjI5LjwvZW0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7uZ6L+H5L2g55qE5rKh5pyJ57uZ6L+H5L2g55qE77yM6YO96KaB57uZ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6ICM5L2g6L+e55y857qi6YO95rKh5pyJ6LWE5qC8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geaEv+WBmuS9oOaIj+mHjOeahOi3r+S6uueUsuS5meS4meS4ge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GjeWOu+WBmuS9oOeahOaYpeWkj+eni+WGrOOAgjwvcD48cD48ZW0+MzEuPC9lbT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lpKnmiJHkuZ/kvJrmlL7kuIvlpoLku4rnmoTmiafnnYDlkozkuI3oi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qI3orrjnmoTpgZfmhr7vvIzov4fnnYDmsqHmnInkvaDnmoTmlrDnlJ/mtLv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nkuYjlpKfvvIzosIHlsJHkuobosIHkuI3ooYzllY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bGA55qE5oSf5oOF77yM5oC76KaB57uT5p2f77yb5LiN6IO95oul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b+Y6K6w44CC5Lq655Sf5rKh5pyJ5rC46L+c55qE5Lyk55eb77yM5YaN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yk5Y+j5oC75Lya55eK5oSI44CC57q15L2/6L+H5Y6754ix5b6X5rex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x5Y+Y6ZmM55Sf44CCPC9wPjxwPjxlbT4zMy48L2VtPumBgue/u+W8gOmCo+WP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mhte+8jOWRvei/kOWwhuWug+ijheiuouW+l+aegeS4uuaLmeWKo++8jOWQq+edg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vu+WGjeivu++8jOWNtOS4jeW+l+S4jeaJv+iupO+8jOmdkuaYpeaYr+S4gO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k+S/g+eahOS5puOAgjwvcD48cD48ZW0+MzQuPC9lbT7lubTnuqrlpKfkuobvvIz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7blj6rmg7PooqvlrqDvvIzku7vkvZXkuIDnp43orqnmiJHmhJ/op4nlv4PntK/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pg73kuI3kvJrkuLvliqjlho3ljrvnu7TmjIH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iq5Lq65Y205piv6YKj5LmI55qE5pKV5b+D6KOC6IK677yM5oC75Lu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f5aSn77yM5oqK5LiA5YiH6YO955yL5b6X5byA77yM55yL5b6X5b6I5reh77yM5Y+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Oz5b+16YO96KeJ5b6X5b+D5aW955eb77yM5aW955e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aui+W/jeeahOS6i++8jOS4jeaYr+ayoemBh+WIs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Bh+WIsOWNtOacgOe7iOmUmei/h++8m+S4lueVjOS4iuacgOS8pOW/g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eIseeahOS6uuS4jeeIseS9oO+8jOiAjOaYr+S7lueIsei/h+S9oO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S4jeeIseS9oOOAguaIkeS7rOabvuebuOeIse+8jOaDs+WIsOWwseW/g+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v5novojlrZDmnIDlr7nkuI3otbfnmoTlsLHmmK/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vvIzorqnlroPnlrzkuobkuIDmrKHlj4jkuIDmrK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Ww55qE5Lq66L+f5pep5Lya6LWw77yM5LiO5YW26LS55Yqb5YuS57Sn5omL6YeM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62J6aOO5p2l55qE5pe25YCZ5bCx5pS+5omL77yM5oiR5Lus5LiN6IO95oC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5qE5Lq65rWB5aSq5aSa55y85rOq44CCPC9wPjxwPjxlbT4zOS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HqueUseW5tuS4jemavu+8jOmavueahOaYr+S7lui1sOWQju+8jO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6lOS7mOeahOeZveaYvOS4jum7keWknOOAgjwvcD48cD48ZW0+NDAuPC9lbT7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vvIzkvJrpgZfmhr7vvIzkvYbkuI3kvJrlkI7mgpTjgILkvJrkuonlj5b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LrmsYLjgILog73kvY7lpLTvvIzkvYbmnInlupXnur/jgILkvJrlpqXljY/vvIzkvY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jgII8L3A+PHA+PGVtPjQxLjwvZW0+5a+55LiN6LW35piv5LiA56eN55yf6K+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piv5LiA56eN6aOO5bqm77yb5aaC5p6c5L2g5LuY5Ye65LqG55yf6K+a77yM5Y2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aOO5bqm77yM6YKj5Y+q6IO96K+05piO5a+55pa555qE5peg55+l5LiO57KX5L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ieS6uueojeeojemdoOi/keS9oO+8jOS9oOWwseS6p+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+8jOauiuS4jeefpeWlueWvueavj+S4quS6uumDveS4gOagt++8jOiAjOS9oOWNtO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+eJueWIq++8jOi/meWwseaYr+WtpOeLrOWkquS5heeahOihqOeOsOOAguWFrOWt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W+l+aEp+eWmu+8jOaAjuS5iOivtOS5n+ivpeiwouiwouS9oO+8jOWlveatuei1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puuasouWWnOOAgjwvcD48cD48ZW0+NDMuPC9lbT7miJHov5jllpzmrKL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kuoblvZPliJ3pnZ7opoHlnKjkuIDotbfnmoTmiafnnY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05LiK6K+0552A5Y2V6Lqr5oy65aW977yM5Y+v5piv55yL5Yiw5oOF5L6j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J6buY77yM5YW25a6e77yM5L2g5a6z5oCV55qE5LiN5piv5oGL54ix5pys6Lq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iK5LiA5Liq5LiN6K+l54ix55qE5Lq644CCPC9wPjxwPjxlbT40NS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aJgOS7peWIm+mAoOWHuuaMh+e6ue+8jOWwseaYr+WboOS4uu+8jOS7luaDs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mBk++8jOWFtuWunuavj+S4quS6uueahOS8pOeXlemDveS4j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KTlj6PlsLHlg4/miJHkuIDmoLfvvIzmmK/kuKrlgJTlvLrnmoT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hoXlv4PmmK/muKnmmpbmva7mub/nmoTlnLDmlrnvvIzpgILlkIjku7vkvZX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lJ/plb/jgII8L3A+PHA+PGVtPjQ3LjwvZW0+5LiN5piv5oiR5LiN6IGU57O7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Z5oiR55qE5oSf6KeJ5YOP5piv5oiR5Zyo5omT5omw5L2g44CC5oiR57uI5Lq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Kj5q6155yL6LCB6YO95YOP5L2g77yM5bmy5LuA5LmI6YO96IO95oOz6LW35L2g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6YO95piv5YWz5LqO5L2g55qE5pel5a2Q44CC5b6I5bqG5bm477yM5oiR57uI5Lq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Zeu5b2S5pyf77yM5LiN55So6IGU57O777yM5LiN5YaN5oOz5L2g77yM5LiN5Ya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aIkeWus+aAleS5oOaDr+S6huiwgeeahOWlv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PiOiiq+aXoOaDheeahOS4ouaOieOAgjwvcD48cD48ZW0+NDkuPC9lbT7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jbTkuI3nn6XpgZPjgILkvaDmmK/miJHnmoTkuI3nn6XmiYDmjqrvvIz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nmoTlv4PkuI3lnKjnhInjgILov5jlpb3vvIzmiJHlhrPlrprnprvlvI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vvIzmiJHov5jlubTovbvjgILkuI3miZPmibDvvIzmmK/miJHniLHkvaD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L3A+PHA+PGVtPjUwLjwvZW0+5oiR5raI5aSx5LqG77yM5L2g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Y5Zyo77yb5oiR6JC95rOq5LqG77yM5L2g5Lmf55yL5LiN5Yiw5oiR55qE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S+5byD5LqG77yM5L2g5Lmf55yL5LiN5Yiw5oiR55qE5LuY5Ye677yb5oiR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mf5ZCs5LiN5Yiw5oiR55qE5b+D5aOw44CC54ix5LiA5Liq5Lq6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C75pyJ5Lqb5oKy5ZOA44CCPC9wPjxwPjxlbT41MS48L2VtPuaIkeWkmuS5iOacn+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S6uu+8jOaLieS9j+aIkeeahOaJi+aUvuWcqOS7lueahOiDuOWPo+iv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sO+8jOS7luS8mueWvOOAgjwvcD48cD48ZW0+NTIuPC9lbT7lv4PntK/kuob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r5TouqvkvZPntK/kuobmm7Tlj6/mgJXvvIzouqvkvZPntK/kuobvvIzog73lpJ/kvJH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lv4PntK/kuobvvIzopoHosIPmlbTov4fmnaXvvIzpnIDopoHmm7TlpJr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borrjvvIzov5jpnIDopoHno6jkurrnmoTml7bliLvvvIzlg4/kv67kuIDnp43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DmoLfvvIzlpKnplb/ml6XkuYXkuobvvIzmiY3og73op4HmiJDml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7yY77yM6L+Z5piv5Lu944CC55u45L+h5L2g77yM55u45L+h5ZG9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5u45L+h57yY77yM55u45L+h5LiA5YiH5bey57uP6L+H5Y675LqG77yM55u45L+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b6I5aW955qE6Z2i5a+55LiA5YiH77yM55u45L+h55yf5a6e55qE6Ieq5be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u56yR44CCPC9wPjxwPjxlbT41NC48L2VtPui/meS4quS4lueVjOW+iOWw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i/meagt+mBh+ingeOAgui/meS4quS4lueVjOW+iOWkp++8jOWIhuW8gOWwseW+i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TUuPC9lbT7ov5nkuJbkuIrmnIDpgaXov5znmoTot5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ZPniLHlt7LmiJDlvoDkuovvvIzogIzmmK/kvaDku6XkuLrliLvpqqjpk63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lnKjlr7nmlrnnmoTnnLzph4zvvIzkuI3ov4fmmK/ml6nlt7LpgZflv5j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oILjgII8L3A+PHA+PGVtPjU2LjwvZW0+5b2T5oiR5rWB552A5rOq5ZCR5L2g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piv5Ya35ryg55qE5ZCR5oiR5ZGK5Yir77yM5LiN5oSf55yL5L2g55qE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77yM5b+D5bey56KO5oiQ5Y2D54mH44CCPC9wPjxwPjxlbT41Ny48L2VtP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WwveWktOacieiwgeeXtOeXtOeahOetieW+he+8jOS9oOS8muS4jeS8mu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+8jOWGs+e7neWJjeihjO+8nzwvcD48cD48ZW0+NTguPC9lbT7miJHkuIDnm7T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6rlt7HotaLkuobvvIznm7TliLDmnInkuIDlpKnnnIvnnYDplZzlrZD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ovpPkuobvvIzovaznnLzkuIDlubTlj4jov4fljrvkuobjgILlnKjmiJH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gJnvvIzmiJHmnIDllpzmrKLnmoTkurrljbTkuI3lnKjmiJH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aN6YeN6KaB55qE5Lq677yM6K6p5L2g5aSx5pyb5aSa5LqG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YeN6KaB5LqG44CCPC9wPjxwPjxlbT42MC48L2VtPuaIkeefpemBk++8jOW/mOi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i9u+advueahOS6i+aDhe+8jOWPquimgeS4jeeci+edgO+8jOS4jeaDs+edg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WwseW/mOiusOS6hu+8jOWwseWDj++8jOeDn+eBq+i/h+WQjueahO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ku6zlj6rmmK/mg7Por4HmmI7lsoHnmoTniLHmg4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gIbvvIzogIzmmK/ov4fml6nnmoTpgYfliLDlr7nnmoTkur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LiW55WM77yM5LiA5Liq5Lq65ZCs5q2M77yM5LiA5Liq5Lq6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Zad6YWS77yM5LiA5Liq5Lq66Zq+6L+H77yM5LiA5Liq5Lq6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eq6KiA6Ieq6K+t77yM5LiA5Liq5Lq66Ieq5ZO86Ieq5ZSx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yI6JC95pmo6LW377yM5LiA5Liq5Lq66LWw6L+H6aOO6aOO6Zuo6Zuo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552A77yM55yf55qE5b6I5a+C5a+e77yM5b6I5a2k5Y2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huaJi+WQjuS4gOWumuimgeW/jeS9j++8jOS4juWFtuW/teW/teS4jeW/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AguaXtuaUvuaJi++8jOS7luWPr+iDveeIseS9oO+8jOWPquaYr+S4jeWkn+a3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aEn+aDheS4jeaYr+S4gOWRs+eahOWNleaWuemdouS7mOWHuu+8jOayoe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En+aDheWwseaUvuW8g+WQp++8jOWlveWlveeIseiHquW3s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liLDnmoTlkIzml7bvvIzkvr/mmK/lpLHljrvnmoTlvIDlp4vvvJvmrLLmnJv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nnqzpl7TvvIzljbPmmK/lgb/ov5jnmoTml7bliLvjgILmsqHmnInnu5PlsYD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LvmmK/opoHnu5PmnZ/nmoTvvJvkuI3og73mi6XmnInnmoTkurrvvIzmgLv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5jorrDjgII8L3A+PHA+PGVtPjY1LjwvZW0+5b2T5Yid5rKh5pyJ55u46YGH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piv546w5Zyo55qE5oiR44CC5Zyo5L2g55qE5LiW55WM6YeM77yM5oiR56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L+H44CC5aaC5LuK5ruh6Lqr55ay5oOr77yM5bim552A6Ieq5bex55qE5b2x5a2Q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LWw5Ye65L2g55qE5LiW55WM44CC5LiN5Lya5YaN5Li65L2g5o6J55y85rOq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K75YK7562J5L2g55qE55S16K+d77yM5LiN5Lya5YaN6Ium6Ium5rGC5L2g5LiN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4ix6Iul5Y2R5b6u77yM5L6/5LiN5YaN5piv54ix77yb54ix6Iul55a855e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4ix77yM5pS+5omL5piv5pyA5aW955qE6Kej6IS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5uOi/kOeahO+8jOWboOS4uuS9oOWPr+S7pemAieaLqeeIseaIkeaIlu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IkeWPquiDvemAieaLqeeIseS9oOi/mOaYr+abt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nnlJ/kuYvlubTvvIzkuIDotbfljrvnnIvnnIvov5nkuKrnvo7kuL3mmJ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Llh6HmnInnrYnlvoXvvIzlsLHmnInlkK/nqI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77yM5bGx55uf5rW36KqT5YaN5Lmf5oSf5Yqo5LiN5LqG5oiR77yM5L2g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oiR5L6/5LiN5b2T55yf44CC6ZSZ55qE5Lq65bCx5piv6ZSZ55qE5Lq6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L2g6IO95b+N77yM5oiW6ICF6IO954as5aSa54K55pe26Ze077yM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+555qE5Lq644CCPC9wPjxwPjxlbT42OS48L2VtPuW9k+azqueXleW8gOWni+WLvuWL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l+aGvu+8jOWbnuW/huS5n+mFjeWQiOedgOWkuOmlsOS8pOaEn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3kuIrnnLzvvIzku6XkuLrmiJHog73lv5jorrDvvIzkvYbmtYHkuIv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nInpqpfliLDoh6rlt7HjgII8L3A+PHA+PGVtPjcxLjwvZW0+5YCY6I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5YWJ6YO96LWw6L+c77yM5bKB5pyI5L2/5oiR6IuN6ICB77yM5L2g6L+Y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M5Zue5oOz5pio5pel57yg57u1JmhlbGxpcDsmaGVsbGlwO+e8m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9oOaIkeS4remXtO+8geaEv++8jOaXoOWjsOiDnOacieWjsO+8m+aEv++8jOatpOi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eaDheOAguWknOaYr+a8q+mVv+aDheaBkuS5he+8jOS6uuiLpeWtpOeLrOeIseabt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aXtuavj+WIu+OAgjwvcD48cD48ZW0+NzIuPC9lbT7miYDmnInplJnov4fnmoT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pgZfmhr7vvIzmnInnmoTlj6/ku6XloavooaXvvIzmnInnmoTkuI3lj6/ku6XjgIL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HnrJHov4fjgIHniLHov4fjgIHmgajov4fvvIzniLHmm77nu4/mnInlpJrnlJ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i6bvvIzmiJHku6zmnIDnu4jlrabkvJrnmoTvvIzmmK/kuI3opoHplJnov4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aaC5LuK5oiR57uI5LqO5piO55m977yM5oiR5rih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4uC6aOO77yM5rih5b6X6L+H5Y2D5p2h5oCn5ZG977yM5rih5b6X6L+H6K+X6YW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Y205rih5LiN6L+H77yM5L2g5LiN6aG+6ICM5Y6755qE55uu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eS4u+WKqO+8jOS9oOS4jeS4u+WKqO+8jOS9oOS4jeS4u+WKq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u+WKqO+8jOW+iOWkmuWFs+ezu+Wwsei/meagt++8jOeEtuWQjuWwseayoeacie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jwvcD48cD48ZW0+NzUuPC9lbT7nlJ/lkb3lpKrnn63mmoLvvIzkuI3lpJ/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Zfmhr7jgILmiYDku6XvvIzniLHpgqPkupvmraPnoa7lr7nlvoXkvaDnmoTkurrvvIz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gqPkupvmsqHlgZrliLDnmoTjgII8L3A+PHA+PGVtPjc2LjwvZW0+5L2g5b+Y5LqG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ef5L2g5byA5aeL55qE77yM5L2g5Y206K+05L2g5LiN6IO96L6c6LSf5aW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cqOi/meS4lumXtO+8jOacieS4gOS6m+aXoOazleaKtei+v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XoOazlemdoOi/keeahOS6uuOAguaXoOazleWujOaIkOeahOS6i+OAguaXoOazle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n+aDheOAguaXoOazleS/ruWkjeeahOe8uumZt+OA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5LkuI3kvrXnmoTlhoXlv4PvvIzlvoDlvoDkvJrooqvkuIDlj6XnroDljZXnmoTlronm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vvJvliIDmnqrkuI3lhaXnmoTkvKroo4XvvIzluLjluLjlnKjmh4LkvaDkurr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bvlupXmipXpmY3jgII8L3A+PHA+PGVtPjc5LjwvZW0+6Zq+6L+H55qE5LiA6Z2i5bC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oWi5oWi5raI5YyW5ZCn77yM5Y+N5q2j5bm454G+5LmQ56W455qE5Lq6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+D55a85L2g55qE5Lq65aSa44CCPC9wPjxwPjxlbT44MC48L2VtPueIseaDheaAu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5u+aDs+aAu+aYr+WlveeahO+8jOeOsOWunuaAu+aYr+aui+mFt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vaDlnKjlk6rvvJ/ov5zlsbHmiJbov5HmsLTvvIzouqvpnZnmiJbl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JvkvaDlnKjlk6rvvJ/miqzpppblj6/mnJvlpKnvvIzkvY7lpLTlj6/mnJvmsp/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vvJ/lhqzpo47lj6/lkLnpnaLvvIzlr5LlpJzouqvlj6/mmpbvvJvkvaDlnKjlk6r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lj6/nn6XlronvvIzkvaDlv4Plj6/nn6Xlh4nvvJvkvaDlnKjlk6rvvJ/kvaDlj6/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lnKjlk6rvvIzku6XmgI7moLfnmoTmlrnlvI/mtLvnnYDvvIzog4znnYD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DnmoTlk63nnYDvvIzmgJXnmoTljZXnnYDvvIzor7fkvaDlnZrlvLrvvIzliKv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nmoTlraTljZXvvIzpmo/lpITnmoTlr4Llr57vvIzlhrfokL3kuobouqvovrn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E8L3A+PHA+PGVtPjgyLjwvZW0+566A6K6v5ZCs5LiN6KeB5aOw6Z+z77yM6YCa6K+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KGo5oOF77yM5aaC5p6c5oiR6K+05oiR5oOz5L2g5LqG77yM5L2g5Lya5LiN5Lya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YiH5p2l5oul5oqx5oiR44CCPC9wPjxwPjxlbT44My48L2VtPuaIkeS7rOi/m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WxnuS6juaIkeS7r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XByanJ4bG9xO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wcmpyeGxvc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E97F7AE77A0C94CAA88C5F2EC9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