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4C39550337648C9DAB0FF87071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4C39550337648C9DAB0FF87071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w5LmL5b2i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Dpuatu+S6hu+8jOWwseWDj+W5s+W4uOmCo+agt+eOqeaw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OAgjwvcD48cD48ZW0+Mi48L2VtPuaEn+WIsOeXm+iLpuWwseaDs+atu++8jOS9o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i3r+S6huWQp+OAgjwvcD48cD48ZW0+My48L2VtPuS4je+8jOWIq++8jOehneWtk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q+ehneWtkO+8gTwvcD48cD48ZW0+NC48L2VtPumCo+WlueS4gOWumuiDveeci+W+l+in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IkeebuOS/oeOAgjwvcD48cD48ZW0+NS48L2VtPuivt+WSjOaIkeS4gOi1t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Co+eci+S4jeingeeahOS4nOilv+WQp+OAgjwvcD48cD48ZW0+Ni48L2VtPuaD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WNs+S9v+aYr+aAquWFveS5n+acieW/g+WV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WRvei1muadpeeahOmSse+8jOeUqOedgOeDq+aJi+WVi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mCo+S4gOaKueeskeWuueWwmuWtmO+8jOaIkeS+v+W/g+aXoOaXgem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jsOS5i+W9ou+8jOWkj+S5i+mi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KzkuI3op4HkvaDnmoTlo7DvvIzljbTnnIvlvpfop4H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K+077yM5L2g5YaN5LiN5py654G15LiA54K55Lya6KKr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Mi48L2VtPuaXoOazleihqOi+vueahOeIseaEj++8jOS9l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8oOi+vue7meS9oOOAgjwvcD48cD48ZW0+MTMuPC9lbT7miJHmsqHmnInplJ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3lr7nkuI3kvJrpgZPmrYnjgII8L3A+PHA+PGVtPjE0LjwvZW0+56We5ZWK77yB6K+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LiA6IeC5LmL5Yqb5ZCn44CCPC9wPjxwPjxlbT4xNS48L2VtPuS7peWjsOS5i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S7peiKseS5i+W9ouOAgjwvcD48cD48ZW0+MTYuPC9lbT7luK7kvaD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I5Lqu77yf5piv5ZWK77yM5LuK5pma55qE5pyI5Lqu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OC48L2VtPuWNs+S9v+aYr+aAqueJqe+8jOS5n+acieW/g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nrKzkuIDmrKHnn6XpgZPvvIzov5nmiY3mmK/mjJr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65LuA5LmI6KaB5a2m5omL6K+t77yf5piO5pi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aW955So44CCPC9wPjxwPjxlbT4yMS48L2VtPuaYjuaYjuW+iOeugOWNl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oeWQrOaHguOAgjwvcD48cD48ZW0+MjIuPC9lbT7miJHmiorlsIbkuZ/lu7rnq4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iIfpg73noLTlnY/mjonkuobjgII8L3A+PHA+PGVtPjIzLjwvZW0+5oiR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5Sf5rS75LiL5Y6755qE5Yqo5Yqb44CCPC9wPjxwPjxlbT4yN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3neS6le+8jOS9oOS4uuS7gOS5iOimgeaNouWPkeWei+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vvIzmiJHmmK/kuIDkuKrkurrmuKPjgII8L3A+PHA+PGVtPjI2LjwvZW0+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D6YG/5a6z5oCV55qE5LqL5oOF5LqG44CCPC9wPjxwPjxlbT4yNy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7lu+8jOS7luayoeacieWQrOingeOAgjwvcD48cD48ZW0+MjguPC9lbT7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pb3lkJfvvJ/ku4rlpKnlj4jmgI7kuYjkuob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2g5ZWK77yM5Li65LuA5LmI56a75a625Ye66LWw5LqG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WViu+8geivt+WGjee7meaIkeaMr+iHguS4gOaMpeeahOWKm+mHj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r7nku5bor7TkuobvvIzllpzmrKLjgILkvYbku5blpb3lg4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jgII8L3A+PHA+PGVtPjMyLjwvZW0+5aaC5p6c5aOw6Z+z5pyJ5b2i54q26YKj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ZGi77yfPC9wPjxwPjxlbT4zMy48L2VtPuecn+iuqeS6uueBq+Wkp+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ueahOecvOmVnOeUt+OAgjwvcD48cD48ZW0+MzQuPC9lbT7mmK/kuI3mmK/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obkuYvlkI7lho3liKTmlq3jgII8L3A+PHA+PGVtPjM1LjwvZW0+5Y+v6IO95Y+R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G25L2c5Ymn55qE5LqL44CCPC9wPjxwPjxlbT4zNi48L2VtPuaDs+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s+S9v+aYr+aAquWFveS5n+acieW/g+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nIvlj4vjgII8L3A+PHA+PGVtPjM4LjwvZW0+6Ieq5bex54qv5LiL55qE572q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el5piv6KaB5YG/6L+Y55qE44CCPC9wPjxwPjxlbT4zOS48L2VtPu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aIke+8jOWwseS4jeimgemaj+S+v+S5seivt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rlo7DogIzmnaXvvIzlj6rkuLrkuI7kvaDnm7jpgY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sY2g5eXhrcG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bGNoOXl4a3B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4C39550337648C9DAB0FF87071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