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498C5D3DB39487F40D9CF3B59C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498C5D3DB39487F40D9CF3B59C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Oy55CG5Y+l5a2Q57K+6L6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eIseWPquaYr+S7mOWHu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iOWWhOOAgjwvcD48cD48ZW0+Mi48L2VtPuaIkeWPr+S7peijheS9nOaXoOaJgOiw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S9oOeahOWcsOaWueWGjeW0qea6g+OAgjwvcD48cD48ZW0+My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WtkOS9huaYr+aIkeWugeaEv+WBmuS4gOS4queIseS9oOeahOWCu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eUn+iHs+WwkeivpeacieS4gOasoe+8jOS4uuS6huafkOS4quS6uu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HquW3seOAgjwvcD48cD48ZW0+NS48L2VtPuW5tOWwkeaXtuS6ieWQte+8jOW5tO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Bju+8jOWlveS4jea4qeaaluOAgjwvcD48cD48ZW0+Ni48L2VtPuaEm+aYr+S4gOmh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tkOW9iO+8jOaEm+eahOi2iua3seOAgeeXm+eahOi2iu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vtO+8jOaIkeS4jeW/heS4uuS6huS9oOWTreW+l+eXm+W9u+W/g+m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4gOebtOWwseWcqOS9oOi6q+WQju+8jOWPr+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WbnuWktOOAgjwvcD48cD48ZW0+OS48L2VtPue6ouWwmOWNgeS4iO+8jOiMq+iM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ern+i/mOaYr+iHquW3seeahOadpeWkhOOAgjwvcD48cD48ZW0+MT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ph4zvvIzmsqHmnInnrKzkuozkuKrkurrvvIzmr5TkvaDmm7T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2i5a+55pyL5Y+L55qE5LiA5qyh5qyh6IOM5Y+b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5oiQ6ZOB5YGa55qE5LqG44CCPC9wPjxwPjxlbT4xMi48L2VtPuWmguaenOaIk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6m+aXoOiogOeahOeXm+aYr+WQpuS8muS4jemCo+S5i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IDlp4vnmoTml7blgJnvvIzmiJHku6zlsLHnn6XpgZPvvIzmgLvkvJrmnIn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E0LjwvZW0+5pe26Ze05Yay5reh56C056KO5oSf5oOF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a6M576O5pez54ix5oOF44CCPC9wPjxwPjxlbT4xNS48L2VtPuWRiuivi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mDveaYr+eOi+WFq+ibi++8jOWPquacieaIke+8jOaYr+a7oeW/g+WWnOaso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wk+OAgjwvcD48cD48ZW0+MTYuPC9lbT7ooqvpo47lkLnmlaPkuob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nhLblkI7mtojlpLHkuI3op4HjgII8L3A+PHA+PGVtPjE3LjwvZW0+5aaC5p6c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5qE6Kej6ISx77yM5pyA5ZCO55qE55u06K+d55Sx5oiR5p2l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3puaJi+WAkuW9se+8jOWPs+aJi+W5tOWNju+8jO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BleiAge+8gTwvcD48cD48ZW0+MTkuPC9lbT7niLHmg4XmmK/lj6/niLHnmoTo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vIzmg4Xkurrku6znlJjlj5flroPnmoTmipjno6j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iG5riF5qWa5Lic6KW/5Y2X5YyX77yM5Y+N5q2j5oiR5Lya6LWw5ZCR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L6544CCPC9wPjxwPjxlbT4yMS48L2VtPuimgeW+l+WIsOWIq+S6uueahO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imgeacieWAvOW+l+eIseeahOWcsOaWueOAgjwvcD48cD48ZW0+MjI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vIDlp4vnmoTmlrDpspzmhJ/vvIzpmarkvLTkuI7mh4Llvpfmm7TliqD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5qE5pyA6auY5aKD55WM5Zyo5LqO5LiN6K+0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oOF5pGG5Zyo5b+D6YeM77yM5ZCr5Zyo5Y+j6YeM77yM5rWB55u855y85bq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yC5Zyo5Zi05LiK5Y+v6LS16ICM5omj5Lq65b+D5by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Ev+aEj+etieW+he+8jOWPpuS4gOS4quS6uuaJjeaEv+aEj+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lj5fov4fnmoTkvKTvvIzpg73kvJrmiJDkuLrkvaDogqno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i4vnq6DjgII8L3A+PHA+PGVtPjI2LjwvZW0+5Zac5qyi5L2g55yL5oiR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5b6u56yR55qE55u05o6l44CCPC9wPjxwPjxlbT4yNy48L2VtPuaEv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XtuWPr+S7peaLpeaKse+8jOa3seeIseaXtuS4jeW/hei6su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pbllaHoi6bkuI7nlJzvvIzkuI3lnKjkuo7mgI7kuYjmkIXmi4z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kKbmlL7ns5bjgILkuIDmrrXkvKTnl5vvvIzkuI3lnKjkuo7mgI7kuYjlv5jo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mmK/lkKbmnInli4fmsJTph43mlrDlvIDlp4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+5oiR77yM5oiR5LiN5om+5L2g77yM5oiR5Lus546w5Zyo5piv5LuA5LmI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S9oOS4i+S4gOWIu+atu+WOu++8jOaIk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i/meS4gOWIu+eahOeIseOAgjwvcD48cD48ZW0+MzEuPC9lbT7mgJXkvaD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vvIzmgJXkvaDllpzmrKLkuIrliKvkurrjgII8L3A+PHA+PGVtPjMy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iv5Yir5Lq657uZ5LiO55qE6IC76L6x77yM6Ieq5bex5Z2a5oyB55qE5bm7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wgeWDj+aIkeS4gOagt++8jOeIseS6huS4gOS4quS4jeiv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i/n+i/n+S4jeiCr+aUvuaJi+OAgjwvcD48cD48ZW0+MzQuPC9lbT7kvaDov5j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miJHvvIzmiJHku6zlj6rmmK/mk6bogqnogIzov4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6I2h5ry+552A55qE5rmW5rC077yM5Z+L6JeP552A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zNi48L2VtPuS4jeefpeS7gOS5iOaXtuWQjuW8gOWni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S8muS+nei1luOAgjwvcD48cD48ZW0+MzcuPC9lbT7lpoLmnpzov5nkuI3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roHmhL/miorlroPmlL7lm57lm57mlLbnq5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L2g6K+05a6M5pma5a6J5LmL5ZCO77yM5oiR55+l6YGT5L2g6L+Y5Zyo5Lmx5b6X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vt+WuueiuuOaIkeWwj+Wwj+eahOmqhOWCs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i/meagt+eahOS+nemdoOOAgjwvcD48cD48ZW0+NDAuPC9lbT7kuJbkuIrlho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pg73kuI3lj4rlm57lrrbnmoTpgqPmrrXot6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p2h6LWw5LiK5p2l55qE6Lev77yM6YO95pyJ5a6D5LiN5b6X5LiN6YKj5qC3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5qE55CG55Sx44CC5q+P5LiA5p2h6KaB6LWw5LiL5Y6755qE6Lev77yM6YO95pyJ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YKj5qC36YCJ5oup55qE5pa55ZCR44CCPC9wPjxwPjxlbT40Mi48L2VtPuezl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+iOeUnO+8jOWboOS4uuWug+iDveeUnOmAj+aIkeS7rO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4PnlJjmg4XmhL/niLHkuIrkuIDkuKrkurrvvIzmmK/kuJbpl7Tlho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jgII8L3A+PHA+PGVtPjQ0LjwvZW0+5LiA55yL5Yiw5L2g5bCx56y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K76YC85bCx5piv54ix5L2g55qE5Lq644CCPC9wPjxwPjxlbT40NS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S4jei/h+aYr+mdkuaYpeeahOeCkuS9nOOAgjwvcD48cD48ZW0+NDYuPC9lbT7o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vvIzkvYbmmK/ojqrog73nu5nml7PljbTmmK/llK/kuIDml6Dkuozml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ix77yM5bCx5piv5rKh5pyJ55CG55Sx55qE5b+D55a85ZKM5Li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5qE5a695a6544CCPC9wPjxwPjxlbT40OC48L2VtPuWQhOWllOS4nOilv+WQj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gOWIq+S5n+iuuOWwseaYr+S4gOS4luOAgj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v5jkuoboi4/phpLvvIzpgqPmiJHlroHmhL/lhYjpl63kuIrlj4z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6K6p5L2g5ZC75LiL5Y6777yM5Lq655Sf5Y+v5ZCm5Y+Y5YGa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6iL5bqP44CCPC9wPjxwPjxlbT41MS48L2VtPuaXoOiuuue7meS9oOS7gOS5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S4jeWPiuS9oOeahOWQjeWtl+iuqeS6uuW/g+i3s+WKoOmA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kuKrlpbPkurrmnIDlpb3nmoTlq4HlpoblsLHmmK/kuIDpopfkvZPotL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v4PvvIzkuIDkuKrnlLfkurrmnIDlpb3nmoTogZjnpLzlsLHmmK/kuIDnlJ/nmoT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7nlrzniLHjgII8L3A+PHA+PGVtPjUzLjwvZW0+5oiR5Y+q5piv5biM5pyb5b2T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77yM6IO95pyJ6Laz5aSf5aSa55qE54ix44CCPC9wPjxwPjxlbT41NC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tkOeaseecieWktO+8jOetlOW6lOaIke+8jOWPquS4uuWQu+aIkeaJjeS9j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mnpzkvaDlkIzml7bniLHkuIrkuobkuKTkuKrkurr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rKzkuozkuKrjgILlm6DkuLrlpoLmnpzkvaDnnJ/nmoTniLHnrKzkuIDkuK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iLHkuIrnrKzkuozkuKrjgII8L3A+PHA+PGVtPjU2LjwvZW0+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6L+H55qE5q+P5LiA5aSp6YO95piv5LiN5Y+v55qE57ud54m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/g+i2iuWwgemXre+8jOS9oOmcgOimgeaJv+WPl+eahOS5n+Wwsei2i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nJ/mraPnmoTniLHmg4XkuI3mmK/kuIDml7blpb3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I7mmI7nn6XpgZPmsqHnu5PmnpzvvIzov5jmg7PopoHlnZrmjIHkuIvljrv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U5LjwvZW0+55yf5q2j5b+D6YeM5pyJ5L2g55qE5Lq677y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LiN5aW95pe25a6J5oWw5L2g77yM6Zmq552A5L2g77yM5LiN5Lya5oSf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L2g55eF5LqG5LuW5Lya6ams5LiK5Yiw5L2g6Lqr6L6577yM54Wn6aG+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nkuWbnuaYr+i/meS4quS4lueVjOS4iuacgOa4qeaalueahO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S5i+S4gOOAgjwvcD48cD48ZW0+NjEuPC9lbT7miJHnrYnkuobpgqP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lj6rmmK/nrYnkuIDkuKrlm7rmiafnmoTlpoLmnp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N5Lmf5LiN5piv5L2g55qE5p+Q5p+Q77yM5L2V5b+F5L+d55WZ5a+5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2My48L2VtPuaJk+W8gOeIseaDhei/meaJh+mXqO+8jO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aciOaciOeahOe7neWUseOAgjwvcD48cD48ZW0+NjQuPC9lbT7miJHmg7P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DkuLrpgqPkuKrmnIDkuI3kvJrorqnkvaDntK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5qE5ZSH5b2i5b6I5ryC5Lqu77yM6YCC5ZCI5o6l5ZC76YCC5ZCI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Ni48L2VtPuWwseeul+i/meaYr+WBmumUme+8jOS5n+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mei/h+WcqOS4gOi1t+WPq+aipuOAgjwvcD48cD48ZW0+Njc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mhI/nn6XpgZPkuIDkupvkuovlkI7vvIzooajpnaLoo4Xlvpfml6DmiYDos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ljrvmjqnppbDvvIzlhbblrp7lv4Pph4zmr5Tku4DkuYjpg73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Ci6LCi5L2g77yM5LuO5aS05Yiw6ISa55qE5a6M576O5oiQ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peWQjuimgeWlveWlveeFp+mhvuiHquW3se+8jO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i6q+i+ueOAgjwvcD48cD48ZW0+NzAuPC9lbT7mirHmrYnvvIzmmK/miJHlgY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iJ3nmoTovajpgZPoqIDogIzml6Dkv6HjgII8L3A+PHA+PGVtPjcxLjwvZW0+5aW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rex5oOF5LqO5L2g77yM5Lmf5rKh5pyJ5oiR5LiN5rGC5Zue5oql5Zyw57uZ5L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seaDheayoeacieiwgeavlOiwgeWlve+8jOWPquaYr+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wgeiAjOW3suOAgjwvcD48cD48ZW0+NzMuPC9lbT7miJHopoHnmoTkuI3lpJ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nnYDkvaDvvIzkuIDotbfotbDkuIvljrvvvIE8L3A+PHA+PGVtPjc0LjwvZW0+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ix5Lq677yM6K+l5oCO5LmI5a+75om+5pu+57uP55qE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/g+aDheS4jeWlveeahOaXtuWAme+8jOi/nuWRqOWbtOeahOeskeWjsO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uqOWOjOOAgjwvcD48cD48ZW0+NzYuPC9lbT7mja7or7TvvIzlrrnmmJPmhJ/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pg73nibnliKvlrrnmmJPlj5fkvKTjgII8L3A+PHA+PGVtPjc3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7+F55qE5aSp5L2/77yM5Y+q5pyJ5oul5oqx5omN6IO96aOe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W+iOaDs+aJk+aJsOS9oO+8jOWPr+aYr+ayoeacieivnemim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OAgjwvcD48cD48ZW0+NzkuPC9lbT7ml7blhYnntK/kuobvvIzkvYborqn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oo7kuobvvIzoiI3kuI3lvpfnmoTlv6vkuZDjgII8L3A+PHA+PGVtPjgw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4ix5aWL5LiN6aG+6Lqr77yM5Y+q6KaB5oiR5oOz77yM5Y+q6KaB5L2g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Xj+edgOaIkeeahOmUme+8jOmUmei/h+aIkeeahOaDhe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ku6znmoTmlYXkuovlubbkuI3nrpfnvo7kuL3vvIzlj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r7ku6Xlv5jorr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s2ejBmd3U0N2Q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Znd1NDd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498C5D3DB39487F40D9CF3B59C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