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C57CE2692C3484E72E6564F113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C57CE2692C3484E72E6564F113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rWp54S25q2j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Wxsee7v+awtOWwkeW5tOmD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3n+edgOS4gOS4quWwj+WnkeWomOOAgjwvcD48cD48ZW0+Mi48L2VtPuS9leiwk+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mdnuaYr+iDveWPl+WkqeejqOOAgjwvcD48cD48ZW0+My48L2VtPuS4lumX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cieiEiee7nOWPr+S+m+ingueci++8jOS4luS4iuS6uu+8jOaJgOaAneaJgOaDs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ueWPr+W+quOAgjwvcD48cD48ZW0+NC48L2VtPuaxoOWhmOebiOa7oeibmeWjsOS5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CmuiCoOaYr+S6uuW/g+OAguatpOWkhOWKn+WQjeawtOS4iuiQje+8jOWPquWun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WueihjO+8gTwvcD48cD48ZW0+NS48L2VtPuS4lumXtOaIkOS6i+iAhe+8jO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4jei/h+WFtuasoe+8jOWdmumfp+S4jeaLlOS5i+W/l++8jOaWueS4uummlu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Zu+alvOingueZvuW3ne+8jOWFpea1t+WNs+WFpeaIk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KtuWFg+acrOaYr+S6uumXtOWtkO+8jOWusOebuOaXo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6uuOAguWtpui0r+WkqeS6uuWQjeWKqOWfju+8jOW+l+aEj+aJrOaJrOeyvuawl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6q+WJjeaXoOS6uu+8jOWPjOaLs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mXtOeZvumsvO+8jOingeaIkemSn+mml++8jOS+v+imgeejl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b3phZLnuqLkurrpnaLvvIzpu4Tph5Hpu5HkuJ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pel5b6X5oSP5LqL77yM5piO5aSp5aSx5oS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peaYr+S9oOeahO+8jOWwseaLv+WlveWIq+S4ouOAguS4jeiv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Ds+mDveWIq+aDs+OAgjwvcD48cD48ZW0+MTMuPC9lbT7nnJ/mraPnnYH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4HlhYnmmI7jgII8L3A+PHA+PGVtPjE0LjwvZW0+6YGT6Zi75LiU6Imw77yM5YWI55S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xNS48L2VtPua3t+WQg+etieatu++8jOWwj+WvjOWN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aYr+WboOS4uuWQhOacieWQhOeahOe8mOazle+8jOacquW/h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5i+WIhuOAgjwvcD48cD48ZW0+MTYuPC9lbT7lsJHlubTmgJ3ml6DpgqrvvIzmn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jgII8L3A+PHA+PGVtPjE3LjwvZW0+5LiW6Ze055yf5q2j5by66ICF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Lul5byx6ICF5L2c5Li66L6555WM44CCPC9wPjxwPjxlbT4xOC48L2VtP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aluWPr+aXoOmXru+8jOaJi+S4jeinpuS5puWQvuiHquaB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4PkuLrlloTomb3lloTkuI3otY/vvIzml6Dlv4PkuLrmgbbomb3mgbbkuI3n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ipvmnInnqbflsL3kuYvml7bvvIzlsL3lipvlj4jlsL3lv4PkuobvvIzlsLH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KfnlprjgII8L3A+PHA+PGVtPjIwLjwvZW0+5ZCb5a2Q5LiN5aaE5Yqo77yM5Yqo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ZCb5a2Q5LiN5b6S6K+t77yM6K+t5b+F5pyJ55CG44CC5ZCb5a2Q5LiN6Iuf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pyJ5LmJ44CC5ZCb5a2Q5LiN6Jma6KGM77yM6KGM5b+F5pyJ5q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m+WtkOWdkOiAjOiuuumBk++8jOWwkeW5tOi1t+iAjOihj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lppnkurrkuLrlj4vvvIzlpoLphonprLzppa7phofphZL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hpLnmoTlj6/og73jgII8L3A+PHA+PGVtPjIzLjwvZW0+5rWp54S25aSp5LiL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t77yM5Lq66Ze06Ieq54S25aSa5pyJ54Gv54Gr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geS5n++8jOi/geWFpeWxseS5n+OAgue6ouWwmOWkmueDpuW/p++8jOiXleaWr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OAguaVheiAjOWunOWFpeWQjeWxse+8jOi6q+S5n+a4heWHgOW/g+S5n+a4h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7nkuI7plJnvvIzlpb3kuI7lnY/vvIzmmK/kuI7pnZ7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bbjgII8L3A+PHA+PGVtPjI2LjwvZW0+5aSp5bqV5LiL5omA5pyJ55qE5L+u5aO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Yeg5Liq77yM5oSP6K+G5Yiw5ZSv5pyJ6Ieq5bex55qE5b+D5oCn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v5Lul5Ly06ZqP5LiA55Sf55qE5oqk6YGT5Lq6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+8jOaEv+aEj+S7peW8seiAheeahOiHqueUseS4uui+ue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njovmraPmnIjvvIzlpKfpm6jpnJbku6XpnIfvvIzkuablp4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6YGT6Lev77yM5pOm6IKp5LmL5Lq65Y+v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mL5LqL5LiN5Y+v6L+944CCPC9wPjxwPjxlbT4zMC48L2VtPu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aXoOWkhOS4jemdkuWxseOAgjwvcD48cD48ZW0+MzEuPC9lbT7ml6Xlh7rmnInm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Too5jlpoLmv6HjgII8L3A+PHA+PGVtPjMyLjwvZW0+5bi45bCG5Y2K5aSc6JCm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GQ5LiA5pyd5L6/55m+5bm044CCPC9wPjxwPjxlbT4zMy48L2VtPuWkqeS4i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Ng+S4h++8jOS4lumXtOWUr+aciemZiOW5s+Wui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XkuIvnrKzkuIDmoanlpKfogIPvvIzlupTor6XlsLHmmK/mipXog47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+z5aS05riF55m95aaC5rC077yM5qGD6Iqx5ryC5rWu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huaEv+S4lumXtOS6uuaXoOeXhe+8jOWugeWPr+aetuS4iui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+8gTwvcD48cD48ZW0+MzcuPC9lbT7kurrnlJ/kuI3lpoLmhI/kuYvkuovkuIPlhav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kurroqIDkuIDkuozkuInpg73ml6DvvIzmiY3nrpflnY7ln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piv5a+56L+Z5Liq5LiW55WM5YWF5ruh5aSx5pyb77yM6IC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F5ruh5aSx5pyb44CCPC9wPjxwPjxlbT4zOS48L2VtPuWFiOaYr+aZg+aZg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i+WQjuS+v+aYr+e6temprOaxn+a5luOAgjwvcD48cD48ZW0+NDAuPC9lbT7kv6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kv67ooYzkuYvkuIDjgILpobrlooPkv67lipvvvIzpgIblooPkv67lv4PvvI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j6/jgII8L3A+PHA+PGVtPjQxLjwvZW0+6Lqr5peg5YiG5paH77yM6aSQ6Zye6aWu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aSn6aWx44CCPC9wPjxwPjxlbT40Mi48L2VtPuW5tOWwkeivu+S5pumD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vu+S5puOAgjwvcD48cD48ZW0+NDMuPC9lbT7mgbbkurrnnLzliY3kuI3oqI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og4zlkI7miLPohIrmooHjgII8L3A+PHA+PGVtPjQ0LjwvZW0+5a6I5YW25Li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iA5Lq644CCPC9wPjxwPjxlbT40NS48L2VtPuS4lumXtOiLpumavuS4tO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ouaAkuaVouiogO+8gTwvcD48cD48ZW0+NDYuPC9lbT7lr7nlpKnlnLDmgIDmnIn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Yvlv4PvvIzlsIboh6rlt7Hop4bkuLrnlJ/mrbvlpKfml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5CG5YWo5Zyo5Lmm5LiK77yM5YGa5Lq65Y205Zyo5Lmm5aS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tOS4qua1qeeEtuWkqeS4i+mDveaYr+S9oOWEkuWutueahOmXqOaIt++8jOi0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Bj+WBj+imgeWcqOS9oOWutumHjO+8jOeLrOeri+W8gOi+n+WHuuS4gOW6p+Wwj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lrr3ku6XlvoXkurrvvIzlhYvlt7HmhY7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s5LqL5LiN5aSf77yM5Zad6YWS5p2l5Ye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iusueQhuS5i+S6uumlrumGh+mFku+8jOWvueS4jeiusueQhuS5i+S6uu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s+OAgjwvcD48cD48ZW0+NTIuPC9lbT7og7jkuK3kuIDngrnmtannhLbmsJTvvIz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v6vlk4npo47jgII8L3A+PHA+PGVtPjUzLjwvZW0+5ZG96YeM5pyJ5pe257uI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YeM5peg5pe26I6r5by65rGC44CC5Lul5bmz5bi45b+D55yL5b6F5peg5bi4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6ys5LiA562J5LiH5YWo5rOV44CCPC9wPjxwPjxlbT41NC48L2VtPuS4lumXt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eQhuS4juS4jeiusueQhu+8jOe7iOW9kuS8muiQveWcqOS4gOWkhO+8jOaIkeW/g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+WQvuS5oeOAgjwvcD48cD48ZW0+NTUuPC9lbT7lkb3ph4zlhavliIbvvIzojqvmsY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U2LjwvZW0+5aSp5Zyw5aSn56qR77yM6Ziz54Kt54O554Wu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On54aU77yM5Lq65LiN5b6X5YWN44CCPC9wPjxwPjxlbT41Ny48L2VtPuWxseS4i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KqOS6uu+8jOS6jOaciOadj+iKseasoeesrOW8g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q5jlpoLlkJvlpKnkuIvlsJHvvIzmhJrpkp3kvLzmiJHkurrpl7T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Gx5aSW6aOO6Zuo5LiJ5bC65YmR77yM5pyJ5LqL5o+Q5YmR5LiL5bGx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6Iqx6bif5LiA5bGL5Lmm77yM5peg5b+n57+75Lmm5Zyj6LSk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+iOWkp+mBk+S/ruihjO+8jOWIh+W/jOaLheWkq+S6i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4rom7Dml7bliIbvvIzlpKnlnLDnlJ/lj5HvvIzkuIfnianlp4v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jafml6nooYzvvIzlub/mraXkuo7luq3vvIzlkJvlrZDnvJPooYzvvIzku6Xkvr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YyLjwvZW0+5Y+q566h5bGx5Lit5LiA55Sy5a2Q77yM5Lu755S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Y2D5bm044CCPC9wPjxwPjxlbT42My48L2VtPuacieiBmue7iOacieaVo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WcuuaKmOafs+OAgjwvcD48cD48ZW0+NjQuPC9lbT7nv7vkuab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mlYXkuovvvIzot6/kuIrop4LkurrljbPmmK/op4L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q65LmL5pe25ZSv6LGq5rCU77yM5LqL5ZCO5oOz6LW35b+D6IK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bmJyeTRidWt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5icnk0YnVr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C57CE2692C3484E72E6564F113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