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A99AB7BB552870E0A308439C38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A99AB7BB552870E0A308439C38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qC86KiA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efpemBk++8jOaXtumXtOacieiZmuWunuS4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+8jOWFqOeci+S6uuS7rOi1i+S6iOWug+eahOWGheWuueaAjuag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5bCU6bqm5YWLPC9wPjxwPjxlbT4yLjwvZW0+5pe26Ze05bCx5piv55Sf5ZG9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OP5LiA5Zy66Zuo77yM5LiL5a6M5LqG5bCx5rKh5LqG77yM6L+Z5LiA5Zy66Zuo5q+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+Y6KaB54+N6LS177yM5pe26Ze06L+H5Y675LqG5bCx5rKh5LqG77yM5Zyo6L+Z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77yM5oiR5Lus5pyJ5Zac44CB5LmQ44CB5ZOA44CB55eb77yM5oiR5Lus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Jm1kYXNoOyZtZGFzaDtCZW48L3A+PHA+PGVtPjMuPC9lbT7osIHlr7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J3llazvvIzml7bpl7Tlr7nosIHlsLHotormhbfmhajjgIImbWRhc2g7Jm1kYXNoO+ad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ijwvcD48cD48ZW0+NC48L2VtPuS4gOWvuOWFiemYtOS4gOWvuOmHke+8jOWvuOmHk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OWFiemYtOOAgiZtZGFzaDsmbWRhc2g75aKe5bm/6LSk5paH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6ZmQ55qE5pe26Ze055qE5rKz5rWB6YeM77yM5Lq655Sf5LuF5LuF5piv5b6u5bC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55qE5rOi5rWq44CCJm1kYXNoOyZtZGFzaDvpg63lsI/lt50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i6XmiorkuIDnlJ/nmoTlhYnpmLTomZrluqbvvIzkvr/mmK/mipvkuIvpu4Tph5H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nianjgIImbWRhc2g7Jm1kYXNoO+iQqOi/qjwvcD48cD48ZW0+Ny48L2VtPuaYq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S9nOW6n+eahOaUr+elqO+8jOaYjuWkqeaYr+S4gOW8oOacn+elqO+8jOiA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eaYr+S9oOaDn+S4gOaLpeacieeahOeOsOmHkSZtZGFzaDsmbWRhc2g75omA5Lul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Zyw5oqK5o+h44CCJm1kYXNoOyZtZGFzaDvmnY7mmILmlq8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j6/ooaXvvIzmtbflj6/loavvvIzljZflsbHlj6/np7vjgILml6XmnIjml6L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I3ov73jgIImbWRhc2g7Jm1kYXNoO+abvuWbveiXqT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6uuexu+WPkeWxleeahOepuumXtOOAgiZtZGFzaDsmbWRhc2g76ams5YWL5o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bm+W5tOS4jemHjeadpe+8jOS4gOaXpemavuWGjeaZqOOAg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OiHquWLie+8jOWygeaciOS4jeW+heS6uuOAgiZtZGFzaDsmbWRhc2g76Zm25riK5pi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wgeiZmuW6puW5tOWNju+8jOmdkuaYpeWwseimgeijieiJ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S8muaKm+W8g+S7luS7rOOAgiZtZGFzaDsmbWRhc2g76Zuo5p6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a1qui0ueS4jei1t+eahOaYr+aXtumXtOOAgiZtZGFzaDsmbWRhc2g75Li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wPjxwPjxlbT4xMy48L2VtPuaXtumXtOW4pui1sOS4gOWIh++8jOmVv+W5tOe0r+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eahOWQjeWtl+WkluiyjOaAp+agvOWRvei/kOmDveaUueWP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P5ouJ5Zu+PC9wPjxwPjxlbT4xNC48L2VtPuaXtumXtOWwseaYr+eUn+WRve+8jO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puuiAl+WIq+S6uueahOaXtumXtO+8jOWFtuWunuaXoOW8guS6juiwi+i0ouWus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6bKB6L+FPC9wPjxwPjxlbT4xNS48L2VtPuayoeacieaWueaz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aXtumSn+S4uuaIkeaVsuW3sui/h+WOu+S6hueahOmSn+eC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ymPC9wPjxwPjxlbT4xNi48L2VtPueUn+WRveacgOmVv+S5heeahOS6uuW5tuS4j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XtumXtOacgOWkmueahCYjMzk75Lq644CCJm1kYXNoOyZtZGFzaDvntKLlsJTku4H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L3A+PHA+PGVtPjE3LjwvZW0+5Y+q6KaB5oiR5Lus6IO95ZaE55So5pe26Ze077yM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oSB5pe26Ze05LiN5aSf55So44CCJm1kYXNoOyZtZGFzaDvmrYz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O5pe26Ze05oqX5LqJ6ICF6Z2i5a+555qE5piv5LiA5Liq5YiA5p6q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omL44CCJm1kYXNoOyZtZGFzaDvloZ4mbWlkZG90O+e6pue/sOmA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I7ml6XlpI3mmI7ml6XvvIzmmI7ml6XkvZXlhbblpJrvvIzmiJHnlJ/lvo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fkuovmiJDouYnot47jgIImbWRhc2g7Jm1kYXNoO+mSseemj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pKrlrp3otLXvvIzkuI3lupTor6XkuLrphbjoi6bnmoTlv6fomZHlkozo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mgpTmgajmiYDmtojomoDjgILmiorkuIvlt7Tmiqzpq5jvvIzkvb/mgJ3mg7PnhJ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nlvanvvIzlg4/mmKXpmLPkuIvot7Pot4PnmoTlsbHms4njgILmipPkvY/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ho3lm57mnaXjgIImbWRhc2g7Jm1kYXNoO+WNoeiAkOWfu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sY3mmK/lsbnnq4vlnKjml7bpl7TnmoTmsarmtIvlpKfmtbfkuK3nmoTnga/loZ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oOaZruWwlDwvcD48cD48ZW0+MjIuPC9lbT7npL7kvJrkuL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qbvvIzlrrbnlZznrYnnrYnmiYDpnIDopoHnmoTml7bpl7TotorlsJHvvIzlroPlr7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J/kuqfvvIzkuI3orrrmmK/nianotKjnmoTnlJ/kuqfmiJbnsr7npZ7nmoTnlJ/kuqf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l7bpl7Tkvr/otorlpJrjgIImbWRhc2g7Jm1kYXNoO+mprOWFi+aA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pvlvIPml7bpl7TnmoTkurrml7bpl7TmipvlvIPku5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juWjq+avlOS6mjwvcD48cD48ZW0+MjQuPC9lbT7miJHku6XkuLrkuJbpl7TmnIDlj6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sLHmmK/ku4rvvIzmnIDmmJPkuKflpLHnmoTkuZ/mmK/ku4rjgILlm6DkuLrlro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KflpLHvvIzmiYDku6Xmm7Top4nlvpflroPlrp3otL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SijwvcD48cD48ZW0+MjUuPC9lbT4mbGRxdW87546w5ZyoJnJkcXVvO+aYr+WI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mXtOS4iueahOS4gOS4qiZsZHF1bzvngrkmcmRxdW87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tKA8L3A+PHA+PGVtPjI2LjwvZW0+5pe26Ze05bCx6LGh5rW357u16YeM55qE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oS/5oyk77yM5oC76L+Y5piv5pyJ55qE44CCJm1kYXNoOyZtZGFzaDv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8L3A+PHA+PGVtPjI3LjwvZW0+5pWi5LqO5rWq6LS55ZOq5oCV5LiA5Liq6ZKf5aS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05piO5LuW6L+Y5LiN5oeC5b6X54+N5oOc55Sf5ZG955qE5YWo6YOo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r7lsJTmloc8L3A+PHA+PGVtPjI4LjwvZW0+5bqU5b2T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F5YiG5Zyw55Sf5rS777yM5Zug5Li65oSP5aSW55qE55a+55eF5oiW5oKy5o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ZqP5pe26YO95Y+v5Lul56qB54S257uT5p2f5LuW55qE55Sf5ZG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aXmlq/nibnmtJvlpKvmlq/ln7o8L3A+PHA+PGVtPjI5LjwvZW0+5Lul5q2k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77yM5YiZ55yf55CG5Y+v5piO77yM5Lul5q2k5oCB5bqm5L2c5LqL77yM5YiZ5Yq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x44CCJm1kYXNoOyZtZGFzaDvmnY7lpKfpkoo8L3A+PHA+PGVtPjMwLjwvZW0+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LiA5qGp5aSn572q6L+H44CCJm1kYXNoOyZtZGFzaDvljaLmoq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+q6KaB5L2g5Z2a5oyB55qE5pe26Ze06Laz5aSf6ZW/77yM5Zyo5oGQ5oO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+Q5LiA5pe25Yi75p2l5Yiw5LmL5ZCO77yM5oGQ5oOn5bCx5qC55pys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55qE55eb6Ium77yM6ICM5LiN6L+H5piv5LiA56eN5Y2B5YiG6K6o5Y6M44C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4Gr55qE5Yi65r+A44CCJm1kYXNoOyZtZGFzaDvnpo/lhYvnurM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+Z55qE5Lq65pyJ5pyA5aSa55qE5pe26Ze044CCJm1kYXNoOyZtZGFzaDvnmb3oj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e26Ze05piv5Lq657G75b+F6aG754+N5oOc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ooHmu5Q8L3A+PHA+PGVtPjM0LjwvZW0+5LuK5aSp5bqU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77yM5piO5aSp5YaN5pep5Lmf5piv6IC96K+v5LqG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mlq/ms7DmtJvpvZA8L3A+PHA+PGVtPjM1LjwvZW0+5pmu6YCa5Lq65Y+q5oOz5Yiw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pe26Ze077yM5pyJ5omN6IO955qE5Lq66K6+5rOV5Yip55So5pe26Z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5TmnKzljY48L3A+PHA+PGVtPjM2LjwvZW0+6IqC55yB5pe26Ze077yb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/5LiA5Liq5Lq655qE5pyJ6ZmQ55Sf5ZG977yM5pu05Yqg5pyJ5pWI6ICM5Lmf5Y2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u26ZW/5LqG5Lq655qE55Sf5ZG944CCJm1kYXNoOyZtZGFzaDvpsoHov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qU5b2T5LuU57uG5Zyw6KeC5a+f77yM5Li655qE5piv55CG6Kej77yb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5CG6Kej77yM5Li655qE5piv6KGM5Yqo44CCJm1kYXNoOyZtZGFzaDvnvZf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A8L3A+PHA+PGVtPjM4LjwvZW0+5q+P5LiA54K55ru055qE6L+b5bGV6YO95piv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mw5beo55qE77yM5LiA5Liq5Lq65LiA5qyh5Y+q6IO9552A5omL6Kej5Yaz5LiA6aG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5uu5qCH44CCJm1kYXNoOyZtZGFzaDvotJ3otLnph4zlpYc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aOr5oOc5pel55+t77yM5oSB5Lq655+l5aSc6ZW/44CCJm1kYXNoOyZtZGFzaDvl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L3A+PHA+PGVtPjQwLjwvZW0+5pe26Ze05bCx5piv55Sf5ZG977yM5pe26Ze05bCx5piv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e26Ze05bCx5piv5Yqb6YeP44CCJm1kYXNoOyZtZGFzaDvpg63msqvoi6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ZaE5LqO5Yip55So5pe26Ze055qE5Lq677yM5oC75piv6aaW5YWI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rKh5pyJ5pe26Ze077yM5Zug5Li65LuW5oqK5pe26Ze06YO96ICX6LS55Zyo56m/44C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h5ZKM6IGK5aSp5LiK77yM5Y676ICD6JmR6K+l5YGa5LuA5LmI77yM6ICM5Y+q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5Y675YGa44CCJm1kYXNoOyZtZGFzaDvmi4nluIPlkJXogLbl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e26Ze05piv5LiA5L2N5Y+v54ix55qE5oGL5Lq677yM5a+55L2g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WV5YC+5b+D77yM5q+P5YiG5q+P56eS6YO95Zyo5Y+u5Zix77yb5Yqz5Yq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Jma5bqm5LqG5LiA55Sf44CCJm1kYXNoOyZtZGFzaDvkuo7mspk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Cx6LGh5rW357u16YeM55qE5rC05LiA5qC377yM5Y+q6KaB5L2g5oS/5oSP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L+Y5piv5pyJ55qE44CCJm1kYXNoOyZtZGFzaDvpsoHov4U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mA5YGa5LmL5LqL5Yu/5YCZ5piO5aSp77yM6Ieq5bex5omA5YGa5LmL5LqL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W5Lq644CCJm1kYXNoOyZtZGFzaDvmrYzlvrc8L3A+PHA+PGVtPjQ1LjwvZW0+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q677yM5LiN5Lya5pyJ5piO5aSp77yb6ICM5pio5aSp77yM5LiN6L+H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B5rC044CCJm1kYXNoOyZtZGFzaDvnuqbnv7AmbWlkZG90O+a0m+WF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nJ/nkIbnmoTmnIDkvJ/lpKfnmoTmnIvlj4vlsLHmmK/ml7bpl7TvvIz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lYzkurrmmK/lgY/op4HvvIzlpbnnmoTmsLjmgZLnmoTkvLTkvqPmmK/osKb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iOeZuzwvcD48cD48ZW0+NDcuPC9lbT7lnKjkuJbnlYz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tLvkuIDmrKHvvIzmiYDku6XlupTor6XniLHmg5zlhYnpmLTjgILlv4Xpobvov4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lJ/mtLvvvIzov4fmnInku7flgLznmoTnlJ/mtLvjgIImbWRhc2g7Jm1kYXNoO+W3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m+WkqzwvcD48cD48ZW0+NDguPC9lbT7mipvlvIPku4rlpKnnmoTkurrvvIz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ogIzmmKjlpKnvvIzkuI3ov4fmmK/ooYzljrvmtYHms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ue/sCZtaWRkb3Q75rSb5YWLPC9wPjxwPjxlbT40OS48L2VtPuWmguaenOiQveaX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eeFp+WwhOedgOS9oOeahOWPjOaJi++8jOS9oOWPkeinieWug+S7rOW9k+Wkqe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i/h+acieS7t+WAvOeahOS6i+aDhe+8jOmCo+S9oOWwseW6lOW9k+aKiui/meS4g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W3sue7j+WkseiQveOAgiZtZGFzaDsmbWRhc2g754ix5b635Y2OJm1pZGRvdDvmnaj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2S5bqf5pe26Ze0562J5LqO6I2S5bqf55Sf5ZG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t53nq6/lurfmiJA8L3A+PHA+PGVtPjUxLjwvZW0+5aaC5p6c6Z2S5p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o6Zey5pWj5Lit5bqm6L+H77yM6YKj5LmI5Zue5b+G5bKB5pyI5bCG5Lya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55qE5oKy5Ymn44CCJm1kYXNoOyZtZGFzaDvlvKDkupHlj68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U5b2T5LuU57uG5Zyw6KeC5a+f77yM5Li655qE5piv55CG6Kej77yb5bqU5b2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6Kej77yM5Li655qE5piv6KGM5Yqo44CCJm1kYXNoOyZtZGFzaDvnvZfmm7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WFsDwvcD48cD48ZW0+NTMuPC9lbT7kurrnmoTlr7/lkb3lpoLku6XlhavljYHkup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HnrpfvvIzkuI7lroflrpnmnaXmr5TvvIzlvZPnhLbnn63kv4PnmoTlvoj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l7bkuI7ml6XmnaXorqHnrpfvvIzljbTkuI3nrpfnn63kv4PvvIzlrp7lnKjnm7jlv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j6ropoHkuI3mtarotLnvvIzlkIjnkIblnLDkvb/nlKjml7bpl7TvvIzogq/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abkvJrorrjlpJrkuJzopb/jgIImbWRhc2g7Jm1kYXNoO+WRqOW7uu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gJ3mg7PmmK/nlJ/lkb3nmoTlpbTpmrbvvIznlJ/lkb3mmK/ml7bpl7TnmoT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iOjuWjq+avlOS6mjwvcD48cD48ZW0+NTUuPC9lbT7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qvov4fkuo7ml7bpl7TvvIzlm6DkuLrlroPmsLjov5zml6DnqbflsL3vvIzmnIDnn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jqvov4fkuo7ml7bpl7TvvIzlm6DkuLrmiJHku6zmiYDmnInnmoTorqHliJLpg7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rozmiJDjgIImbWRhc2g7Jm1kYXNoO+S8j+WwlOazsD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LvnnYDnmoTmr4/kuIDlpKnnnIvkvZznlJ/lkb3nmoTmnIDlkI7kuID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1t+S8piZtaWRkb3Q75Yev5YuSPC9wPjxwPjxlbT41Ny48L2VtPuato+Wm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HkemVguaYr+Wunei0teeahO+8jOavj+S4gOWIu+aXtumXtOS5n+aYr+Wunei0t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KF5qOuPC9wPjxwPjxlbT41OC48L2VtPuWlveS6i+aAu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+8jOS4jeS7mOWHuuWkp+mHj+eahOW/g+ihgOWSjOWKs+WKqOaYr+WBmu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eahOOAguaDs+WQg+aguOahg++8jOWwseaYr+W+l+mmluWFiOWSrOW8gOWdmueh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s+OAgiZtZGFzaDsmbWRhc2g75qC86YeM576O5bCU5pav6LGq5qOu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uueWFheWunueahOeUn+WRveWwseaYr+mVv+S5heeahOeUn+WRveOAg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hjOS4uuiAjOS4jeaYr+S7peaXtumXtOadpeihoemHj+eUn+WR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CP5aGe5raF5Y2hPC9wPjxwPjxlbT42MC48L2VtPuWHoeaYr+aDs+iOt+W+l+S8mOW8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eahOS6uu+8jOmDveW6lOivpeW8guW4uOiwqOaFjuWcsOePjeaDnOWSjOaUr+mF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OAgiZtZGFzaDsmbWRhc2g75YWL6bKB5pmu5pav5Y2h5ai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vueS6juaIkeadpeivtOaYr+W+iOWunei0teeahO+8jOeUqOe7j+a1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cvOWFieeci+aYr+S4gOenjei0ouWvjOOAgiZtZGFzaDsmbWRhc2g76bKB6L+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XtumXtOW4pui1sOS4gOWIh++8jOmVv+W5tOe0r+aciOS8m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eWkluiyjOOAgeaAp+agvOOAgeWRvei/kOmDveaUueWP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P5ouJ5Zu+PC9wPjxwPjxlbT42My48L2VtPuS4gOWIh+iKguecge+8jOW9kuagu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9kue7k+S4uuaXtumXtOeahOiKguecgeOAgiZtZGFzaDsmbWRhc2g76ams5YWL5o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XtumXtOWcqOaIkeS7rOS4jeazqOaEj+eahOaXtuWAmeW/q+mA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WkseS6hu+8jOWwseWDj+S4gOa7tOawtOWcqOS4lueVjOS4iua2iOWkseS6h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umuimgeePjeaDnOaXtumXtOOAgiZtZGFzaDsmbWRhc2g7U2hhdW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26Ze05bCx5YOP5rW357u16YeM55qE5rC077yM5Y+q6KaB5oS/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+Y5piv5pyJ55qE44CCJm1kYXNoOyZtZGFzaDvpsoHov4U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N5Lya5Yip55So5py65Lya55qE5Lq677yM5pe25py65Y+I5pyJ5LuA5LmI55S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Liq5LiN5Y+X6IOO55qE6JuL77yM5piv6KaB6KKr5pe26Ze055qE5rWq5r2u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qf54mp55qE44CCJm1kYXNoOyZtZGFzaDvoib7nlaXnibk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Gq5piO5Zyw5YWF5a6e6Zey5pqH5pe26Ze05piv5Lq657G75paH5piO5pyA5paw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K8mbWlkZG90O+e9l+e0oDwvcD48cD48ZW0+Nj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v6vogIzlj4jmnIDmhaLvvIzmnIDplb/ogIzlj4jmnIDnn63vvIzmnIDlubP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nIDnj43otLXvvIzmnIDlrrnmmJPooqvkurrlv73op4bvvIzogIzlj4jmnID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lsLHmmK/ml7bpl7TjgIImbWRhc2g7Jm1kYXNoO+mrmOWwlO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gaXlurfnmoTku7flgLzvvIzotLXph43ml6Dmr5TjgILlroPmmK/kurrnsb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73msYLlroPogIzmg5/kuIDlgLzlvpfku5jlh7rml7bpl7TjgIHooYDmsZfjgIHlir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r4wmbWRhc2g7Jm1kYXNoO+eUmuiHs+S7mOWHuueUn+WRveeahOS4nOil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KZ55SwPC9wPjxwPjxlbT43MC48L2VtPumbtuaYn+eahOaXtumX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aVj+aNt+WcsOWKoOS7peWIqeeUqO+8jOWPr+aIkOS4uuWujOaVtOeahOaXtumXt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yZsZHF1bzvnp6/lnJ/miJDlsbEmcmRxdW875piv5Lmf77yM5aSx5Y675LiA5pel55S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b6X5Zue5bey5peg6YCU44CCJm1kYXNoOyZtZGFzaDvljaHogJD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S/56ul55qE5pe26Ze05bqU5b2T5a6J5o6S5ruh56eN56eN5ZC45by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YGa5Yiw5pei6IO95Y+R5bGV5LuW55qE5oCd57u077yM5Liw5a+M5LuW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6IO95Yqb77yM5ZCM5pe25Y+I5LiN5o2f5a6z56ul5bm05pe25Luj55qE5YW0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pnI3lp4bmnpfmlq/ln7o8L3A+PHA+PGVtPjcyLjwvZW0+55u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m95aSp77yM6YaJ6ay85peg5pe26Ze044CCJm1kYXNoOyZtZGFzaDvmnJ3psp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e26Ze055qE5q2l5LyQ5pyJ5LiJ56eN77ya5pyq5p2l5aeX5aeX5p2l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OP566t5LiA5qC36aOe6YCd77yM6L+H5b6A5rC46L+c6Z2Z56uL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uK3li5I8L3A+PHA+PGVtPjc0LjwvZW0+5ZCb5LiN6KeB77yM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aSp5LiL5p2l77yM5aWU5rWB5Yiw5rW35LiN5aSN5Zue44CC5ZCb5LiN6KeB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O6ZWc5oKy55m95Y+R77yM5pyd5aaC6Z2S5Lid5pqu5oiQ6Zu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08L3A+PHA+PGVtPjc1LjwvZW0+5LiA5YiG5pe26Ze077yM5LiA5YiG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R5a2m5bel5L2c6ICF5p2l6K+077yM5bCx5LiN5piv5LiA5aSp5YWr5bCP5pe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46Zi05b+F54+N77yM5a+46Ziz5b+F5LqJ77yBJm1kYXNoOyZtZGFzaDvnq6XnrKzl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e26Ze05piv6YeR6ZKx77yM54+N5oOc5q+P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bm05Luj77yM5q+P5LiA5Liq5pyI77yM5q+P5LiA5Liq5pif5py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q+P5LiA5bCP5pe277yM5q+P5LiA5YiG6ZKf77yM5q+P5LiA56eS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77yM5pG45LiN552A77yM5L2g5rC46L+c6Zi75q2i5LiN5LqG5a6D77yM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62J5L2g44CCJm1kYXNoOyZtZGFzaDtFbWlse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lY/mjbfmmK/kuIDku7blvojmnInku7flgLznmoTkuovjgIL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ooaHph4/kuovkuJrnmoTmoIflh4bvvIzlpoLph5HpkrHmmK/ooaHph4/otKf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ImbWRhc2g7Jm1kYXNoO+W8lyZtaWRkb3Q75Z+55qC5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gOenjeaCsueXm+iDveWkn+aMgeS5he+8jOmCo+WwseaYr+WboOWkseWOu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6p+eUn+eahOaCsueXm+OAguaXtumXtOiDveWkn+WHj+i9u+S4gOWIh+eXm+iL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vueS6jui/meS4gOenjeWNtOS8muWKoOa3seOAgiZtZGFzaDsmbWRhc2g75ouJ5biD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bCUPC9wPjxwPjxlbT43OS48L2VtPueZveaXpeWOu+Wmgueure+8jOi+vuiAheaDnOS7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pyx5pWm5YSSPC9wPjxwPjxlbT44MC48L2VtPuaXtumXt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OWMv+eahOS4nOilv+aYvumcsu+8jOS5n+iDveS9v+eBv+eDguWkuuebrueahOS4nOil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aXoOWFieOAgiZtZGFzaDsmbWRhc2g76LS65ouJ5pavPC9wPjxwPjxlbT44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IqeeUqOaXtumXtO+8geS9oOimgeeQhuino+S7gOS5iO+8jOS4jeimgeiIjei/ke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q2M5b63PC9wPjxwPjxlbT44Mi48L2VtPuaXtumXtOaYr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0ouWvjOOAguaXtumSn+aooeS7v+Wug++8jOWNtOWPquacieWPmOWMluiAjOaX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rOw5oiI5bCUPC9wPjxwPjxlbT44My48L2VtPuW/hemhu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WtpuS5oOeahOaXtumXtOaYr+aciemZkOeahOOAguaXtumXtOaciemZk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seS6juS6uueUn+efreS/g++8jOabtOeUseS6juS6uuS6i+e6t+e5geOAgu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m+axguaKiuaIkeS7rOaJgOacieeahOaXtumXtOeUqOWOu+WBmuacgOacieeb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iZtZGFzaDsmbWRhc2g75pav5a6+5aGePC9wPjxwPjxlbT44NC48L2VtPuaApemA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ahOaXtumXtO+8jOS4gOWOu+S4jei/lOeahOaXtumXtO+8jOaYr+S6uu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WmguaenOaKiuWug+iZmuW6pu+8jOmCo+aYr+acgOWkp+eahOaMpemc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6r6Im+5aeGPC9wPjxwPjxlbT44NS48L2VtPuS4jeWuiO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mBk+W+t+OAgiZtZGFzaDsmbWRhc2g76JKZ5qOu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bm9jNWp1bHV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W5vYzVqdWx1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A99AB7BB552870E0A308439C38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