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882687335DE14715173CFFF4DB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882687335DE14715173CFFF4DB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eA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aDheWmguezr+exs++8jOaIkeS7rOWFseWQj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Fv+aIkOS4gOWdm+Wdm+mGh+mmmeeahOeQvOa1hu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S4gOWboumbvu+8jOaaguaXtui1sOS4jeWHuui/t+mbvueahOS9oOWPr+i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OAgjwvcD48cD48ZW0+My48L2VtPuWwj+eMtOWtkOWFqOi6q+eahOavm+aYr+eB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ahO+8jOWDj+avm+iMuOiMuOeahOiho+acjeOAgjwvcD48cD48ZW0+N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iq+S4quaXoOW9oueahOWkp+efs+WOi+S9j++8jOWYtOW3tOS4jeWQrOeah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S48L2VtPuS4gOmYtemjjuWQuei/h++8jOmHkem7hOeahOm6p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mjjuiAjOWKqOeahOmHkeiJsua1t+a0i++8jOWPiOWDj+mHkeeBv+eBv+eahOWkp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eGn+mAj+S6hueahOefs+amtOmrmOWFtOWcs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eskeW8r+S6huiFsO+8jOi/mOacieS6m+eUmuiHs+eskeegtOS6huiCmue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reaXpeWDj+WwkeWls+eahOiEuOW6nu+8jOe+nuetlOet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whOWHuueBv+eDgueahOWFieiKkuOAgjwvcD48cD48ZW0+OC48L2VtPuWwj+S8meWt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iFsOeyl++8jOWjruWjruWunuWunueahO+8jOa0u+WDj+WktOWwj+eJm+e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Yr+S4gOW6p+aIj+WJp+aAp+eahOiInuWPsO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WuveWuueWSjOaEn+aBqeadpeaJrua8lOOAgjwvcD48cD48ZW0+MTA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JDmuJDmi6jlvIDkupHlsYLvvIzlg4/kuKrngavnkIPkvLznmoTvvIznh4Png6fnnY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h4Png6fnnYDlpKflnLDjgII8L3A+PHA+PGVtPjExLjwvZW0+5a625Lmh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ben5L+P5Li955qE5piO54+g77yM5Z2Q6JC95Zyo5bSH5bGx5bO75bKt55qE5Li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44CCPC9wPjxwPjxlbT4xMi48L2VtPuiKseWdm+W3pui+ueeahOadnOm5g+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i/nOacm+i/h+WOu++8jOWum+WmguS4gOeJh+eBq+e6oueahOacne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lkb3lg4/ng5/oirHvvIzovaznnqzljbPpgJ3vvIzlnKjpgJ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73mlL7mnIDnvo7kuL3nmoTlhYnlvanjgII8L3A+PHA+PGVtPjE0LjwvZW0+5aSn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qE5rua54Or77yM5Lu/5L2b5LiA5Liq5beo5aSn55qE56y85a2Q5L2/5Lq66YCP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44CCPC9wPjxwPjxlbT4xNS48L2VtPui/kOays+aYr+awkeaXj+eahOaFi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TuuiCsuedgOWNg+WNg+S4h+S4h+eahOWlveWEv+Wl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kuIDlj6rlvannrJTvvIzmiormlbTkuKrkuJbnlYzli77li5L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jgII8L3A+PHA+PGVtPjE3LjwvZW0+55Sf5ZG95piv5ri65bCP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rKZ5ryg5LiK5LiA57KS6YeR6buE55qE57uG5rKZ77yM5LiA54K55Lmf5LiN6LW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ueeCueaZtuiOueeahOmbqOePoO+8jOadoeado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qOe6v++8jOW9ouaIkOS6huS4gOeJh+eJh+eZveiSmeiSmeeahOmbqOm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J/mmJ/lnKjlpJznqbrkuK3pl6rng4HlhYnoipLvvIzlpb3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m4/mjIfmmI7nmoTot6/nga/jgII8L3A+PHA+PGVtPjIwLjwvZW0+5pil6aOO5bCx5YOP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6YeR6bih77yM5bCG5Yas5aSp55qE5LiW55WM5ZSk6Ya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ueUtei/h+WQju+8jOWPiOS7juWkqeS4iuS8oOadpeS4gOmYtembt+Wjs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ixoei4qeedgOacqOadv+S8vOeahOa0quS6ruOAgjwvcD48cD48ZW0+MjI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kuIDmjpLmjpLmnajmoJHlg4/kuIDpmJ/pmJ/lqIHmrabnmoTmiJjlo6vkuIDmoLf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zLjwvZW0+6Zuq6Iqx6JC95Zyo5qCR5LiK77yM5qCR5aeR5ai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r5LiK5LqG5LiA5Lu25rSB55m955qE5ama57qx44CCPC9wPjxwPjxlbT4y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iAuOeri+eahOWkp+WxseWDj+aWsOeUn+eahOerueesi++8jOiJsuW9qeaY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7Hok53oibLnmoTlpKnluZXkuIrnuYHmmJ/pl6rpl6r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lj4znnLznnZvvvIzkuIDpl6rkuIDpl6r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Kc6Imy55qE6I+K6Iqx5LqJ5YWI5byA5pS+77yM6L+c6L+c55yL5Y67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44CCPC9wPjxwPjxlbT4yNy48L2VtPuadvum8oOS4gOS8muWEv+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hqOa8lOadguaKgO+8jOS4gOS8muWEv+WPiOmrmOepuui1sOagke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mnLXmnLXmooXoirHlrprlrprnmoTnq5nlnKjoh6rlt7H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nvo7kuL3nmoTooaPmnI3nv6nnv6notbfoiJ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aSp6L656Zyy5Ye65LqG5LiA5Liq5pyI54mZ5YS/77yM6YKj5piv5aum5a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MC48L2VtPueou+iwt+WwseimgeaIkOeGn+S6h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ciOWFiemVgOS6rueahOmTtuavr+OAgjwvcD48cD48ZW0+MzEuPC9lbT7mmKXnrI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lkI7nmoTnmb3ojbfvvIzmspDmtbTlnKjmsaDloZjkuK3vvIzmmILpppbmjLrog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uQ54u46YKj5bC+5be077yM5YOP5rex57qi55qE54Gr54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2+5byb44CB5p+U6L2v5Zyw5ouW5Zyo6Zuq5Zyw5Li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HkemxvOmCo+WPjOi/t+S6uueahOecvOedm++8jOWlveWDj+S4pOS4quawtOaZ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mAj+S6ruOAgjwvcD48cD48ZW0+MzQuPC9lbT7lsI/ph5HpsbznnLznnZvlnIb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pu5HkuY7kuY7nmoTvvIzlsLHlg4/kuKrpu5HoibLpl6rpl6rlj5HlhYnnmoTmsLTp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m75LiK5bGx5beF77yM5ZGo5Zu06YO95piv5LqR5rW3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Ly85LmO6L+b5YWl5LqG5LuZ5aKD77yM6L+c5aSE55qE5bGx5bOw6Iul6ZqQ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kqeWDj+S4gOW5heeUu++8jOWug+aUtumb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JsuW9qe+8jOiuqeiKseWEv+S7rOWcqOeUu+S4reS6ieiKs+aWl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j6ronoPon7nlg4/onJfniZvkuIDmoLfnvJPmhaLov5/pkp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mspnmu6njgII8L3A+PHA+PGVtPjM4LjwvZW0+5aSp5LiK55qE5LqR6KKr56We5LuZ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6aOY6aOY5rSS5rSS6JC95ruh5Lq66Ze0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ixoea1t+e7temHjOeahOawtOS4gOagt++8jOWPquimgeS9oOaEv+aEj+aM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acieeahOOAgjwvcD48cD48ZW0+NDAuPC9lbT7ojbfoirHlvojnvo7kuL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oirHnk6PlpoLmirnkuIrkuobnj43nj6DnsonpgqPmoLfkvLznmoTnj43nj6D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z6Z2Z44CB5riF5r6I55qE5rmW6Z2i5YOP5LiA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pig5Ye65LqG6JOd6JOd55qE5aSp56m677yM55m955m955qE5LqR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eS6suWDj+S4gOWPtuWwj+iIue+8jOi9veedgOaIkempt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9vOWyuOOAgjwvcD48cD48ZW0+NDMuPC9lbT7or7vkuablsLHlg4/nnIvop4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Krnn6XnmoTkuJbnlYzvvIzog73orqnkurrnmoTnnLznlYzmm7TliqDlrr3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Kj5aS05aW254mb5rip6aG655qE6LWw6L+H5p2l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5qE5q+N5Lqy44CCPC9wPjxwPjxlbT40NS48L2VtPuWlueeahOiEuOWIt+Wc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IsOS6huiAs+agueWtkO+8jOeqmOW+l+WktOS5n+S4jeaVouaK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LTluJjokL3kuIvmnaXvvIznirnlpoLniYfniYfplKbps57vvIz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rpl6rlj5HlhYnjgII8L3A+PHA+PGVtPjQ3LjwvZW0+6K+75Lmm5bCx5aW95q+U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A5q2l5LiA5Liq6ISa5Y2w77yM6L+I552A5Z2a5a6e55qE5q2l5LyQ5pSA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0OC48L2VtPuWkqem5heaXtuiAjOaMuuiEluaYgummlu+8jO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QjOWwhuWGm++8m+aXtuiAjOabsumiiOS9juWktO+8jOmXsumbheiDnOS8vOS7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aXlvIDnmoTmoZTlrZDlg4/kuIDmnLXlkKvoi57mrL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vvIzmm7Tlg4/kuIDmnLXojrLoirHlrp3luq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bCP6bif5bCx5YOP5LiA54mH5peg5Yqp55qE6JC95Y+277yM5LiA5Zui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7Wu77yM5Zyo5a2k54us5Zyw6aOe57+U44CCPC9wPjxwPjxlbT41MS48L2VtPu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u+S4jeWBnOWcsOWUp+WUp+WWs+WWs+iBkuWZquedgO+8jOaLm+WRvOWQjOS8tOi/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i3g+mjmOS4i+mZouadpeOAgjwvcD48cD48ZW0+NTIuPC9lbT7pqazot6/kuIr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kuIDovobmjqXkuIDovobov5zov5zmnJvljrvosaHkuIDkuKrkuKrniKzliqj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mavjgII8L3A+PHA+PGVtPjUzLjwvZW0+5Yas5aSp5p2l5LqG77yM6aOO5YOP5LiA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A5qC35Yi65ZCR5oiR55qE6IS45bqe44CCPC9wPjxwPjxlbT41NC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ZveeahOeyieeslO+8jOejqOaNn+iHquW3se+8jOmAoOemj+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pmLXpo47lkLnmnaXvvIzmnLXmnLXmoYPoirHlsLHlg4/kuIDlj6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nbTonbbvvIzmiZHmiZPnnYDnv4XohoDvvIznv6nnv6notbfoiJ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5yL5aSn5bGx5YOP5LiA6YGT5beo5aSn55qE57u/6Imy5bGP6Zqc77yM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n6YeO5LmL6Ze05beN54S25bG556uL44CCPC9wPjxwPjxlbT41Ny48L2VtPuaXreaX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eBq+e6oue+veavm+eahOWHpOWHsOS4gOagt+WBnOmdoOWcqOS4gOW5ouWxi+iE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KTpopfnnLznnrPnq5/mmK/lsI/ku5nkurrnmoTmtJ7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oDnkqjlnLDpl6rnnYDnj43lrp3nmoTlhYnjgII8L3A+PHA+PGVtPjU5LjwvZW0+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b6I5Ye254yb77yM5YOP5LiA5Y+q5Ye254yb6ICM6aWl6aW/55qE6ICB6Jm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e6aOf5LqG5pW05Liq5p2R5bqE44CCPC9wPjxwPjxlbT42MC48L2VtPuS7l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8u+WtkOWQkeS4i+W8r+absu+8jOWlveWDj+aDs+imgeiXj+WIsOeZveWUh+mrre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OAgjwvcD48cD48ZW0+NjEuPC9lbT7pgqPmnp3lvK/mm7LnmoTmnb7moJ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LfniLfpgqPluLjlubTlvK/kuIvnmoTohbDjgII8L3A+PHA+PGVtPjYyLjwvZW0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+U5LiA5L2N5Y+x5ZKk6aOO5LqR55qE5YuH5aOr77yM5LiA6Lev57+75bGx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W4552A5aWU5ZCR5aSn5rW344CCPC9wPjxwPjxlbT42My48L2VtPu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Dj+iNt+WPtuS4iueahOmcsuePoO+8jOaYjuS6ruaYjuS6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u4TmvoTmvoTnmoTmoqjlrZDku7/kvZvkuIDkuKrkuKrph5Hpu4TnmoTokav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np3lpLTvvIzlsI/lt6fnjrLnj5HvvIzlj6/niLHmnoH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Cx5YOP5LiL5qOL77yM5q+P5LiA5q2l6YO96KaB5rex5oCd54af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6IOc566X44CCPC9wPjxwPjxlbT42Ni48L2VtPuWPtuWtkOWDj+S4gOeJh+eJh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5heavm+S7juagkeS4iumjmOiQveS4i+adpe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liLrmn4/nmoTnjonmnp3kuonlpYfmlpflt6fvvIznirnlpoLkuIDluqfluq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vvIzlp7/mgIHkuIfljYPjgII8L3A+PHA+PGVtPjY4LjwvZW0+6buR5p2/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5ri05pyb55+l6K+G55qE5a2p5a2Q55y86YeM77yM5a6D5bCx5piv5LiA55u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iO54Gv44CCPC9wPjxwPjxlbT42OS48L2VtPuWwj+W3p+eahOiKseacteWPke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iTneiJsu+8jOWDj+aYr+WtqeWtkOWcqOecqeebrueahOWFieiKkumHjOecqOW3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OAgjwvcD48cD48ZW0+NzAuPC9lbT7lpI/lpKnvvIzlsI/ojYnplb/pq5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nmoTvvIzku47ov5zlpITnnIvlsLHlg4/kuIDmnaHlnLDmr6/miZHlnKj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xLjwvZW0+6aOO5oGw5Ly85LiA5Y+M57qk5omL77yM6L275p+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6IS45a6577yb5Lmf5Ly85peg5oOF5oG26a2U77yM5Yiu6LW35oi/6aG25bG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freefreeahOiDoeWtkO+8jOS4gOagueagueeahOef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+8jOato+S8vOS4gOS4quiEseS6huavm+eahOaXp+WI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fooZfkuIrkurrmnaXkurrlvoDvvIzmkanogqnmk6bouLXvvIzlg4/kuI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rlrZDkuIDmoLflpJrvvIE8L3A+PHA+PGVtPjc0LjwvZW0+5LiA5bGC56iA6JaE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LiA5qC355qE5Lmz55m96Imy55qE5rCU5rWB77yM5Zyo6bqm5qKi6L276L276I2h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IseaYr+S4gOenjeS8oOafk+eXhe+8jO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8guS6rueahOWls+S6uuS7peWPiuS4jeWkn+aciemSseeahOeUt+S6uuWFjeeW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jbfoirHlg4/ovbvmspnlnKjmuZbkuIrmspDmtbTnmoT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rJHkvKvnq4vvvIzlqIfnvp7mrLLor63jgII8L3A+PHA+PGVtPjc3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bCx5YOP5LiA6aKX5bCP5bCP55qE56CW55+z5LiA5qC35Lqu5pm25pm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luW/g+S4re+8jOWDj+aUvuiQveS4gOWJr+WNg+aWpO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eahOi9u+W/q+OAgjwvcD48cD48ZW0+NzkuPC9lbT7po47nrZ3otorpo57oto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j6roh6rnlLHoh6rlnKjnmoTlsI/puJ/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buE5Y+25LuO6auY5aSn55qE5qCR5LiK5o6J6JC95LiL5p2l77yM5YOP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55qE6J206J2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b3NkemY0cm9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9zZHpmNHJv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882687335DE14715173CFFF4DB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