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88EB7EC3BAAF2AF63EA2B8626E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88EB7EC3BAAF2AF63EA2B8626E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Pr+S7peaYr+S4gOeerOmXt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S4gOi+iOWtkOeahOS6i+aDheOAgjwvcD48cD48ZW0+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iDveaUvuS4i+eahOS6uu+8jOWwseWcqOi/meS4gOWIu++8jOaUvuS4i+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o+S5iOS5heeahOeIseaDhe+8jOS4jeeIseS6h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Jk+S4jeaJk+S8nu+8jOW/g+mDveaYr+a5v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heW/g+WkseWOu+S4gOS4quS9oOWcqOS5jueahOS6uu+8jOaDheacieWPr+WO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LheW/g+WkseWOu+S4gOS4quS4jeWcqOS5juS9oOeahOS6uu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bvue7j+S4uuS6huS7luS4ouS6huS4gOWI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W3seaLvui1t+S4gOWIh+OAgjwvcD48cD48ZW0+Ni48L2VtPuWugeaEv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rueske+8jOS5n+S4jeaEv+WNkeW+ruaXs+WTreaz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9k+WIneS4jea3u+WKoOWlveWPi++8jOeOsOWcqOS5n+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VheS6i++8m+WmguaenOacieS4gOWkqe+8jOaIkeeqgeeEtuWIoO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+8jOmCo+aYr+aIkeWPkeeOsO+8jOS9oOeahOS4lueVjOecn+eahOS4jee8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C48L2VtPuaIkeWni+e7iOiupOS4uuS4gOS4quS6u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eugOWNleeahOa0u+S4i+WOu++8jOW/heaYr+i6q+i+ueaXoOaVsOS6uueUq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o+S7t+WuiOaKpOiAjOadpeeahOOAgjwvcD48cD48ZW0+OS48L2VtPu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WkqeepuuacieeCueeBsOOAguingeS4jeedgO+8jOS9oOacgOeIs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MTAuPC9lbT7lpoLmnpzkvaDmg7PopoHkvaDku47mnK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vvIzpgqPkuYjkvaDlv4XpobvljrvlgZrkvaDku47mnKrlgZrov4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q6L+H5bm06L2755qE54ix77yM5rOo5a6a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qo44CCPC9wPjxwPjxlbT4xMi48L2VtPuWmguaenOiDjOWPm+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aOpeWPl+iDjOWPm+mcgOimgeabtOWkp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mmK/orqnkvaDmhJ/liLDlubjnpo/nmoTvvIzkuI3mmK/orqnkvaD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6rlt7HnmoTjgII8L3A+PHA+PGVtPjE0LjwvZW0+5aSp56m65bCx6KaB5LiL6Zuo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D5byA5aeL6IGa6ZuG77yB5aSp56m65bCx6KaB5LiL6Zuo77yM5oiR5byA5aeL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NS48L2VtPuWkseWOu+avlOW+l+S4jeWIsOimg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ahOWkmu+8jOWboOS4uuWug+WkmuS4gOS4qui/h+eoi+WPq+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ntK/liLDkuIDlrprnmoTnqIvluqbvvIzov57nlJ/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ipvmsJTpg73msqHmnInkuobjgILlnKjmiJHku6zor7QmbGRxdW875rKh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XtuWAme+8jOWNtOW+gOW+gOaYr+acgOmavuWPl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u5HoibLnmoTlpKnnqbrmlaPlj5HnnYDor6HlvILnmoTmsJTmga/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ljovmipHnmoTmhJ/op4nvvIzpgqPmhJ/op4norqnkurrnqpL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K6w5b+G5bCx5YOP5piv5o+h5Zyo5omL5Lit55qE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+h57Sn6L+Y5piv5pGK5byA6YO95Lya5oWi5oWi55qE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oOWkhOWuieaUvueahOiusOW/hu+8jOWcqOa1ruWNjua3seWkhO+8j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Wp+Wao+a5ruayoeS6hua4hea1heeahOi2s+i/ue+8jOmHjemHjeWPoOWP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cqOaelei+uea9rua5v+e8see7u+OAgjwvcD48cD48ZW0+MjAuPC9lbT7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gJLlnKjmjozlv4PnmoTmsLTvvIzkuI3orrrkvaDmkYrlvIDov5jmmK/ntKfmj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kvJrku47mjIfnvJ3kuK3kuIDmu7TkuIDmu7TmtYHmt4z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f6LCi5L2g5pS55Y+Y5LqG5oiR5LmL5ZCO5LiN5bGR5LiA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6K6p5oiR546w5Zyo5aaC5q2k5Z2a5by6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S5oOaDr+mZjOeUn+S6uu+8jOWNtOijheavlOmZjOeUn+S6uui/m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bXmiYvmmK/ov5nkuKrkuJbnlYzkuIrmnIDmgrLlk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lm6DkuLrlnKjkuIvkuIDliLvvvIzms6jlrprnmoTmmK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yL552A5rK15Lus5pyA57uI55qE57uT5bGA77yM5oiR5Y+q6IO9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6yR552A56a75byA44CCPC9wPjxwPjxlbT4yNS48L2VtPuaOj+W/g+aOj+i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mgeS5iOaSleW/g+ijguiCuu+8jOimgeS5iO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Dlpb3nmoTniLHmg4XlpKfmpoLlsLHmmK/vvIzmiJHltIfmi5z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Hpm4TvvIzkvaDlrqDniLHmiJHlg4/kuKrlranlr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mN5oC75Zac5qyi6K+05oiR5YK777yM5Y+v5piv5oiR5aeL57uI5Lul5Li6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6w5Zyo5omN5piO55m977yM5Y6f5p2l5oiR55yf55qE5YK777yM5YK75b6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oiR55qE5Lq644CCPC9wPjxwPjxlbT4yOC48L2VtPuW4jOacm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quaVoueIseeahOS6uu+8jOS4jei+nOi0n+W5tOi9u++8jOS4jei+nOi0n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uuWllui1j++8jOWllui1j+aIkeS7rOS4uuS6huW/g+eIseeahOS6uueWr+eL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uuS8muOAguS6kuS4uuaVkei1ju+8jOaVkei1juaIkeS7rOS6juS5j+WWhOWPr+m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5s+a3oeaXoOWlh+eahOeUn+a0u+S5i+S4re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pg73lnKjnu4PkuaDlvq7nrJHvvIznu4jkuo7lj5jmiJDkuI3mlaLlk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O5LiN5pWi5aWi5pyb5LiA5Liq5rC46L+c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C+5b+D55u46YGH44CC5LuO5LiN5pWi5oOz54ix5Lya5aSp6ZW/5Zyw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qi5bCY5Lit6YKj5oOK6Imz55qE5LiA556l44CCPC9wPjxwPjxlbT4zMS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uebuOmDveayoeivneivtOS6hu+8jOi/meauteaEn+aDheS5n+Wwse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I7lqprpmLPlhYnnnqzpl7TnhoTnga3vvIzmgrLkvKT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MzLjwvZW0+5pyJ5pe25YCZ77yM6KeJ5b6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iR55qE5LiA5Y6i5oOF5oS/77yM6Ieq5L2c5aSa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aAjuS5iOeci+S9oO+8jOWSjOS9oOavq+aXoOWFs+ezu+OAguS9o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S5n+WSjOWIq+S6uuavq+aXoOWFs+ezu+OAguWlveWlveeIse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+8gTwvcD48cD48ZW0+MzUuPC9lbT7lr7nnlJ/lkb3ogI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iY3mmK/mnIDlpb3nmoTmuKnmn5TvvIzml6DorrrmmK/mjqXnurP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v5jmmK/mjqXnurPkuIDkuKrkurrnmoTku47mraT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S55Y+Y5LiN5LqG55qE5LqL5bCx5Yir5aSq5Zyo5oSP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+V552A5a2m5Lya5pS+5byD77yM5Y+X5LqG5Lyk55qE5b+D5bCx5bC95Yqb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5Sf5q2777yM6YO95piv5bCP5LqL44CCPC9wPjxwPjxlbT4zNy48L2VtPu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KiueahOaXtuWFieS7juaMh+e8nemXtOmBm+i1sO+8jOeVmeS4i+iuuOWkmuWPq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DheaEn+eahOS4nOilv+aPoeWcqOaJi+mHjOOAgjwvcD48cD48ZW0+Mz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mmK/kvaDvvIzmnIDkuI3mlaLmiZPmibDnmoTkurr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6KaB5a6z5oCV5YGa6ZSZ5LuA5LmI77yM5Y2z5L2/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eK5oG877yM5Lq655Sf5bCx5piv5a+55a+56ZSZ6ZSZ77yM5L2V5Ya1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e5aS055yL5p2l77yM5a+56ZSZ5bey57uP5peg5omA6LC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1sOi/keS6huaJjeefpemBk++8jOWOn+adpe+8jOS4gOWIh+mDveWSj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4jeS4gOagt+OAgjwvcD48cD48ZW0+NDEuPC9lbT7miYDmnInkurrpg73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rfvvIzlj6rmnInoh6rlt7Hnn6XpgZPpgqPmmK/oh6rljZ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iN5Zyo5L2g6Lqr6L6577yM5L2g6KKr5Yir5Lq65ouQ6LWw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0My48L2VtPuaIkeW/g+a3sea3seS4uuS9oOeXtOW/g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iuS4gOS4lui/t+emu++8jOWvhOaJmOWcqOaXoOacm+ebuOaAn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rnmmJPkvKTmhJ/nmoTnlLfkurrlpKflpJrmlbDmmK/nlJ/mtLvkuK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LHotKXnmoTkurrvvIzmiJbmmK/kuIDkuovml6DmiJDvvIzmiJbmmK/mhJ/mg4Xlj5fm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mmJPkvKTmhJ/nmoTnlLfkurrlpKflpJrmlbDmr5TovoPmlazph43mg4XkuY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LzlvpfkvaDniLHvvIE8L3A+PHA+PGVtPjQ1LjwvZW0+5aSx5pyb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piv5LiA5qyh5qyh5aSx5pyb6L+H5ZCO55qE5bmz6Z2Z5a6J5o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L6l5bm46K+V552A57un57ut55u45L+h44CCPC9wPjxwPjxlbT40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S4i+eahOivuuiogO+8jOaIkeS4gOi+iOWtkOmDveS4jeS8m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YDmnInkurrpg73op4nlvpfkvaDmnInmlbDkuI3muIXnmoTmmqf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mnInkvaDoh6rlt7Hnn6XpgZPkvaDlraTni6zlvpf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iN5oOz5pyJ5aSq5aSa55qE6Kej6YeK44CC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6YCJ5oup5L2g44CCPC9wPjxwPjxlbT40O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8muaUvuS4i+WmguS7iueahOaJp+edgOWSjOS4jeiIje+8jOW4puedgOe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i/h+edgOayoeacieS9oOeahOaWsOeUn+a0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hqzlpKnvvIzlm6DkuLrnmb3mmLznn63mmoLogIzpu5HlpJzmvK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mnInmm7TlpJrnmoTml7bpl7TmnaXpgIPpgb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bC955qE5pe25YCZ77yM55WZ5LiL55qE5bqU6K+l5piv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aJgOacieS4jeiiq+aDs+i1t+eahOW/q+S5kO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uWcqOaJgOacieS6uuS6i+W3sumdnueahOaZr+iJsumHjO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MuPC9lbT7lv6vkuZDlkI7kvJrmgrLkvKTvvIz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v6vkuZDvvIzov5nmmK/kuIDnp43nnJ/lrp7nmoTlvqrnjq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iR5Lus5rKJ6buY5LiN6K+t55qE5LqL77yM5LiA55So5Yq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M5LiA5ouG56m/77yM5bCx5Lya5aSx5Y6744CC5oiQ5Lq655qE5LiW55W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ISG5byx44CCPC9wPjxwPjxlbT41NS48L2VtPumYtOmcvueahOaXtuWA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cqOmYtOWkqemDveS8muaQgea1heOAgjwvcD48cD48ZW0+NT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4DkuYjmoLfnmoTplLvngrzvvIzlsLHkvJrojrflvpfku4DkuYjmoLfnmoTkv6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nm4rjgII8L3A+PHA+PGVtPjU3LjwvZW0+5Lq655Sf77yM5piv5LiN5piv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qKm5LiA5qC344CC5YGa6L+H5LqG77yM5Lmf5bCx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Pkeiqk++8jOS7peWQjuWGjeS5n+S4jeWOu+aJk+aJsOS9o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S4jeS8mueDpuS6huOAgjwvcD48cD48ZW0+NTkuPC9lbT7miJHkuI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kuKrkurrogIzlt7LvvIzmiJHnmoTkuJbnlYz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t7Lnu4/otrPlpJ/ng63pl7njgII8L3A+PHA+PGVtPjYw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6a75byA5L2g5LqG5oiR5Lmf5Lya5Zyo5L2g6Lqr6L6577yM5pyJ5Zyw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4yW542X44CCPC9wPjxwPjxlbT42MS48L2VtPuW9k+S9oOecn+W/g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eahOaXtuWAme+8jOS9oOi6q+S4iuaVo+WPkeWHuuadpeeahO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+eahOaMr+WKqOmikeeOh++8jOeEtuWQjuWFqOWuh+WumeWwseS8muiBlO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S9oOi+vuWIsOS9oOaDs+imgeeahOS4nOilv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lubPmt6HvvIzmnInkuIDnp43lv6vkuZDlj6vnm7jlro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mmK/lr7nkvaDmsLjov5znmoTlhbPmgIDvvIzkuI3nrqHlnKjlk6r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aDmgLvmmK/miJHmnIDlnKjkuY7nmoTmnIDniLH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LiK57uP6L+H5ZCE6Ieq5puy5oqY77yM55So5L2g55qE56yR5a65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ir6K6p6L+Z5Liq5LiW55WM5pS55Y+Y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S7iuaIkeS7rOS7heacieeahOm7mOWlke+8jOWwseaYr+Wuiemd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vueaWueeahOWlveWPi+WIl+ihqOmHjO+8jOS4jemXu+S4jemXru+8j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UuPC9lbT7kvaDor7TkvaDopoHotbDvvIzkvaDmmK/kvaD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47mraTlho3kuZ/msqHmnInlhbPns7vjgILmiJHmnIDlkI7kuIDmrKHkuLr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tYHlubLmnIDlkI7kuIDmu7TniLHkvaDnmoTms6rjgILku47mraTlrojmnJvnm7j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2LjwvZW0+5LuW5aW95YOP5b6I5aW977yM5Y+I5aW95YOP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5oOz5oul5oqx5LuW77yM5bCx566X5pyA5ZCO5b6X5LiN5Yiw77yM6Iez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K6p6Ieq5bex5oiQ6ZW/5LqG44CCPC9wPjxwPjxlbT42Ny48L2VtPuayo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9oOaJjeS8muWvuei/h+WOu+W/teW/teS4jeW/m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uIPmu6HlpKnluZXvvIzlnKjlroPnmoTkuIvpnaLvvIzlm57lv4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v4flvoDvvIzpgqPpmr7lv5jnmoTkuIDmma/kuIDnianvvIzmraTml7b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7lpJzlr7nor63vvIzms6rmsLTkuI3npoHmvbjnhLbogIz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ey54S25peg5YWz55eb55eS77yM5Y+I5oCO6aqk54S2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7iOS6juWIsOS6hui/meS4gOWkqe+8jOaIkeS4jeaDs+WG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iiq+iAl+WwveeahOiAkOW/g+Wkp+amguWGjeS5n+WbnuS4je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dmuaMge+8jOaYr+S9oOS4gOasoeasoeaJk+egtOaIkemakOW/j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vueS9oOeahOmCo+enjeaEn+inie+8jOaIkeS8muiusOWcqOW/g+mHjO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PiuOAgjwvcD48cD48ZW0+NzEuPC9lbT7pg73kuaDmg6/kuoblnKjmt7HlpJzph4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onms6rvvIzov5jkuI3mlaLorqnliKvkurrlkKzliLD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Ye6546w77yM5LiN5omT5omw77yM5piv5oiR5pyA5ZCO54ix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3My48L2VtPuaIkeefpemBk+S9oOS5n+S4jeaEv+aEj+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S4lueVjOmHjOOAgjwvcD48cD48ZW0+NzQuPC9lbT7lj6/og73ku6X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liLDlg4/kvaDov5nmoLfnmoTkurrvvIzkvYbkuZ/luIzmnJvkuI3opoHlho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c1LjwvZW0+5LiN6KaB5b+Y5o6J5Yir5Lq655Sf5rCU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b6A5b6A6YKj5omN5piv55yf55u4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i/h+S4jeWOu++8jOWPquaYr+WGjeS5n+WbnuS4jeWOu+OAg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aVouW/teW/teS4jeW/mOOAg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uaEn+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a8lOaKgOOAguS4gOS4quS6uu+8jOS4gOW6p+Wfju+8jO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vZPlpbnnnJ/nmoTlgZrliLDlhrfphb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IbkvJrlpLHljrvkuIDliIfjgII8L3A+PHA+PGVtPjc4LjwvZW0+6L+Z5peg5rOV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K+35aW95aW954ix6Ieq5bex44CCPC9wPjxwPjxlbT43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S4pOS4quS6uuWcqOaLieeMtOearueti++8jOeWvOeahOawuOi/nOaYr+W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eahOmCo+S4quOAguS9oOWPmOS6hu+8jOaIkeS5n+WPmOS6hu+8jOWbnuS4jeWO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zquawtOWmguaziea2jO+8jOacgOeGn+aCieeahOWPmOW+l+acgOS7pO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miJHlpKnlpKnnu4PkuaDvvIznu4PkuaDnnYD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iJHnmoTlv4PvvIzljbTmgLvmmK/lgbfmh5LjgILmiJHor5XnnYDlra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4/niLHkuIrkvaDpgqPmoLflv5jmjonkvaDjgILlj6/miJHov5jmmK/vvI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gKrmiJHmsqHmnInlpKnliIbvvIzmsqHmnInniLHmg4XnmoTlpKnliIbkvaDmiY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gxLjwvZW0+5L2g5LmL5omA5Lul5b+D6YW477yM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6YGT5L2g5Lya5b+D6YW455qE5Lq677yM5LuO5LiN6Zeu5L2g5Li65LuA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ci+ingeaciOeQg+WNg+eWrueZvuWtlOeahOecn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S6juaYjueZveS6huaciOS6ruS7o+ihqOaIkeeahO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VvdTVhc2Yy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lb3U1YXNmMm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88EB7EC3BAAF2AF63EA2B8626E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