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58F78B19A7ACDAD3A44D12AC80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58F78B19A7ACDAD3A44D12AC80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6YCB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mguatpOW/meei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S6uuWwseS8muW5uOemj++8m+aDs+S9oOeahOiEuO+8jOW/g+mHjOWws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eahOWYtO+8jOeskeWuuei3n+edgOeBv+eDgu+8gemaj+edgOaWsO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+W/g+S9oOeahOS6uuimgei3n+S9oOivtOWjsO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S7juaMh+mXtOa6nOi1sO+8jOm7mOm7mOaXoOmX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W5tOWktOOAguWvkuadpeaakeWOu++8jOaYpeWkj+WGrOen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uWMhueahOWllOi1sOOAguaYpeiKguWwhui/ke+8jOatpOaDheaCoOaCoOOAgu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6ieS4iua4uO+8jOW5uOemj+mVv+mVv+S5he+8gTwvcD48cD48ZW0+My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mmmeS+neeEtueVmeWcqOi6q+eVlO+8jOaYqOaXpeeahOehleaenOS+neaXp+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aYqOaXpeeahOi+m+WKs+S+neaXp+WOhuWOhuWcqOecvOWJje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+neaXp+i+ieeFjOeBv+eDguOAguaWsOW5tOW3sue7j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yiemGieatouatpeS4jeWJjeOAguS9huaEv+aIkeS7rOWQjOW/g+WNj+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WKn+W7uu+8jOWllOWQkee+juWlveeahOaYjuWk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S9oOWwseS8muW/g+aalu+8jOW/teedgOS9oOa9uua5sua1gei/n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OAgjwvcD48cD48ZW0+NS48L2VtPuS4lueVjOS4gOeJh+iMq+iM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W/g+S4reS4gOS7vea1k+a1k+ecn+aDhe+8jOeZvembquijhemls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cn+aDheS4uuaDs+W/teS8oOmAkumXruWAme+8jOi+nuaXp+i/juaWs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aWsOW5tOW/q+S5kO+8jOelneS9o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iwiuaCoOmVv+aMguW/g+iCoO+8jOWGmeS4i+aAneW/teS4gOihjOi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XruWAmeelneemj+aCqO+8jOaEv+S9oOWGjeWhkeaWsOi+ieeFjO+8jOaWsOW5t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mj+mfs++8jOS9s+iKgue+juaipuW4uOaLpeaKseOAguelneW/q+S5kOS4gOeUn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S4luOAgjwvcD48cD48ZW0+Ny48L2VtPui/h+WOu+aYr+eUqOadpeeVmeaB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r+eUqOadpeaAgOW/teeahO+8jOacquadpeaYr+eUqOadpeeVheaDs+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eUqOW/g+aKiuaPoeeahO+8jOW5uOemj+aYr+eUqOaxl+awtOWIm+mA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eUqOadpeW6huelneeahOOAguaWsOeahOS4gOW5tOaEv+aCqO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+8gTwvcD48cD48ZW0+OC48L2VtPuebvOi/h+W5tO+8jO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dpeWIsO+8jOW/g+aDheagvOWkluWlveOAguenjeS4i+aWs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acm++8jOacn+W+heWug+iDveWkn+mVv+aIkOWPguWkqeWkp+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eOr+mjn+OAgeS4luWNmuS8muOAgemdkua1t+eOieagke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rpuS6jOWPt+OAgeS6mui/kOS8muOAgeeUmOiCg+iIn+absu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WsOW5tOWIsOOAgemHkem+meWIsOOAgeWQieelpeWmguaEj+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WsOW5tOW/q+S5kO+8gTwvcD48cD48ZW0+MTAuPC9lbT7mlrDnmoT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r4/lubTpg73mnInmlrDnmoTlj5jljJbvvIzkvYbmiJHnmoTlv4P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qpPoqIDmsqHmnInlj5jvvIzmiJHopoHpmarkvaDkuIDotbf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l6L+c55qE6Led56a777yM5oyh5LiN5L2P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CY5LiW55qE6Zi76ZqU77yM6Zi75LiN5pat5oiR5Lus5Yeg5LiW55qE5oOF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5qE57qi57q/77yM57O75Zyo5LqG5oiR5Lus5pqW5pqW55qE5b+D55Sw44CC5q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q2k5oOF6Zq+5YeP77yM5q2k54ix5rex5YiH77yM5L2g5aaC5oiR5oS/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aYr+mZpOWkleaXpe+8jOaEv+S9oOaPkuS4i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Dj+S4gOWPquiHqueUseeahOWwj+m4n+WcqOe+juS4veeahO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BqOa4uO+8geaUvuW8g+W/g+S4reeahOW/p+aEgeWSjOeDpuaBvO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q+WPl+a9h+a0kueahOaXhemAlOOAguelneS9oOaYjuaXp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47pm6jnm7jpmo/kuLrov73pmo/vvIzpsbzmsLTnm7jmi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mspnnn7Pnm7jlrrnkuLrkupLli4nvvIzkvaDmiJHnm7jkvLTkuLr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lJ/mtLvmiY3lpJrlvanjgILkvaDvvIzlsLHmmK/miJHnmoT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vvIE8L3A+PHA+PGVtPjE0LjwvZW0+6ZKf5aOw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d5oiR6LWw5p2l5LqG77yM5oiR55qE5b+D5Y206aOe5ZCR5L2g55qE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CM5q2l6LW36Iie77yM5Y+q5oS/5b+D5YS/5ZCI552A5LiA5Liq6IqC5ouN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Wphu+8jOaKiuWLh+awlOmAgee7meS9oO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HquW3seOAgueUqOW/g+WOu+WQrO+8jOS9oOS8muaEn+inieW+l+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S4uuiAjOi3s+WKqO+8geaWsOW5tO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KXpo47liLDvvIzmlrDlubToirHmnp3kv4/jgILkv4/kuZ/kuI3kuon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o/mnaXmiqXjgILlhqzpm6rpnZnpnZnpo5jvvIznpZ3npo/mgoTmgoTliLDjgI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u5XvvIzlpb3ov5Dnm7jkvLTkuI3kvJrlsJHvvIzlubjnpo/lkInnp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jgII8L3A+PHA+PGVtPjE3LjwvZW0+6L+c5pa555qE5oCd5b+15oKg5oKg77yM5ouC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4G155qE5rip5p+U77yb6YaH6aaZ57u15Y6a55qE576O6YWS77yM6I2h5ry+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I5YCZ77yb5paw5pil6ZKf5aOw55qE5bC95aS077yM54K554eD5aW96L+Q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6aP5Zyo5paw5pil77yM5oS/5L2g5oy656uL5r2u5aS077yM5YmN56iL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uaDs+S9oO+8jOebtOWIsOWcsOiAgeWkqeiN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uaWsOW5tOW/q+S5kO+8gTwvcD48cD48ZW0+MTk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ouqvkvZPlgaXlurflubPlronvvIznlJ/mtLvlhYXlrp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ljYfvvIzlv4Pmg4XpmLPlhYnngb/ng4LvvIzotKLov5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rrbluq3nvo7mu6Hlubjnpo/vvIzmlrDlubT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6t54Ku5ZON77yM576K5bm05Yiw77yM5pil5pma6YCB56Wd56aP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q5Liq5aW977yM576k5LyX6b2Q5qyi5ZG877yM5paw5bm05paw5rCU6LG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pyb77yM56Wd5ZCb5LqL5Lia5pyJ5oiQ77yM5ZCI5a625qyi5LmQ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MS48L2VtPuavj+WkqeS9oOS4juaIkeWQjOWcqO+8jOS4k+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lreeahOiPnOOAguaYpeiKguS9oOS4juaIkeWQjOWcqO+8jOS4k+etieaIke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IkemAgeS9oOi0ouWvjOeahOeIse+8jOaIkemAgeS9oOWBpeW6t+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5s+WuieeahOeIse+8jOaIkemAgeS9oOW5uOemj+eahOeIseOAguWbm+a1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uaYr+eIse+8jOeMquW5tOWkp+eIse+8gTwvcD48cD48ZW0+MjIuPC9lbT7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luIzmnJvnprvkvaDlj6rmnInkuIDkuKrovazouqv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nmoTml6XlrZDph4zvvIzorqnmiJHnmoTlv4PpmarkvaD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npZ3kvaDmlrDlubTlv6vkuZDvvIzlubPlronlgaXlur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iA56eN5aOw5ZON77yM5piv5b6u6aOO5ZC56JC96Zyy5rC077yb6LW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piv5pyX5pyI6KOF54K55pif56m677yb5oGL5LiA56eN5rCU5ZGz77yM5piv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F5ruh5pe36LC377yb54ix5LiA5Liq5Lq677yM5piv5LuO5pmo5pum5LiA55u0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5a6d54mp77yM5paw5bm05b+r5LmQ77yBPC9wPjxwPjxlbT4yNC48L2VtPu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Nh+i1t++8jOWkqeS4iuacieWHoOmil+Wwj+aYn+aYn+WcqOecqOecvO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gOeJh+a8hum7ke+8jOS8uOaJi+S4jeingeS6lOaMh+OAguaIkeWDj+S4queb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3seS4gOiEmua1heS4gOiEmuWcsOi4qeedgOeUsOabtO+8jOWQkeeTnOWcsO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+8muaWsOW5tOW/q+S5kO+8gTwvcD48cD48ZW0+MjUuPC9lbT7mlrDlub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7Xnu7XnmoTnur/vvIzkuIDlpLTns7vnnYDkvaDvvIzkuIDlpLTns7vnnYDlrr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oLnplb/plb/nmoTnu7PvvIzkuIDlpLTmi7TnnYDkvaDvvIzkuIDlpLTmi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6DorrrlpJrov5zvvIzlrrbmsLjov5zlnKjkvaDlv4Pph4zvvIznpZ3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E8L3A+PHA+PGVtPjI2LjwvZW0+5pqW5pqW55qE6Ziz5YWJ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5riF6aOO5oqa5pG45L2g77yM6Zi16Zi155qE57uG6Zuo5ZG85ZS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aSc6YeM5Zyo5oOz5L2g44CC5paw5bm05p2l5Li077yM6YCB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6yR5Y+j5bi45byA77yM6Zey5pe26K6w5b6X5oOz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S4gOeCueW/q+S5kO+8jOWwkeS4gOeCueeDpuaBvO+8jOaXoOiu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WkmuWwke+8m+eUn+a0u+ayoeWRs+mBk++8jOiHquW3seaUvuiwg+aWme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W8gOW/g+eskeS4gOeske+8m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nmmajnnYHnnLzvvIznnIvkvaDlnKjouqvovrnvvIzlv6vkuZD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aXlv4PmiL/vvJvlpJzmmZrpl63nnLzvvIzmnInkvaDlnKjouqvml4HvvIzlubjnpo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avmu6Hlv4Ppl7TvvJvmlrDmmKXkvbPoioLvvIzlkozkvaDlhbHluqbov4fvvIz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gYzlv4PnlLDvvJvkurLniLHnmoTmmKX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+H5aSa55qE5Y2O5Li977yM5Y+q5pyJ5LiA5Y+l5oiR5Zac5qyi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b285q2k54m15oyC5LqO5b+D44CC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WkjeS4gOW5tO+8jOelneaEv+S4jeWPmO+8m+aXpeWkjeS4gOaX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eWPmO+8m+W/g+W/g+ebuOaDnO+8jOaJi+WEv+e0p+eJte+8m+emj+emj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m+WvjOWvjOmTuuWeq++8jOWvjOi0tee7teW7tu+8m+WWnOS5k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S6i+i/nui/nuOAguaYpeiKguS5i+mZhe+8jOS4gOWIh+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r7nkvaDnmoTmgJ3lv7Xlg4/mt7HosLfph4znmoTlub3lhb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ppnmsJTnrLznvannnYDkvaDvvIzogIznpZ3npo/mmK/ml6DovrnnmoTlhbPms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jliLDkvaDlv4PlupXjgILmhL/miJHnmoTniLHpmarkvLTkvaDotbDov4f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yLjwvZW0+5bim5LiK5oiR55qE5LiA5Lu95b+D5oSP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YCP6L+H56m65rCU77yM5Ly06ZqP552A5riF6aOO77yM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e05oSP55yf6K+a55qE56Wd56aP77ya6Lqr5L2T5YGl5bq3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44CCPC9wPjxwPjxlbT4zMy48L2VtPuW8gOW/g+eCue+8jOa9h+a0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W+l+abtOa3seeCue+8jOa1qua8q+eCue+8jOa4qemmqOeCue+8jO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+8jOeUqOW/g+eCue+8jOeUqOaDheeCue+8jOaBi+eahOabtOecn+eCu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eVmemBl+aGvu+8jOW5uOemj+S4jeS5heS4jeWkseeskeiEuO+8jOaEv+ecn+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W6le+8jOaEn+aDheiHs+atu+S4jeWPmO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iJHmnIDmt7HnmoTmgJ3lv7XjgILorqnkupH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rnnvIDkvaDnlJzonJznmoTmoqbvvIzmhL/kvaD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jgII8L3A+PHA+PGVtPjM1LjwvZW0+576K5bm05L2z6IqC6KaB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a576K5bm05aW96L+Q5oyh5LiN5L2P77yM576K5bm0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sueIseeahO+8jOeDn+iKseWGjee+ju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mSn+WjsOWGjeWTjeavlOS4jei/h+S9oOeahOWjsOmfs++8jOaWs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eahOi6q+i+uemZquS8tO+8jOS9huaIkeWvueS9oOe7neWvueeahO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TjeW6lOS9oOeahOWPt+WPrOOAguWunei0n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mgIDmirHmmK/ljprljprnmoTntKvoj5zvvIzkv53miq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nmoTlv4PngbXkuI3lj5fkvKTlrrPvvJvkvaDnmoTmg4XmhI/mmK/nlJ/lkb3ph4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pqjoj5zvvIzmuLLmn5PkurrnlJ/nmoTkuIPlvanku6TmiJHmib7liLDmnID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M4LjwvZW0+5LiA6KeB6ZKf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qM6K+d5rKh6K+06ZSB5a6a5L2g77yM5LiJ55Sf5pyJ5bm46L+9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Sp5aSp5oGL552A5L2g77yM5LqU6ISP5YWt6IK65YWo5oOz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paw5bm05LqG77yM5oiR55qE55Sf5ZG96YeM5LiN6IO95rKh5pyJ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OS48L2VtPuW5tOacq+a4heS7k++8geaIkeeJueaEj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7meS9oO+8muaKiuW5uOemj+eVmee7meS9oO+8jOaKiuWQieelp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souS5kOeVmee7meS9oO+8jOaKiuWBpeW6t+eVmee7meS9o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5uOemj+WQieelpe+8jOW/q+S5kOWBpeW6t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o47vvIzlkLnmlaPkvaDnmoTpmLTpnL7vvJvmlrDlubTnmoTpm6j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aDnmoTml6DlpYjvvJvmlrDlubTnmoTpm77vvIzplIHlrprkvaDnmoTlpLHotKX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vvIznhafogIDkvaDnmoTmnJ/lvoXjgILmlrDlubTliLDmnaXvvIzlubjnpo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rDlubTlv6vkuZDvvIzlk43lvbvlpKnlpJbvvIE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5oGL5LiO56Wd56aP77yM54yu57uZ5oiR55qE54ix5Lq6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6LS155qE5paw5pil56S854mp5ZKM5oiR55qE5LiA5YiH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W5tOS5i+S4re+8jOS6juWNg+S4h+S6uuS5i+S4re+8jOWcqOaXtu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S4re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Bh+S4iuS6huS9oOOAguaYpeiKguW/q+S5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mlrDlubTnmoTpl7npkp/vvIzpqbHmlaPpg4Hpl7fnmoTlr5LlhqzvvIzotbb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ot5/ouKrvvIzlpb3ov5Dov4fmnaXlkLnlkLnpo47vvIzmlrDlubTlv6vkuZDmnIn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npo/nu5nkvaDmmK/ml6DnqbfvvIzmuKnmmpbmuKnppqjmnIDku47lr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mhL/llpznm7jpgKLjgILmlrDlubTlv6vkuZDvvIE8L3A+PHA+PGVtPjQ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6LWw5L2g5LiA5bm055qE6LSf5ouF77yM6K6p6Zuq5Ya85o6J5L2g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6K6p6Ziz5YWJ5bim57uZ5L2g5rip6aao77yM6K6p56Wd56aP5bim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oS/5L2g5Zyo5paw55qE5LiA5bm06YeM5aW95qKm5LiN5pat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paw5bm05b+r5LmQ77yBPC9wPjxwPjxlbT40NS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boOS4uueJteS6huS9oOeahOaJi++8jOaJgOS7peaIkeimg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7meS9oOW5uOemj+OAgee7meS9oOW/q+S5kOOAgeebuOS8tOawuOi/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YuPC9lbT7lpoLmnpzmmJ/mmJ/nn6XpgZPoh6rlt7H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miYDmnInnmoTmhL/mnJvvvIzpgqPlroPkuIDlrprliqrlipvnmoTpl6rogI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mnIDkuq7nmoTkuIDpopfmmJ/ml7bvvIzpgqPmmK/miJHkuLrkvaD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vvIzmhL/kvaDlubjnpo/vvIzmhL/kvaDmlrDnmoT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Q3LjwvZW0+5pil6IqC5b+r5LmQ77yB6K64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b+r5LmQ6L+e6L+e77yB6K645Liq576O5aaZ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G5ZyG77yB6K645Liq576O5Li955qE5b+D5oS/56Wd5L2g54ix5oOF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uOS4gOS4que+juWlveeahOW/g+aEv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i/nui/nu+8jOmAgeS4gOS7vee+juWmmeeahOaEn+inie+8jOelneS9o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mAgeS4gOS7vea8guS6rueahOekvOeJqe+8jOelneS9o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g+aXpuW/q+S5kO+8gTwvcD48cD48ZW0+NDkuPC9lbT7mmKXmnInnmb7oirH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lkKzpm6rvvIzlv4PkuK3oi6Xml6Dng6bmgbzkuov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b3ml7boioLjgILmhL/mgqjkuI7mmKXoioLnm7jkvLTkuI7lv6vkuZD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kvKDmg4Xlubjnpo/msLjov5znm7jnu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WT57yp5Zyo5LuK5pma77yM5LuK5aSc5piv54Om5oG855qE57uI54K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i76LW36Iiq77yM5aWU5ZCR576O5aW955qE5piO5aSp77yM6ZKf5aOw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ZCJ56Wl6ZmN5Li05Lq66Ze077yM5aaC5oSP56y8572p5Zyo6Lqr5pe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5LmF6ZW/44CC6Zmk5aSV5aSc77yM5oS/5L2g5bm456aP77yM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co+ivnuaEj+eKueacquWwve+8jOaYpeiKgumXquS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W5tOWwvuWWnOawlOa0i+a0i++8jOW5tOWktOeyvuW9qeW8gOWcuuOAguWRqOW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lOawm++8jOS4gOa1qumrmOi/h+S4gOa1quOAguiTpueEtuWbnummlu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FheWunuWllOW/meOAguaWsOW5tOW8gOWQr+W4jOacm++8jOelneiAgeWphu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OAgjwvcD48cD48ZW0+NTIuPC9lbT7lnKjov4fljrvnmoTkuIDlubT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I7kuYjlhbPlv4PmiJHvvIzmiJHlvojnlJ/msJTvvIznibnlnLDnpYjmsYLogIHlpK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ooqvph5HlsbHmjKHkvY/vvIzooqvpk7bmtbflm7T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noLjkuK3vvIzooqvlubjnpo/nvKDkvY/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L2g5paw5bm06L+Z5LiA5aSp77yM5rKh6IO9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uZ5L2g5oiR5rip5pqW77yM5Y+q6IO955WZ5LiL5oiR55qE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1NC48L2VtP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4gOWutuWSjOWSjOedpuedpu+8jOS4gOW5tOW8gOW8gOW/g+W/g++8m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m+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0i+a0i++8m+W5tOW5tOi0oua6kOW5v+i/m++8jOWygeWygeW5s+Wu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YpeiKguW/q+S5kO+8gTwvcD48cD48ZW0+NTUuPC9lbT7miJHnmoTnpZ3npo/lg4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lpKnkuIvnmoTniYfniYfnmb3kupHvvIzml6Dml7bkuI3lnKjvvJvlg4/ov57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gqDmgqDmtYHmsLTvvIzmsLjkuI3mlq3nu53vvJvlg4/lr5Llhrflhqzml6X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mLPlhYnvvIzmgZLkuYXmuKnmmpbjgILnpZ3ogIHlqYbnjLT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d5b+15piv5LiA5a2j55qE6Iqx6aaZ77yM5ryr6L+H5bGx6LC377yM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oiR77yM6ICM56Wd56aP5piv5peg6L6555qE5YWz5rOo77yM5rqi5Ye6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bqV44CC5oS/6IqC5pel55qE5oSJ5b+r5Ly05L2g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sueIseeahO+8jOi/meS4gOWIu+aIkeS4jeiDveWcqOS9o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eUqOaIkeacgOa3seeahOaAneW/te+8jOiuqeS6keWEv+aNju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uee8gOS9oOeUnOicnOeahOaipu+8jOaEv+S9oOaLpeacieW5uOemj+W/q+S5k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i6q+eUnOicnOeahOebuOS8tO+8gTwvcD48cD48ZW0+NTguPC9lbT7kvaDnmoT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gb/po47muK/vvIzkvaDnmoTnnLznpZ7mmK/miJHnmoTlnZrmjIH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lkYror4nkvaDvvJrmiJHku6znmoTniLHvvIz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njKrlubTlv6vkuZDvvIE8L3A+PHA+PGVtPjU5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7uZ5L2g5bm456aP57uZ5L2g5b+r5LmQ55u45Ly05rC46L+c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9k+aXp+W5tOemu+WOu+eahOaXtuWAme+8jOWQj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5n+aYr+aJgOacieeahOS4jeW/q++8m+W9k+i/juadpeaWsO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i/juadpeS6huaWsOeahOW4jOacm+OAgu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mmKXmnaXkuLTnmb7oirHpppnvvIzkuIDmnaHkv6Hmga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jgILkuIDpppnpgIHkvaDmkYfpkrHmoJHvvIzkuozpppnpgIHkvaDotLXkurrmi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npgIHkvaD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ronlurfvvIH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paw5rCU6LGh77yB56Wd5L2g54ix5oOF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m95aS05aaC5paw77yb55Sf5rS75ZCJ56Wl5aaC5oSP77yM54G/54S25LiA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rip5pWF55+l5paw77yb5bel5L2c5aW95aW9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Yqg6Jaq44CC5paw5bm05b+r5LmQ77yBPC9wPjxwPjxlbT42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S8muWPmOiAge+8jOWbnuW/huS5n+S8mumaj+edgOeZveWPkeWcqOmjj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m+iuqeaIkeePjeiXj+i/meS7veiusOW/hu+8jOiHs+WwkeaIkeefpemBk++8m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W+rueske+8geaWsOW5tOaIkeS7rOmDveimgeW8gOW/g+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mmKXliLDvvIzpuL/ov5DnhafvvIzng6bmgbznmoT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rnpnaDvvIzniLHmg4Xmu4vmtqbmsqHng6bmgbzvvIzpkp7npajkuIDkuKrlirLl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5HvvJvlh7rpl6jpgYfotLXkurrvvIzlnKjlrrblkKzllpzmiqXvvIzlubTlubTmnI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oHlsoHmnInku4rmnJ3vvIznpZ3mgqjkuIDlubTmm7Tmr5TkuI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95oOz54m1552A5L2g55qE5omL77yM5bm456aP6YGT6Le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aW95oOz5pCC552A5L2g55qE6IWw77yM5LuO5q2k5b+r5LmQ5Y+I6YCN6YGl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5L2g55qE6IS477yM5oiR5Lus55u45Ly05Yiw5rC46L+c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i48L2VtPua3seeIseS4gOS4quS6uuS8m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4gOS4quS6uuS8mueiju+8m+acgOeXm+iLpueahOaYr+etieW+he+8ge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tieaIkeWkmuS5he+8jOWPr+aIkeefpemBk+aIkeS8mueti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rDlubTmnaXliLDvvIznpZ3kvaDlnKjmlr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kuK3lpKnvvIzlv4Pmg4XpmLPlhYnngb/ng4LvvIzlt6XotYTlnLDop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LmlrDlubTlv6vkuZDvvIHmlrDlubTlkInnpaXvvIHlpb3ov5DpvZ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y54ix55qE77yM5paw55qE5LiA5bm05oiR6Ka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Wq5ryr77yM57uZ5L2g5pyA5Zac5qyi55qE5rip5p+U77yM5bGV546w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4ix5oGL6Zmq5L2g5LiA5bm05Y+I5LiA5bm077yM55So5L6d6LWW5Ly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y35oGL77yM5a6d6LSd77yM5paw5bm05b+r5Lm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i0uuivje+8jOa1k+e8qeS6huaIkeWvueS9oOeahOelneaEv+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q+S5kOOAgjwvcD48cD48ZW0+NzAuPC9lbT7lubTlpI3kuIDlubT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lv4Pmg4Xlpb3kvr/mmK/kvaDnmoTotKLlr4zjgILlj4jopoHov4f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vvIE8L3A+PHA+PGVtPjcxLjwvZW0+5b+r5LmQ5pe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x5oSP5pe25pyJ5L2g55qE5a6J5oqa77yM6YGH5Yiw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5Sf5pyJ5L2g5oiR5bey55+l6Laz77yM5Zyo5paw55qE5LiA5bm0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p2l56Wd56aP5b285q2k77yM5paw5bm05b+r5LmQ77yB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byA5aeL5paw5biM5pyb77yM5paw55qE5LiA5aSp5paw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W/p+W/g++8jOS5n+abvuS8pOW/g+eXm+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aDs+S9oOaIkeW+iOi0ueW/g++8jOacg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+W/g+OAguiAgeWphu+8jOaWsOW5tOW/q+S5kO+8gT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lsLHlg4/pu5Hnmb3nmoTnlLXlvbHjgILmiJHku6znmoTngrn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pfkuK3kuIDluZXluZXmtYHov4fjgILomb3nhLbkuIDliIfpg73msqHmnIn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miJHnu4jnlJ/pg73kvJrnlKjkuIDnp43muKnmn5TnmoTlv4Pmg4Xmg7Pkva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nKjov5novrnmg7PkvaDvvIE8L3A+PHA+PGVtPjc0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eR5LiN5o6J77yM6YCB5L2g5LiA5qO15pGH6ZKx5qCR77yM56Wd5L2g5Y+R5a6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b6YCB5L2g5LiA5Lu26buE6YeR55Sy77yM56Wd5L2g5p2l5bm05oqx6YeR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Yiw5L2g5a6277yM5YeG5aSH5aW977yM5ZCR552A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nvvIzlh7rlj5HvvIE8L3A+PHA+PGVtPjc1LjwvZW0+562J5L2g5piv5LiA56eN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piv5LiA56eN5Lmg5oOv77yM55a85L2g5piv5LiA56eN54+N5oO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ZC75L2g5piv5LiA56eN5rip5p+U77yM5oOz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yL5L2g5piv5LiA56eN5Lqr5Y+X77yM5oqx5L2g5piv5LiA56eN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i48L2VtPuW/q+S5kOi/iOW8gOiEmuat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S9oO+8m+WQieelpea0kuS4i+Wlvei/kO+8jOesvOe9qeS9oO+8m+e+juWlve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W8oOacm+S9oO+8m+W5uOemj+aJrOi1t+mjjuW4hu+8jOa7keWQkeS9oO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ui1t+mSn+WjsO+8jOS/neS9keS9oO+8m+mZpOWkleasvuasvuadpeWI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mYluWutuasouS5kO+8jOW5uOemj+e+jua7oe+8jOaXpeWt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pnkuIvnmoTmmK/mloflrZfvvIzpgIHlh7r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nmoTmmK/lhbPlv4PvvIzmlLbliLDnmoTmmK/mrKPllpzvvIzkuqvlj5f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3mlrDlubTlpb3ov5DvvIzouqvkvZPlgaXlurfvvIz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E8L3A+PHA+PGVtPjc4LjwvZW0+5paw5bm05bCG6Iez77y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p5LiA54K577ya5pen55qE5LiA5bm05a6M576O5Y+l54K577yM5paw55qE5LiA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W354K577yb5byA5b+D5b6u56yR5aSa5LiA54K577yM54Om5oG85b+D5LqL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pel5a2Q5Y+Y5b6X5bm456aP54K577yM5b+r5LmQ5LiN5q2i5LiA54K554K5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S48L2VtPueMquW5tOWIsO+8jOWPmOaNo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S4jeWPmOeahOaYr+elneemj+OAguaEv+S9oOS6uueUn+i3r+S4iuetlumpr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ptuWQkeW/q+S5kOeahOWOn+mHju+8m+aEv+S9oOS6i+S4mui3r+S4iu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aUgOi0ouWvjOeahOmhtuWzsOOAguaBreelneeMq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YvkuIDkuKrnvo7kuL3lloToia/nmoTkvaDvvIzor7T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nlJ/po47pm6jmkLrmiYvnmoTot6/vvIzlrojkuIDmrr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g4XvvIzlvIDkuIDmnLXlnLDogIHlpKnojZLnmoToirHvvIHmhL/o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mr4/kuIDlubTvvIE8L3A+PHA+PGVtPjgxLjwvZW0+5Y+I5piv5LiA5bm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LiA5qyh5YGc6Z2g5paw5bm06am/56uZ77yM6Lef6L+H5Y6755qE5LiA5bm0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q5p2l55qE5LiA5bm056WI5oS/77yM5oSf5Y+X5bKB5pyI5peg5oOF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I5Y2H6IW+6LW35paw55qE5biM5pyb44CC6K6p5oiR5Lus5oul5oqx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pyq5p2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GdxdXhpdDRjLmh0bWwiPmh0dHBzOi8vZHVhbmp1emlrdS5jb20vZHVhbmp1emkv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aXQ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58F78B19A7ACDAD3A44D12AC80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