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C18B0B4A97E7BFD51E70249F03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C18B0B4A97E7BFD51E70249F03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AgeaCqOS4gOWwium7hOi0ouelnu+8jOaEv+aCqOWboOW4g+aW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j+aKpe+8gTwvcD48cD48ZW0+Mi48L2VtPuaFiOelpeeahOaCqOaYr+aIk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p4LkuJbpn7MmcmRxdW8744CC6L+c5pa555qE5oiR56Wd5oKo77ya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6aG65b+D5aaC5oSP77yB5Zeh5Zib5ZGi5Y+t5ZKq5ZC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KeC6Z+z6I+p6JCo5Zyj5a6577yM56WI56aP5L+d5bmz5a6J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aW95LqL5oiQ5Y+M77yM5Lq65LiB5YW05pe6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6L+O5L2b56WW6LWQ56aP77yM6YCB5L2g6LSi5rqQ5rua5rua77yM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bmz5a6J77yM5bm456aP5a6J5bq377yBPC9wPjxwPjxlbT41LjwvZW0+6Zq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ey5LiN56a75byl6ZmA5ZCN5Y+377yM6aG65aKD6YCG5aKD5LiN5b+Y5b6A55Sf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r5a2m5ZCI5Y2B77yM5ZCR5ZCM5Y+C6YGT5Y+L5oGt56Wd5paw5bm05b+r5Lm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L+b77yBPC9wPjxwPjxlbT42LjwvZW0+5LiA6aKX6JmU5b+D77yM5LiJ5p+x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yj5Y+377yM56S85ouc6KeC5LiW6Z+z6I+p6JCo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+15aOw5aSa6Ze75aSp77yM5oS/5oKo5rOV55CG5bC96YCa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A5rKZ5LiA5LiW55WM77yM5LiA6Iqx5LiA5aSp5aCC44CC5L2b6K+t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6Z2Z55qE6a2F5Yqb44CC5Zyo5rWu5LiW57mB5Y2O5Lit77yM5LuW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riF5riF5rOJ5rC05ruL5ram552A5LiW5Lq655qE5b+D55Sw44CC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eg6L6577yBPC9wPjxwPjxlbT45LjwvZW0+56WI56W36K+45L2b6I+p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Yqg5oyB77yM56Wd56aP5aSn5a625paw5bm05b+r5LmQ77yB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YaF5b+D5a6J5LmQ77yM5YWF5ruh5Zac5oKm77yB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6Wd56aP5aSn5a625LqL5Lia5pyJ5oiQ77yM56aP5b635ZyG5ruh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aG657yY5aKe6ZW/77yM5omA6KGM5ZaE5Lia5peg5LiN5oiQ5bCx77yB5LiW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g5LiN5YW36Laz77yB56Wd56aP5aSn5a625a2m5Lia44CB6YGT5Lia57K+6L+b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6YGT5ZK455qG5ZyG5ruh77yBPC9wPjxwPjxlbT4xMC48L2VtPuS9m+WFie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emj+aFp+WPjOWinu+8jOWFreaXtuWQieelpe+8j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EuPC9lbT7mmKXmnInnmb7oirHvvIznp4vmnInmmI7mnIj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npo47vvIzlhqzmnInpo5jpm6rjgILlv4PkuK3oi6Xml6Dng6bmhIHkuov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pb3kvbPoioLvvIHnpZ3lkL7lj4vlvIDlv4PvvIE8L3A+PHA+PGVtPjEy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f5aSn55qE6KeC5LiW6Z+z6I+p6JCo77yB5oiR6KaB5Lul5oKo55qE6Kej6I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ac5qC377yM5LuO5LuK5Lul5ZCO77yM5oiR6KaB6L+c56a76aKg5YCS5aaE5oOz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Zyo77yb5oiR6KaB6L+c56a75YiG5Yir6IeG5rWL77yM6KeC5aKD6Ieq5Zy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56a75omn552A57yg57ya77yM6KeC5LqL6Ieq5Zyo77yb5oiR6KaB6L+c56a75LqU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qz77yM6KeC5b+D6Ieq5Zyo44CCPC9wPjxwPjxlbT4xMy48L2VtPuaYpemjjuaZrue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mbqOmikeayvu+8jOaEv+W6p+S4i+WQieelpeWuieW6t++8jOS4h+S6i+iDn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hL/kvaDku4rml6XkuInlrp3miqTkvZHmtojnl4XlhY3ng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lkInnpaXlronlurfjgII8L3A+PHA+PGVtPjE1LjwvZW0+5oS/5L2b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rOV5Zac5YWF5ruh77yB5oS/5LiJ5a6d5Yqg5oyB77yM56aP5oWn5Y+M5pS2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M5pep55m75peg5LiK6KeJ77yB5pe25pe25b+D5riF5YeA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56Wl77yBPC9wPjxwPjxlbT4xNi48L2VtPuS4gOaymeS4gOS4lueVjO+8jO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ggu+8geW9k+S9oOeahOebruWFieiQveWcqOaJi+acuuS4iu+8j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WIuemCo+mXtOiiq+S9oOaUtuiXj++8jOaXoOiuuuS9oOi6q+WcqOS9le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qOWcqOaWsOW5tOmHjOW5v+enjeemj+eUsO+8jOa4heWHgOi6q+W/g++8jOaXqeiv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+8gTwvcD48cD48ZW0+MTcuPC9lbT7kuLrmgqjlv7Xlo7Dnu7/luqbmr43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KjkuqvlronlroHvvIE8L3A+PHA+PGVtPjE4LjwvZW0+MjAyMeaWsOW5tOWIs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WsOawlOixoe+8jOaEv+S9m+elluS/neS9keS9oOWlvei/kOi/nui/n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7oe+8gTwvcD48cD48ZW0+MTkuPC9lbT7mhL/kvaDnmoTms5XllpzlpoLpm6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brmhafnlJjpnLLvvJvmhL/kvaDoj6nmj5Dlv4PkvLzngavvvIznhJrng6f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hL/kvaDnmoTpgZPmrYzmuIXlh4nvvIzllLHlh7rmhYjmgrLlv4Por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65oKo5b+15aOw5aaZ5ZCJ56Wl77yM5oS/5oKo5pm65oWn6LaF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Hm+WGveeahOa4hemjjuWSjOa4qeaalueahOmYs+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eaEv+aFiOaCsueahOazlea1gea7i+a2puaCqOeahOacquadpe+8jOWOn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eFp+iAgOaCqOeahOi6q+W/g++8geaEv+WFreaXtu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XlrZDlg4/lv7Xnj6DkuIDmoLfvvIzkuIDlpKnmjqXnnYDkuIDlpKnmu5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LmiJDlkajvvIzkuLLmiJDmnIjjgILmlrDnmoTkuIDlubTljbPlsIbmnaXkuL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kuIDpopfnpoXmhI/nmoTlv4PmnaXnlJ/mtLvvvIzkv67ngrzmiJDkuIDmnLX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kuZDojrLoirHjgILmlrDlubTlkInnpaXvvIE8L3A+PHA+PGVtPjIzLjwvZW0+5o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+d5L2R5oKo5Y+K5a625Lq65ZCJ56Wl5aaC5oSP77yM5b+r5LmQ5aSa5aSa44CC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Ke77yM5ZCJ56Wl5aaC5oSP44CCPC9wPjxwPjxlbT4yNC48L2VtPumAgeaCqOS4gOWw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gOWkqe+8jOaEv+aCqOmZjemtlOaAqOmBk+a1geiKs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nmoTlv4Plv7XmmK/npo/lvrfnmoTlpKfmtbfvvIzljIXlrrnnmoTlv4Pph4/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upDms4nvvIzmhJ/mgannmoTmg4XmgIDmmK/lkozosJDnmoTnlJjpnLL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K/lubjnpo/nmoTpmLPlhYnjgILmlrDlubTkvbPoioLvvIzmlaznpZ3mgq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h6rlnKjvvIzlpoLmhI/lkInnpaXvvIE8L3A+PHA+PGVtPjI2LjwvZW0+5oS/5oiR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5qE5LiA5YiH5ZaE5qC56YO95Zue5ZCR5LiO5oKo77yM5oOf5oS/5oKo6YCf55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LiK6I+p5o+Q77yBPC9wPjxwPjxlbT4yNy48L2VtPuS4uuS8l+eUn+W/teivt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ku+8jOS4uuWutuS6uuWtqeWtkOa2iOeBvuino+mavu+8jOivuOS6i+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o/mhaflj4zlop7vvIz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CB5oKo5LiA5bCK5Ly96JOd5bCK77yM5oS/5oKo5oqk5L2b5rOV5rC4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Yv+W8pemZgOS9m++8jOelneS9oDM2Ne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/q+S5kO+8jOS4h+S6i+WQieelp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nlJ/nlJ/kuJbkuJbplb/nm7jpgKLvvIzlkIzooYzlkIzmhL/lkIzlnIbnp4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mtbfjgII8L3A+PHA+PGVtPjMyLjwvZW0+6YCB5oKo5LiA5bCK5aKe6ZW/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Ke5ZaE5qC55oGS5ZCJ56Wl77yBPC9wPjxwPjxlbT4zMy48L2VtPuelneemj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WHgOe6r+e+jueahOmdkuiOsu+8jOmjmOedgOS4gOiCoea3oea3oeeahOiKse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uWumueahOeGj+mmmeWOu+mZpOaCqOaJgOacieW/p+S8pOeDpuaBvO+8jOW4p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heaWsOeahOS4gOWkqeOAgumYv+W8pemZgOS9m+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pLzmi5zkvZvoj6nokKjvvIHnpYjnpo/lubPlronlgaXlurfvvIHooYzlloTnp6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/np43npo/nlLDvvIHotKLmupDlub/ov5vvvIH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6KKt57Sg6KGj77yM5LiA5Y2357uP5paH77yM5LiA5p+x5riF6a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i/5byl6ZmA5L2b77yM5oGt6L+O6I+p6JCo5Zyj6K+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m+azleeahOS6uueUn+S8tOmaj+S9oO+8m+ingumfs+eahOaFiOaCsuWFhea7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auiueahOaZuuaFp+W4pumihuS9oO+8m+WcsOiXj+eahOaEv+W/g+WKoOaMge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OeahOihjOaEv+aIkOWwseS9oO+8geaEv+S9oOWcqOS9m+iPqeiQqOeahOWKoOaM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Ej++8jOazleWWnOWFhea7oeOAguWQiOWNgeaVrOelneWQjOS/r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utuWutuWQieelpe+8jOS4gOWIh+Wchua7o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YjlpKfmgrLop4Lpn7Poj6nokKjvvIzmhL/lip/lvrflm57lkJHnu5nlpKflrrb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npo/pobrov5DpobrotKLmupDpobrjgII8L3A+PHA+PGVtPjM4LjwvZW0+5aOw5aO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yg56Wd56aP77yM5Y+l5Y+l5ZKS6K+t6L6+5oOF5oSP77yM5oS/5L2g56aP5oWn5Y+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e25ZCJ56Wl44CCPC9wPjxwPjxlbT4zOS48L2VtPuS9m+WJjeW5veW5veeahOai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aCqOmAgeWOu+aXoOmZkOeahOelneemj+S4jueliOaEv++8muWQieelpe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uieW6t+OAgjwvcD48cD48ZW0+NDAuPC9lbT7ml6nkuIrmi5zph5HkvZv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pzkuovlpJrvvIzkuovkuovpobrlv4PvvIzlm5vlraPlubPlronvvIzlha3ml7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QxLjwvZW0+6YCi5Ye25YyW5ZCJ77yM6YGH6Zq+56iL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m+WFieaZrueFp++8jOS9m+aXpeWinu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t7HkuqXmlrDmmKXnmoTpkp/lo7DljbPlsIbmlbLlk43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YjmhL/vvJrlm73ov5DmmIzpmobvvIzpo47osIPpm6jpobrjgILkuJbnlYzlkoz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ronlurfjgILkvZvml6Xlop7ovonvvIzmraPms5XkuYXkvY/jgILljZfml6DlpKf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InnpaXoj6nokKjvvIE8L3A+PHA+PGVtPjQ0LjwvZW0+5Y2D5aSE56WI5rGC5Y2D5aS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KeB6ICF6LSi56aP5a2Q56aE5peg5LiN5ruh5oS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elneaCqO+8muS9m+WFieW6h+S9ke+8jOacieaxgueahuW6lO+8jOaJgOaEv+mA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IkOS9m+mBk++8gTwvcD48cD48ZW0+NDYuPC9lbT7lubTlpI3kuIDlubTml6Dph4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j4jkuIDmnIjnkInnkoPlhYnvvIzml6Xml6XlpJzlpJzop4Loh6rlnKj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ppnlkInnpaXjgILnpZ3kvbPoioLlv6vkuZDvvIE8L3A+PHA+PGVtPjQ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m/6L29552A5L2b6ZmA55qE5oWI5oKy77yM6IuN56m56Zeq54OB552A6I+p6JCo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S/5L2b5YmN55qE57yV57yV6aaZ54Of5Ly06ZqP5bm95bm955qE5qK16Z+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peg6ZmQ55qE56Wd56aP5LiO56WI5oS/77ya5ZCJ56Wl5bmz5a6J6aG6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2b5YWJ5pmu54Wn5paw5bm05b+r5LmQ77yBPC9wPjxwPjxlbT40OC48L2VtPu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aqgOmmmeWRs+W4pui1sOS9oOS4gOWkqeeahOeWsuWApu+8jOaEv+a4heaZ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uaFp+Winua3u+S9oOaXoOmZkOeahOa4heWHgO+8jOaEv+W5vembheeahOS9m+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aEv+inguS4lumfs+iPqeiQqOawuOaBkuWcqOS9oOW/g+mXtO+8jOS/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zleWWnOWFhea7oe+8jOaWsOW5tOWQieelp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nlJ/kuJbkuJbplb/nm7jpgKLvvIzlkIzooYzlkIzmhL/lkIzlnIbnp4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mtbfjgII8L3A+PHA+PGVtPjUwLjwvZW0+5pep5LiK5aW977yM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6Wd5oS/77yM5oS/5L2g5b6X5L2b5oqk5L2R5LiA55Sf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i+egtOacieWwveS5i+i6q+i6r++8jOS4h+Wig+S5i+WwmOe8mOiHq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WFpeaXoOW/teS5i+Wig+eVjO+8jOS4gOi9ruS5i+W/g+aciOmhv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L/op4LkuJbpn7Poj6nokKjmsLjmgZLlnKjkvaDlv4Ppl7Tovaz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ouqvkvZPlgaXlurfvvIzms5XllpzlhYXmu6HvvIz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7KS5rKZ6YeM5piv5LiA5Liq5aSn5Y2D5LiW55WM77yM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bCx5piv5LiA5pa55YeA5Zyf44CC5oqK5peg6ZmQ5pS+5Zyo5L2g55qE5omL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5oGS5Zyo5Yi56YKj6Ze05pS26JeP44CCPC9wPjxwPjxlbT41NC48L2VtP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inumVv+emj+Wvv++8jOWmguaEj+WQieelpe+8jOaEv+S4ieWuneWKoOaMg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eOAgjwvcD48cD48ZW0+NTUuPC9lbT7kvZvms5Xnu5nkuobmiJHkuIDniYfok5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kuobmiJHkuIDmlrnmsoPlnJ/vvIzkvZvms5XmmK/miJHnlJ/lkb3ph4z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pZ3mganluIjmmKXoioLlv6vkuZ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2LjwvZW0+5oWI5oKy5Lyf5aSn55qE6KeC5LiW6Z+z6I+p6J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oKo5Lul5oWI5LqR6KaG5oiR77yM5oiR6KaB5a2m5Lmg5oKo5Yip5rWO576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5So5oWI55y86KeC5a+f5LyX55Sf55qE6ZyA5rGC77yM55So6ICz5py1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5qE55eb6Ium77yM55So576O6KiA5a6J5oWw5LyX55Sf55qE54Om5b+n77yM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a5bmz5LyX55Sf55qE5Yib5Lyk44CCPC9wPjxwPjxlbT41Ny48L2VtPuS4uuaCqOW/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W8peWLku+8jOaEv+aCqOWkp+aFiOW4uOasouWWnO+8gT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vvIHmhL/mgqjnlJ/nlJ/kuJbkuJbvvIzkuI3ov7fmraPot6/kv67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boj6nmj5DkuIrmnpzvvIzpgY3luqbms5XnlYzkvJfnlJ/jgILlkInnpaX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/5pyL5Y+L5Lus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a+M6LS16b2Q5aSp77yBPC9wPjxwPjxlbT42MC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i9veedgOW8pemZgOeahOaFiOaCsu+8jOiLjeepueeDgemXquedgOiPqeiQq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mmeeDn+S8tOmaj+W5vei/nOeahOaitemfs++8jOe7meaCqOmAgeWOu+aXoOmH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elneemj+S9s+iKguW/q+S5kO+8jOS4h+S6i+WmguaEj++8geaJjuilv+W+t+W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14MDBy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2pteDAwcjR1dX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C18B0B4A97E7BFD51E70249F03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