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EC8D9D1BFD699DFFA7D0C4C6AA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EC8D9D1BFD699DFFA7D0C4C6AA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5Sf5rS7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e8gOa7oemTtuays+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OWFieeCueeCue+8jOa4heaZsOWPr+inge+8jOi/nuS4gOacteacteWFie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ci+i1t+adpeS5n+WDj+eykueykumTtuegguWtkO+8jOaYjua+iO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uWKm+aYr+aftO+8jOaIkOWKn+aYr+eBq++8jOimgeaDs+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mhu+WKoOaftOOAgjwvcD48cD48ZW0+My48L2VtPuWcqOaIkeiDlu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rjOW8g+aIkeeahOS6uu+8jOetieaIkeeYpuS6huS4gOWumuWlveWlveWvu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+aKmOWPoOWlveaJgOacieWujOaIkOaIlu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jueDreeIse+8jOS4gOS4quecn+WunueahOeOsOWcqOiDveW8gOWepuWHuu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cquadpeOAgjwvcD48cD48ZW0+NS48L2VtPuaIkOe+pOe7k+mYn+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En+WIsOWtpOWNle+8jOavj+W9k+WknOaZmumZjeS4tO+8jOmDveaYr+S4gOa0v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ooeagt+OAgjwvcD48cD48ZW0+Ni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+8jOaAjuWliOS9leWmguiKsee+juect++8jOe7iOS4jeaVjOS8vOawtOa1ge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ahOS9oOeIseaIke+8jOS4jei/h+aYr+S4gOaelem7hOey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AjuS5iOS8muWtpOeLrOWIsOi/meS4quWcsOatpeOAg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IkOS4uuS6huS4gOS4quWbveWutu+8jOW5tuWcqOiHqui6q+iuvua7oeWFs+WN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aOpei/keWPpuS4gOS4quS6uu+8jOS+v+imgeS7mOWHuuayiemHje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ImeS8pO+8jOmHjeWImeS6oeOAguayoeacieS6uuWGjeWPr+S7peS9v+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WGjeWPr+S7peebuOS/oeaIkeOAgjwvcD48cD48ZW0+OC48L2VtPu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UvuWcqOa3seWkhO+8jOeUqOeskeWuueaKiuWug+aOqeWfi++8jOeUqOaXtuWFi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eBreOAgjwvcD48cD48ZW0+OS48L2VtPui/h+WOu+eahOWYmOWvkumXruaal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9ruS5i+S4jeeQhu+8m+i/h+WOu+eahOiJr+iLpueUqOW/g++8jOWmguS7iueah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kuOAgjwvcD48cD48ZW0+MTAuPC9lbT7kuI3mlq3mj5DljYfoh6rlt7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p7lipvkuI3otrPnmoTml7blgJnvvIzmt7fov5vku7vkvZXlnIjlrZD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kvJrnnJ/nmoTlsIrph43kvaDjgILorrDkvY/vvIzlrp7lipvmiY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gJrooYzor4HvvIzogIzkuI3mmK/lhbPns7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pyL5Y+L5a655piT5om+77yM5Lmf5a655piT5pWj77yb55yf5b+D5pyL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77yM5Lmf5pyA6Zq+5pWj44CCPC9wPjxwPjxlbT4xMi48L2VtPu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5tuS4jeWPr+aAle+8jOacgOWPr+aAleeahOaYr+acieS6huS8tOS+o+S5i+WQ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tpOWNleOAgjwvcD48cD48ZW0+MTMuPC9lbT7lh4/ogqXmsqHmnIn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nZfogonmnInlroPnmoTohL7msJTjgII8L3A+PHA+PGVtPjE0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q2l5Lmf6IO96LWw5a6M77yb5YaN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77yM5LiN6KaB6K6p5aSq5aSa55qE5pio5aSp5Y2g5o2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xNS48L2VtPuW9k+S9oOiDvemjnu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mjnu+8m+W9k+S9oOiDveaipueahOaXtuWAme+8jOWwseS4jeimg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9k+S9oOiDveeIseeahOaXtuWAme+8jOWwseS4jeimgeaUvuW8g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kvaDvvIzmmK/kuIDnp43lv6fkvKTnmoTnvo7kuL3lkoz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Llv4Pph4zpnaLvvIzljbTmmK/kuIDogqHku4DkuYjkuZ/ku6Pmm7/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mu6HohJHlrZDpg73mmK/kvaDnmoTlgKnlvbHjgILkuJbkuIrmnIDku6TmiJH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3og73nmoTvvIzliLDotKbmj5DphpLvvIzmlrDmnaXlv6vpgJLlkoznrJH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4ix6L+H5LiA5Liq5Lq677yM5LuW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77yM57uZ5LiN5LqG5oiR5pe26Ze077yM5pu057uZ5LiN5LqG5oiR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ZSv54us6IO957uZ5oiR55qE5Y+q5pyJ55y85rOq77yM5L2g6K+077yM54ix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O95YC85Yeg5Liq6ZKx77yBPC9wPjxwPjxlbT4xOC48L2VtPuacieaXtuWAmeecn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HjOi/h+aXpeWtkO+8jOS4gOS4qumVnOWktOWwseaYr+WkmuW5tOS7p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rmiorml7bpl7TnlZnnu5nnmb3lpKnvvIzlm6DkuL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mnLrkvJrmiY3kvJrlh7rmnaXjgII8L3A+PHA+PGVtPjIwLjwvZW0+5oiR5Y6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+H5b6A5bm25LiN5piv5auJ5aaS77yM5oiR5Y+q5piv6Zq+6L+H5pyJ56eN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pyq57uZ6L+H5oiR44CCPC9wPjxwPjxlbT4yMS48L2VtPuS4jeimgeebmOeu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mhuuWFtuiHqueEtu+8jOivpeaYr+S9oOeahOe7iOS8muW+l+WIs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S5n+eVmeS4jeS9j+OAgjwvcD48cD48ZW0+MjIuPC9lbT7lnKjov5nov7f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pgZflpLHkuobniLHmg4XvvIzmib7kuI3liLDot6/vvIzmiJH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ey5pWj5LqG5Zy655qE55S15b2x77yM5LiN5YaN5pyJ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yNC48L2VtPuaIkeS7rOS5i+mXtO+8jOaEn+ini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Bi+S6uuS4juaci+WPi+S5i+mXtOW+mOW+iu+8jOWIhuS4jea4heS6h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gemDveS4jeaDs+aJvu+8jOWPquaDs+i6suWcqOajruael+mHjO+8jOWQr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WjsO+8jOWuiemdmeeahOaDs+S9oOOAgjwvcD48cD48ZW0+MjU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po47pm6rmmK/kvaDvvIzlubPmt6HmmK/kvaDvvIzmuIXotKv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pgqPkuKrkvaDlnKjlk6rlkaLjgII8L3A+PHA+PGVtPjI2LjwvZW0+5bm4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g6L+R77yM5LiN566h546w5Zyo5oCO5qC377yM5oiR5Lus6YO96KaB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6KaB57un57ut44CCPC9wPjxwPjxlbT4yNy48L2VtPuS9oOWkmuWkp++8jOWmiO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p++8jOWlueeUn+S6huS9oOaJjeaYr+WmiOWmi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lm57lv4bpg73lg4/kuIDmoLnliLrvvIzkuIDngrnkuIDngrnloIb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I5LjwvZW0+6LaK5bmz5bq455qE5Lq66LaK5Zac5qyi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aK5LyY56eA55qE5Lq66LaK5Lmg5oOv5LiA5b+D5LiA5oSP44CC5Lq655qE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77yM5oCd5oOz5bCx6LaK57qv57K577yM55Sf5rS75bCx6LaK566A5Y2V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rex5Yi744CCPC9wPjxwPjxlbT4zMC48L2VtPuaIkOWKn+WRiOamgueOh+WI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S9oOiDveS4jeiDveWkn+WdmuaMgeWIsOaIkOWKn+W8gOWni+WRiOeO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OAgjwvcD48cD48ZW0+MzEuPC9lbT7ku5bku6zpg73or7TkvaDkuI3nrpflh7r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nKjojKvojKvkurrmtbflj6rnnIvliLDkuob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q+F5Yqb5Y+v5Lul5b6B5pyN5LiW55WM5LiK5Lu75L2V5LiA5bqn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iwouS9oOi1oOaIkeS4gOWcuuepuuasouWW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i1t++8jOiusOW/hueKueaWsO+8jOWwseWDj+W9k+WIne+8jO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brueahO+8jOWPquaYr+eIseS9oOOAgjwvcD48cD48ZW0+MzQ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nZrpn6fvvIzlupTor6XmmK/lk63nmoTml7blgJnopoHlvbvlupXvvIz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lvIDmgIDvvIzor7TnmoTml7blgJnopoHmt4vmvJPlsL3oh7TvvIzlgZ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osavjgII8L3A+PHA+PGVtPjM1LjwvZW0+6Zuo5aSq5aSn5LqG77yM5pKR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oiR55qE5oSP5oCd5piv5peg5omA6LCT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aYr+S4gOenjeaEn+inie+8jOS4jeWWnOasouS4gOS4qu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unuOAguS6i+WunuWuueaYk+ino+mHiu+8jOaEn+inieWNtOmavuS7peiogOWW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Kjlvq7nrJHoo4XkvZzkuI3lnKjmhI/kvaDnmoT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vaDnmoTnprvljrvjgII8L3A+PHA+PGVtPjM4LjwvZW0+5oiR57+75L2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ug5Li65auJ5aaS77yM5Y+q5piv5pyJ5Lqb6Zq+6L+H77yM5pyJ56e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LuO5pyq5LqI5oiR6L+H44CCPC9wPjxwPjxlbT4zOS48L2VtPuaDs+S9o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ChOaChOeahO+8jOS4jeWIhuaXtumXtO+8jOS4jeWIhuWto+iKgu+8jOWwseWDj+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maj+aXtumaj+aEj+eahOW8gOaUvuOAguaIkeeahOaAneW/teS6p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Ds+aIkeWQl++8nzwvcD48cD48ZW0+NDAuPC9lbT7kuI3nrqHmiJHlpJrliLv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jbDorrDvvIzmiJHmsLjov5zkuZ/kuI3kvJrmmK/kvaDlhoXlv4PnmoTpgqPpgZP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pk63lv4PjgII8L3A+PHA+PGVtPjQxLjwvZW0+5pyA5aW95LiN6L+H5L2Z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2P5LiN6L+H5L2Z55Sf6YO95piv5Zue5b+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mdnuW4uOWKquWKm++8jOaJjeiDveeci+i1t+adpeavq+S4jei0u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JLmnI3lsLHpnaDov5HvvIzntK/kuoblsLHov5znprvjgIL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uIDotbfoiJLmnI3lsLHot5/osIHlnKjkuIDotbfvvIzov5nkuKrkuJbnlY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ntK/kuobvvIzoh7PlsJHoh6rlt7HkuI3opoHlho3kuLrpmr7oh6rl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IDlv4Pmr5Tku4DkuYjpg73ph43opoHjgII8L3A+PHA+PGVtPjQ0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46p56yR77yM5oiR5Y206Zmq5LiK5LqG5pW05Liq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5n+iuuOeOsOWcqOeahOS9oO+8jOWcqOWPpuS4gOS4quWfjuW4gu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0u+eahOW/q+S5kO+8jOmavumBk+WwseaYr+WboOS4uuWwkeS6huaIkeeahO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ljZXouqvnlJ/mtLvlpb3lg4/lsLHmmK/vvIz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g7nkvaDnlJ/msJTvvIzlvZPnhLbkuZ/msqHku4DkuYjkurrkvJrluKbnu5nkva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3LjwvZW0+6Lev54Gv57uP6L+H5LiA5aSc55qE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Zyw6aKG5Y+X56ys5LiA57yV5pmo5YWJ55qE5oqa5o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/g+aXqeW3suWPmOaNouS6huWto+iKgu+8jOiAjOaIkei/mOermeWcq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vuuiogOeahOmCo+S4gOWkqeOAgjwvcD48cD48ZW0+NDkuPC9lbT7kuI3orqH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mK/miJHnmoTpo47moLzvvIzkuovlkI7kuI3lkI7mgpTmmK/miJHnmoTkvZz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7uI5piv5LiA5Zy66Ieq5pWR77yM5Yir5Lq6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2g6KaB5Z2a5by644CCPC9wPjxwPjxlbT41MS48L2VtPu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0r+eIseS4gOS4quS6uuWlvemavuaDs+S4gOS4quS6uuWlveeXm+aBqO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+8gTwvcD48cD48ZW0+NTIuPC9lbT7lv4Poi6XlpoLmsLTnm7jkvp3vvIzpo47pm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pmpTlu7bnu7XkuI3nu53nmoTnm7jmgJ3mg4XmhI/vvJvmg4Xoi6XlpoLmsLTnm7j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kuI3og73nvoHnu4rngbXprYLliLDovr7niLHmg4XnmoTnu4jngrnvvJ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urLlr4bvvIzml7bnqbrkuI3og73moY7moo/ng63niLHoh6rnlLHnmoTok6zli4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E8L3A+PHA+PGVtPjUzLjwvZW0+5LiN6KaB5ZCD552A56KX6YeM55qE5oOm6K6w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o6l5oqx552A6ZSF5ZCD5aSa55yB5b+D44CCPC9wPjxwPjxlbT41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S7rOaUvuS4jeS4i+eahO+8jOS4jeaYr+mCo+S4quS6uuWSjOmCo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AjOaYr+WcqOmCo+auteaEn+aDheS4remjnuibvuaJkeeBq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bblrp7miJHkuIDnm7TlnKjkvaDouqvovrnlrojkvq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lnKjmiJHogqnkuIror4nor7TvvIzkvJrkuI3kvJrmnInpgqPkuYj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pg73lsZ7kuo7miJHvvIzmiJHkuI3kvJrlho3orqnkvaDpmr7ov4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ho3mtYHvvIE8L3A+PHA+PGVtPjU2LjwvZW0+5LiN5piv5oiR5o+t56m/55qE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ryU5oqA5LiN5aSf44CCPC9wPjxwPjxlbT41Ny48L2VtPu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aIkOmbqO+8jOS5n+iIjeS4jeW+l+a3i+a5v+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nrYnvvIzlm6DkuLrov5nkuKrmnJ/pmZDmsLjov5zmmK/kuKrmnKrnn6X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oiR5rWB552A5rOq5ZCR5L2g6K+05Ya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35ryg55qE5ZCR5oiR5ZGK5Yir77yM5LiN5oSf55yL5L2g55qE5Ya35ry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56KO5oiQ5Y2D54mH44CCPC9wPjxwPjxlbT42MC48L2VtPuS9oO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+nOi0n+S9oO+8jOmCo+S6m+i9rOmUmeeahOW8r++8jOi1sOmUm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4i+eahOazquawtO+8jOa7tOS4i+eahOaxl+awtO+8jOeVmeS4i+eahOS8pOeXl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meS6m+WFqOmDveiuqeS9oOaIkOS4uueLrOS4gOaXoOS6jO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LrkvJrlg4/kuIDkuKrlsI/lgbfvvIzku5bmnaXliLDml7b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vvIzotbDkuobml7bkvaDljbTmjZ/lpLHkuKXph4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A5Liq6ZmM55Sf5Lq65Y+Y5oiQ5LqG5LiA5Liq5oiR6IiN5LiN5b6X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S9oOivtOS9oOeIseWlueWNtOS4jeiDve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WlueivtOWlueayoemGieWNtOaRh+aRh+aZg+aZg+S4gOebtOaOi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bHnmoTpq5jlpKfvvIzlnKjkuo7pm4Tls7vvvJv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KfvvIzlnKjkuo7lpZTmtYHvvJvkurrnmoTnlJ/lkb3vvIzlnKjkuo7mjqLmsY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j5bvvIzlnKjkuo7mi7zmkI/vvJvnn63kv6HnmoTkvZznlKjvvIzlnKjkuo7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pZ3npo/vvIznpZ3kvaDotbDlkJHmiJDlip/nmoTpobbls7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A5L2/5Lq655ay5oOr55qE5b6A5b6A5LiN5piv6YGT6Lev55qE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+D5Lit55qE6YOB6Ze377yb5pyA5L2/5Lq66aKT5bqf55qE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5qE5Z2O5Z2377yM6ICM5piv5L2g6Ieq5L+h55qE5Lin5a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pOW/g+eahOmDveW/mOiusOS6hu+8jOWPquiusOW+l+i/memmlueskeW/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5tOWkqeepuuW+iOmrmOmjjuW+iOa4hea+iO+8jOS7juWktOWIsOiEmui2v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kurrmtbfojKvojKvvvIzliKvovbvmmJP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blsLHvvIzlpb3lpb3nu4/okKXoh6rlt7HvvIzmhJ/mgannlJ/mtLvph4znmoTlsI/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oh6rnhLbkvJrmnInoia/kurrmnaXniLHkvaDjgILlh6HkuovkuI3opoH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iYvmj6HnmoTlpKrntKfvvIzkuJzopb/kvJrnoo7vvIzmiYvkvJr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p5aSp5pmo57uD5LiN5LuF5Li65LqG5YGl6Lqr77yM5Lm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5Sf5ZG955qE5YCU5by644CCPC9wPjxwPjxlbT42OS48L2VtPui2iuWcqOS5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2iuWPl+WItuS6juS7gOS5iO+8m+i2iuaJp+edgOS7gOS5iO+8jOi2iuWuueaYk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i0pe+8m+WcqOS5juS6huOAgeaJp+edgOS6hu+8jOS9oOeahOW8seeCueWwseaYjua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iJHku6XkuLrllpzmrKLmmK/kuIDku7blvo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ovvvIzog73nv7vlsbHotorlsq3vvIzkuIrlpKnlhaXlnLDvvIzlkI7mnaX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hbblrp7kuI3mmK/vvIzlroPov57orqnkvaDlvIDlv4Ppg73lgZr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Lq65Zac5qyi5a2k54us77yM6Jm954S2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6X5LiN5a2k54us77yb5rKh5pyJ5Lq65Zac5qyi5a+C5a+e77yM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b6X5LiN5a+C5a+e44CC5Y+v5oC75pyJ6LW36aOO55qE5riF5pm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5qEYOWNiOWQju+8jOaAu+aciee7muS4veeahOm7hOaYj++8jOaAu+aciea1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jwvcD48cD48ZW0+NzIuPC9lbT7ku4DkuYjml7blgJnlvIDlp4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lKjmsonpu5jmnaXku6Pmm7/kuobkuIDliIfjgII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5piv6ZSZ55qE77yM5oiR5a6B5oS/6ZSZ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aIkeeahO+8jOe7iOW9kuaYr+aIkeeahO+8m+S4jeaYr+aIkeeahO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S5n+S8mueBsOmjnueDn+eBre+8jOS9leW/heWRou+8n+i/mOaYr+m7mOm7m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BmuWlveS4gOS4quaXgeinguiAhe+8jOmhuuWFtuiHqueEtu+8jO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iHquW3seeahOeUn+a0u+OAgjwvcD48cD48ZW0+NzUuPC9lbT7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ogq/orqnkurrnnIvku5bnmoTph5HpsbzvvIzlm6DkuLrpgqPpsbzmmK/ku5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kubDnmoTjgII8L3A+PHA+PGVtPjc2LjwvZW0+5Lq655qE5ZCO5Y2K55Sf5piv6K6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4K55Lqu55qE44CCPC9wPjxwPjxlbT43Ny48L2VtPuaAneaBi+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NzguPC9lbT7nqb/kvaD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iJHnm7jkv6HkvaDnnJ/nmoTniLHov4fmiJHvvIzlsLHlg4/miJHlvZPliJ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uobkvaDvvIzlj6/nlJ/lj6/mrbvjgII8L3A+PHA+PGVtPjc5LjwvZW0+5L2g6Iu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pyJ5aSa5aW977yM6L276L275rWF5rWF55qE5bKB5pyI77yM57yT57yT55qE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G57uP5LqG5pe25YWJ55qE56Oo54K85rSX56S877yM5Y6G57uP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6LW35LyP77yM5oS/5L2Z55Sf77yM6Jm95Lya6ICB5Y6777yM5L2G6aOO5bq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5u46YGH77yM5omA5Lul55u455+l77yM5oSI5bqU55u4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ivtOeahOavj+WPpea8q+S4jee7j+W/g+eahOivne+8jOWFq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iuW8gOaIkOa8q+WxsemBjemHjueahOiKseOAgjwvcD48cD48ZW0+O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ooqvmr4HkuobvvIzlsLHmmK/ooqvmr4HkuobvvIzkuI3nrqHlpoLkvZ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qPkuZ/mnInnnYDliLrnnLznmoToo4LnvJ3jgII8L3A+PHA+PGVtPjg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aSc77yM5omN5Lya55yL6KeB5pyA576O55qE5pif5YWJ77yM5Lq655Sf5Lq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eWswLmh0bWwiPmh0dHBzOi8vZHVhbmp1emlrdS5jb20vZHVhbmp1emkvZDFjcHo3Ynlr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EC8D9D1BFD699DFFA7D0C4C6AA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