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1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68FDB6E1608F7F0B9639D7A08E3E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8FDB6E1608F7F0B9639D7A08E3E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7KJ5Lid5LiA6Lev55u46Zq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iwouS9oOmZquaIkemXr+i/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jjumCo+S6m+mbqO+8jOaEn+iwouWcqOacgOaXoOWKqeeahOaXtuWAmeacieS9o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WdmuaMgeWOn+WIm++8jOWdmuaMgeWGheWuueeah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p++8jOS4gOebtOaYr+aIkeihjOWKqOeahOaWueWQke+8jOaEn+iwouWkp+Wutueah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quS8tO+8jOaEn+iwouWkp+WutueahOS4gOi3r+aUr+aMg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aAneWwkeaWh+W/g++8jOWNtOW+l+S8l+eyieS6suOAgua2lembtuWLpOaMgeesl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ouivhui1j+aDheOAgjwvcD48cD48ZW0+NC48L2VtPuiuqeaIkeWcqOi/memHjOiupOiv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kqeWNl+a1t+WMl+eahOaci+WPi+S7rO+8jOWcqOatpOelneaEv+aci+WPi+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eWGjeS4gOasoeivtOWjsOiwouiwou+8jOaEn+iwouS4gOi3r+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Amui/h+S6kuiBlOe9kei/meadoeaXoOW9oueahOe6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XpeaXpeebuOinge+8jOecn+ivmuebuOW+heOAguS9oOS7rOeUqOm8k+WKse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e7meaIkeWOn+WIm+eahOWKqOWKm+OAgjwvcD48cD48ZW0+Ni48L2VtPuecn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cqOaIkeeahOeyieS4neS4reacieS9oO+8jOWcqOS9oOeahOeyieS4neS4reaci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gOe+jueahOi3r+S4iu+8jOaEn+iwouS9oOeahO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+8jOS+neaXp+aYr+W9k+WxgOiAhe+8jOWPr+aYr+WN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aXgeinguiAheeahOinkuW6puOAguaEn+iwouacieS9oOS7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n+iwoueUn+a0u++8jOWug+iuqeS6uuWtpuS8mua3oe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oDlkI7nmoTml6XlrZDph4zvvIzmhL/miYDmnInnmoTnvo7lpb3pg73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jgILmhJ/osKLlubPlj7DjgIHmhJ/osKLlj6/niLHnmoTkvaDku6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eL5aSp77yM5piv5LiA5Liq5oCd5b+155qE5a2j6IqC44CC5oiR5Lus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6LCL6Z2i77yM5L2G5b285q2k5b+D5pyJ54G154qA77yM5Lul5paH55u46YGH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5u46K+G77yM5L2g5Lus57uZ5oiR5Yqb6YeP77yM5L2g5Lus57uZ5oiR5L+h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En+iwouacieS9oOS7rO+8jOiuqeaIkeWcqOWksei0peS4r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n+WboO+8jOiuqeaIkeWcqOazquawtOS4reeci+ingeW9qeiZue+8jOiuqeaIkeWcqO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juWPjeecgeiHqui6q++8jOiuqeaIkeWcqOaIkOWKn+aXtuS6huino+S4jei2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JbnlYzkuYvlpKfvvIzkurrmtbfojKvojKvvvIznurXnhLblt6f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vJjpmr7or4bjgILku4rnlJ/mnInnvJjvvIzkuI7kvaDnm7jpgYfvvIzmhJ/osKL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mhJ/osKLlubPlj7DvvIHnm7jkupLkuqTmtYHvvIznm7jkupLlrabkuaD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IDotbfov5vlj5bvvIHkuIDot6/mlK/mjIHvvIzkuIDot6/pvJPlirHvvIz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4rlj4vvvIzkuJTooYzkuJTmg5zvvIE8L3A+PHA+PGVtPjE0LjwvZW0+57KJ5Lid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77yM5Lq65LiO5ZC+57qm5oC75pyJ5pyf44CC5LuO54ix6K+X6K+N5peg5pa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p2l5YWz5rOo6LCi57KJ5Lid44CCPC9wPjxwPjxlbT4xNS48L2VtPu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n+iwouacieS9oO+8gTwvcD48cD48ZW0+MTYuPC9lbT7miormnIDnnJ/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po47vvIzlkLnpgIHliLDkvaDnmoTouqvovrnvvIzmiormnIDor5rnmoTpl67lgJ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m6jvvIzpo5jmlaPliLDkvaDnmoTnqpfliY3vvIzmiormiJHnmoTmhJ/osKLljJbkvZz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jYPoqIDvvIzkuLrkvaDnpYjnpbflubjnpo/msLjov5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5YmN55qE5bel5L2c5Lit77yM5L2g5Lus57uZ5LqI5oiR5Lul5YWF5YiG55qE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J5Yqb5pSv5oyB77yM5a+55q2k6KGo56S65rex5rex55qE5pWs5oSP5ZKM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77yM6K6p5oiR5Lus5YWx5Yib576O5aW955qE5piO5aS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ebuOivhui/hOS7iu+8jOaEn+aBqeS6suS7rOS4gOi3r+eahOaUr+aMge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+8jOiuqeaIkeS7rOi/keWcqOWSq+WwuuOAgjwvcD48cD48ZW0+MTk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nkvaDnmoTmlK/mjIHkuI7kv6Hku7vvvIzljIXlrrnkuI7lpKfluqbvvIzml6Dorr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nu6fnu63lhbPms6jmiJHvvIzmiJblj5bmtojlhbPms6jvvIzpg73opoHosKLos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Sf6LCi5L2g5Lus6ZW/5pyf5Lul5p2l55qE5b+g6K+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44CCPC9wPjxwPjxlbT4yMS48L2VtPuaEn+iwoueyieS4ne+8jOaEn+iwoum7mOm7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aIkeeahOaci+WPi++8jOS7juaXhea4uOacrOi6q++8jOaIkeayoeaciemAgOat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kp+WutueahOS4gOi3r+WFs+aAgOOAgjwvcD48cD48ZW0+MjIuPC9lbT7pgqPmrrX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lJ/mtLvnmoTnvo7lpb3lubvmg7PvvIzmgJXmmK/mr4/kuKrov73moqbot6/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qPku6zpg73mi6XmnInov4fnmoTmoqbvvIzmhJ/osKLmnInkvaDku6znmoTmlK/mjI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jgII8L3A+PHA+PGVtPjIzLjwvZW0+6LCi6LCi5oKo5LiA55u05Lul5p2l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b+D44CC5oS/5omA5pyJ55qE5bm456aP6YO96L+96ZqP552A5oKo77yM56Wd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LiH5LqL5aaC5oSP44CCPC9wPjxwPjxlbT4yNC48L2VtPuaEn+iwo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mVv+acn+aUr+aMge+8jOaIkeS4gOWumuWGjeaOpeWGjeWOie+8jOS4uuivu+iAh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acieS7t+WAvOeahOmYheivu++8jOS4uuaci+WPi+W4puadpeabtOaciei2o+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jUuPC9lbT7osKLosKLkvaDku6zvvIzmgLvmmK/lnKjmiJHmnID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ml7blgJnlh7rnjrDvvIzmnInkvaDku6zov5nmoLfnmoTnsonkuJ3lnKjmiJH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nmoTmhJ/liLDlvojlubjnpo/jgII8L3A+PHA+PGVtPjI2LjwvZW0+6LCi6LC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pSv5oyB77yB5bCP57yW5Lya57un57ut5Yqq5Yqb55qE77yB5rKh5pyJ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K6677yM5bCx5rKh5pyJ5oiR55qE5Yqo5Yqb77yB5oSf6LCi5LiA6Lev5LiK5pyJ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77yBPC9wPjxwPjxlbT4yNy48L2VtPuiZveeEtueyieS4neWPquaYr+S4gO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QhOS9jeWkp+WSlu+8jOacm+WwmOiOq+WPiu+8jOS9huaYr++8jOWvueS6ju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Wwj+Wwj+Wwj+Wwj+e8lu+8jOW+iOiNo+W5u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osIvpnaLnmoTnsonkuJ3lkozmnIvlj4vku6zvvIzmhJ/osKLkvaDku6znmoTmlK/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vJPlirHvvIE8L3A+PHA+PGVtPjI5LjwvZW0+6Ie05oiR5pyA5Lqy54ix55qE57KJ5Lid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7uZ5LqI5oiR5Lul5YWF5YiG55qE55CG6Kej5ZKM5pyJ5Yqb5pSv5oyB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R6KGo56S65rex5rex55qE5pWs5oSP5ZKM55yf6K+a55qE5oSf6LCi77yM5oiR5Lus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W95LiA6Lev55u45Ly05LiA6LW35oiQ6ZW/77yM6K6p5oiR5Lus5YWx5Yib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zMC48L2VtPuiwouiwouS9oOS7rOiKsei0ueaXtumXt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S4juWIhuS6q++8jOaEn+iwouWcqOaIkeeahOS6uueUn+mBk+i3r+S4reWkmuS6h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W/l+WQjOmBk+WQiOeahOaci+WPi++8jOaYr+aIkeeahOeUn+a0u+WPmOW+l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WNle+8jOS4jeWGjeaXoOiBiuOAgjwvcD48cD48ZW0+MzEuPC9lbT7mhJ/osKLlhbP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HluK7liqnov4fmiJHnmoTmiYDmnInkurrvvIHkvaDku6znmoTmr4/kuIDmnaHnlZn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4Hkv6HmiJHpg73pmIXor7vlubbkuJTlm57lpI3kuobjgILluIzmnJvku4r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ku6znu6fnu63mkLrmiYvliY3ov5vvvIHlho3mrKHmhJ/osKL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5Lus5YWz5YiH5Zyw5rOo6KeG5oiR5Zyo5Lq655Sf6YGT6Lev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L+I6L+b77yM55So5Y+L6LCK5ZCv5Y+R5oiR5a+55pyq5p2l55qE6L+95rGC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iv5oSf5oGp6IqC5ZCX77yf5LiL54+t5oiR6KaB5pep54K55Y675Lmw5aW9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Y675ZKM5a626YeM5Lq65aSn5ZCD5LiA6aG/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eDZmcGN3bm8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Xg2ZnBjd25v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8FDB6E1608F7F0B9639D7A08E3E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