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BB144383E601C09DC6C459893C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BB144383E601C09DC6C459893C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5q+P5aSp5pep5a6J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awtO+8jOePjeaDnOS6huiHquacieeUmOeUnO+8jOa1qui0ueS6hua3oeiAjO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DheWwseaYr+S4gOe8lemjju+8jOeugOWNlea7oei2s+aJjeiDveS4jee0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W/g+Wig+iHquacieengOS4ve+8jOeci+W8gOS6huW/g+aDheiHquaci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4hea4heeahOaZqOmjjuaRh+WTjeW/q+S5kOeahOmTg+mT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lj+i1t+asouW/q+eahOS5kOabsu+8jOivtOWjsCZsZHF1bzvml6n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CR5L2g6Zeu5aW944CCPC9wPjxwPjxlbT4zLjwvZW0+54ix5Lq66KaB6YC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5Sc5aaC6Jyc55qE44CC5ZCM5LqL6KaB6YCJ5Z+L5aS06Ium5bmy5rKh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KaB6YCJ54yq5aS054uX6ISR5rWB6by75raV55qE44CC5pe26Ze0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b+r5oqK6by75raV5pOm5LqG5aW95aW95LiK54+t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6qX5oi35byA5ZCv77yM6K6p5a6k5YaF56m65rCU5riF5paw77yb5oqK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72X5YiX5bel5L2c55qE5riF5Y2V77yb5oqK5b+D5oOF5pS+5p2+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ZKM5a6J5a6B77yb5oqK5YWz5oCA5Lyg6YCS77yM6YCB5LiK5rip6aa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YCB56Wd56aP77yM5oS/5L2g5LiK54+t5byA5b+D77yB5Lqy54ix55qE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oiR54K55Ye75pW05Liq5Yas5aSp55yL5Yi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oiR5aSN5Yi25L2g55qE56yR5a6557KY6LS05Zyo5oiR55qE5b+D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95oiR55qE5oCd5b+15oqK5a6D5Y+m5a2Y5Li65rC46L+c77yM5oiR5omT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7uZ5L2g5pyA576O5aW955qE56Wd5oS/77ya5b+r5LmQ5pW05Liq5Yas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6Wd5L2g6Lqr5L2T5YGl5bq377yM6ZiW5a625qyi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PC9wPjxwPjxlbT43LjwvZW0+5oiR55So5LiA5YiG55yf6K+a77yM5LqM5Yi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J5YiG56Wd56aP77yM5Zub5YiG54m15oyC77yM5LqU5YiG54ix5oOF77yM5YW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D5YiG5rip6aao77yM5YWr5YiG5b+D5oSP77yM5Lmd5YiG5YWz5oCA77yM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B5YiG5rip5pqW55qE55+t5L+h77yM5Zyo56eL5pel55qE5riF5pmo5Y+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L2g6K+05LiA5Y+l77ya5pep5a6J77yB5aSp5bey5Ya36K6w5b6X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b2T5pmo5pum55qE56ys5LiA57yV6Ziz5YWJ5oul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R6LSq5amq55qE5biM5pyb6L+Z5Lu954G/54OC5rC46L+c5rKQ5rW0552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55qE5Lq677yM5b+r5LmQ55qE5q+P5LiA5aSp6YO95LuO5pep5pm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pep5LiK5aW977yBPC9wPjxwPjxlbT45LjwvZW0+6Ziz5YWJ77yM5Zu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o6p5pig6ICM5pu05Yqg5rip5pqW77yb5pmo5pum77yM5Zug5pqX5aSc55qE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I5Yqg54+N6LS177yb5riF6Iy277yM5Lmf5Zug5pyJ5Lq654m15oyC6ICM5oSI55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b6ICM5oiR5Lus5Lmf5Lya5piO55m977yM6Ieq5bex55qE5Lq655Sf57uI56m2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M5o6n44CC5paw55qE5LiA5aSp77yM5Yqg5rK577yBPC9wPjxwPjxlbT4xM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aZqOmjjuaRh+WTjeaEieaCpueahOmTg+mTm++8jOiwg+earueahOmcsuePo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WcqOiNieWcsOmHjO+8jOaeneWktOS4iueahOm4n+WEv+WUseedgOaCoOaJ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+ueeahOaRiuWtkOS4iuW8gOWni+WGkuedgOeZvembvu+8jOaIkeaJmOWkqumY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esrOS4gOe8lemYs+WFie+8jOaEv+Wug+eahOa4qeaaluWSjOelneemj+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OAguaYn+acn+S4gO+8jOaXqeS4iuWlve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l67lgJnvvIzov47mnaXnvo7lpb3nmoTkuIDlpKnvvIzmsLjov5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nj43ph43vvJrmhJ/mganljZrmtbfnm7jpgYfvvIzlr4TkuIDniYf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t6/kuIrvvIzlv6vkuZDnm7jpmo/vvIzlvbzmraTnj43mg5zvvIzluKbkuI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7lvq7nrJHvvIzov4flpb3nlJ/lkb3kuK3nmoTmr4/kuIDlpKnvvIzmhL/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oHmnIjpnZnlpb3vvIzmhL/lv4PkuK3ml6DmjILnoo3vvIznlJ/mtLvml7bml7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u5noh6rlt7HkuIDku73mmI7lqprkuqvlj5fnlJ/mtLvvvIzlnKjpo47pnJzpm6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q7nrJHnnYDmjqXnurPmiYDmnInjgII8L3A+PHA+PGVtPjEyLjwvZW0+5riF5p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Gh5b6B77yM5riF5pmo5piv5biM5pyb55qE5byA5aeL77yM5riF5pmo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77yM5riF5pmo5piv54m15oyC5L2g55qE6Zeu5YCZ77yM5b2T5L2g6Ya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5qE5LqL5oOF44CB5b6u56yR44CB5piv5L2g55qE5rCU6LSo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44CB5piv5L2g55qE5Lqy54ix55qE5Lya6LaK5p2l6LaK5aSa77yM5YyF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rS76LaK5p2l6LaK576O5aW977yM5qyj6LWP44CB5piv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2z77yM5ZaE6Imv44CB5piv5L2g55qE5LiW55WM5Lya6LaK5p2l6LaK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B5piv5L2g55qE6L+Q5rCU6LaK5p2l6LaK5bm/44CC6L+Z5Y+I5piv576O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oiR5oqK5b+r5LmQ6Zeu5L6v6YCB57uZ5L2g5oiR5LuW77yM5pep5a6J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oCB5YGl5bq35pyA6YeN6KaB77yBPC9wPjxwPjxlbT4xMy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eahOaXpeWtkO+8jOayoeacieaYpeiKgueahOWWnOW6hu+8jOayoeacie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mmqO+8jOabtOayoeacieaDheS6uuiKgueahOa1qua8q++8jOacieeah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eahOelneemj++8muacieeUn+eahOaXpeWtkOWkqeWkqeW/q+S5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gTwvcD48cD48ZW0+MTQuPC9lbT7ot6/kuI3lnKjohJrkuIvvvIzot6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nmoTot6/nqIvlubPlronlubjnpo/vvIzml6nlro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aC562J5oiR5Lus5oiQ54af6LW35p2l77yM5LiA54K554K55Y+Y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GH6KeB6YKj5Liq5pyA5aW955qE5L2g44CC5a+555qE5Lq65pma5LiA54K5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Cn77yM6L+Z5qC3562J5oiR5Lus6Laz5aSf5oiQ54af5LqG77yM5bCx5LiN5Lya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Zyw5YiG5byA5LqG44CC5pep5a6J77yBPC9wPjxwPjxlbT4xNi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S4jeWPquaYr+iuqeS9oOi/h+S4iuabtOWlveeahOeUn+a0u++8jOi/m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S9oOS8muWboOatpOacieabtOWkmueahOmAieaLqe+8jOmBh+inge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cuPC9lbT7kurrnlJ/vvIzmgLvmnInkuIDkupv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oh6rlt7HljrvlpITnkIbjgILkuI3orrrmnInmsqHmnInkurrluK7li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nmsqHmnInkurrluK7lv5nvvIzlsZ7kuo7oh6rlt7HnmoTvvIzlho3oi6bkuZ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vljrvvvIzlho3nl5vkuZ/lvpfmiZvkuIvljrvjgILml6nkuIrlronlur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4LjwvZW0+55So5b+r5LmQ5Y675aWU6LeR77yM55So5b+D5Y67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5So5oCd57u05Y675Y+R5bGV77yM55So5Yqq5Yqb5Y675aWL5paX77yM55So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h6YeP77yM55So54ix5Y6755Sf5rS744CC5pep5a6J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/meaIluaYr+mXsu+8jOaUvumjnuW/g+aDheWwseaYr+S8kemXsuOAg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Yr+i/nO+8jOWGheW/g+Wugemdmei3r+WwseS4jei/nOOAguS4jeeuoemSseaIl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uS8mua3oeWumuW/g+WwseS4jeWApuOAguS4jeeuoemFuOaIluaYr+eUn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Un+W/q+S5kOe7tee7teOAguS4jeeuoeingeS4jeingemdou+8jOaAu+aci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S9oOaDpuW/teOAguaXqeWuie+8jOS6sueIseeahO+8geaEv+W5uOemj+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TwvcD48cD48ZW0+MjAuPC9lbT7ml6nmmajvvIzlvZPmnJ3pnJ7oiJ7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5Tmm7znmoTnv4XohoDvvIzlsIbmiJHku6znmoTmoqbovbvovbvllKTphpLvvIz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vvIzkuIDnvJXluKbnu5nmiJHku6zlv6vkuZDnmoTpmLPlhY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E8L3A+PHA+PGVtPjIxLjwvZW0+552B5byA5Y+M55y877yM55yL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G/54OC77yb6IiS5bGV56yR6IS477yM5ZCs6bif5YS/5ZGi5ZaD77yb5oul5oq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L+O5p2l5byA5b+D5peg6ZmQ44CC5Lqy54ix55qE77yM5pep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54Om77yM5aW96L+Q6L+e6L+e77yBPC9wPjxwPjxlbT4yMi48L2VtPu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sueIseeahO+8muWSjOWSjOe+jue+ju+8jOa8gua8guS6ruS6ru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mjjumjjuWFieWFie+8geeci+WIsOeahOS6uumDveacieWlveemj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tbDliLDkvaDlrrbmpbzkuIvvvIzmiZPnlLXor53orqnkvaD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Izlr7nkvaDmjKXmjKXmiYvvvIzorqnkvaDnn6XpgZPmiJHnnaHkuI3nnYD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jgILogIHlqYbml6nlronvvIE8L3A+PHA+PGVtPjI0LjwvZW0+5Lq655Sf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p6B6ZmQ44CCPC9wPjxwPjxlbT4yNS48L2VtPuecn+WIh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eUn+a0u+iZveeEtuWkqeWkqeW5s+a3oe+8jOS9huWNt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uS4iuWNiOmGkuadpeeskeS4gOeske+8jOS4reWNiOedoeS4que+juWuuein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puaBvOmDvei3keaOie+8jOaYjuWkqeeUn+a0u+S8muabtOWlve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S9oOe7le+8gTwvcD48cD48ZW0+MjYuPC9lbT7kuIDlj4zmiYvvvIzmior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kpHotbfvvJvkuIDpopflv4PvvIzmiormg4XmhJ/nmoTljprluqbmtbjpgI/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iorlj5fkvKTnmoTlv4PngbXmiprmhbDvvJvkuIDmnaHnn63kv6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KDpgIHvvJrmhL/ml6nkuIrlpb3lv4Pmg4X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eN6KaB55qE5LiN5piv5omA56uZ55qE5L2N572u77yM6ICM5piv5omA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pep5LiK5aW944CCPC9wPjxwPjxlbT4yOC48L2VtPuS6uueUn+Wmgu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ihqOmdouaYr+iHquW3seWBmuS4u+WusO+8jOWunumZheS4iuWNtOiiq+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Bk+S4u+WusOedgOOAguW+iOWkmuS6uuS6i+eahOWPmOi/ge+8jOS9oOaXoOazl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iDvemaj+e8mOOAguimgeaDs+a0u+W+l+W/q+S5kO+8jOimgeWtpuS8mua4hem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S6i++8jOeziua2guWcsOWOu+WBmuS6uuOAguacrOadpeWwseayoeacieWujOe+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ci+a4heS6hu+8jOaxoeeCueS5n+WwseaYr+aYreeEtuS6hu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Dot6/otbDmnaXvvIzmnInljYPkuIfkurrnu4/ov4f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lj6rmnInkvaDnm7jnn6Xnm7jkvLTjgILlsoHmnIjmtYHovazvvIzno6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qpPoqIDvvIzlhrLmt6Hkuobmg4XnvJjvvIzlnKjpo57pgJ3nmoTml7blhYn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mK/msLjov5zvvIzml6nlronvvIzkurLniLHnmo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bCd6K+V552A5YGa5Lqb6IO95Yqb5LmL5aSW55qE5LqL5oOF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iQ6ZW/44CC5pep5a6J77yM5Lqy54ix55qE77yBPC9wPjxwPjxlbT4z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9oOeahOeWsuWKs++8jOWJquWIh+S9oOeahOeDpuaBvO+8jOWkjeWIt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mOi0tOS9oOeahOW5uOemj++8jOWCqOWtmOWIsOS9oOeahOaJi+acuuOAgua4h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WjsOmXruWAmemAgee7meS9oO+8jOaXqeWuie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kuIrlpb3vvIzmhL/kvaDku4rlpKnmnInkuKr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u+5Lul5Li65LuW5piv55Sf5oCn5Ya35reh77yM55u05Yiw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Y+m5LiA5Liq5Lq65ZiY5a+S6Zeu5pqW44CC5L2g5omN56qB54S25piO55m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qC55pys5rKh5pyJ6auY5Ya355qE5Lq677yM5Y+q5piv5LuW5pqW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Lmf5LiN5bm75oOz77yM5YaN5Lmf5LiN5Lmx5oOz77yM5YaN5Lmf5LiN5Ly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5So5oOz44CC5pep5a6J77yBPC9wPjxwPjxlbT4zNC48L2VtPuS6su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/g+S4iu+8jOelneemj+S9oO+8jOabtOi+ieeFj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l6DmrLLliJnliJrvvIzopoHlrabkvJrlraTni6zvvIzopoHmioroh6rlt7H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pKfnmoTmvZzog73vvIzmsqHmnInkurrkvJrkuLrkuobkvaDnmoTmnKrmnaXkub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poHkuYjliqrlipvlkJHkuIrniKzvvIzopoHkuYjlsLHlj6rog73ng4LlnKj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XlsYLnmoTms6Xmt5bph4zjgILml6nlronvvIE8L3A+PHA+PGVtPjM2LjwvZW0+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bey5p2l5Yiw77yM55+t6KKW44CB55+t6KOk44CB6IOM5b+D5Y2z5bCG5YWJ6I2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b6ZW/6KKW44CB56eL6KOk44CB576K5q+b6KGr5pW06KOF5b6F5Y+R5bey57uP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Y2r6Lqr5L2T77yM5Lu75Yqh6Imw6Ium44CC5Lqy54ix55qE5aSa5L+d6Y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KiuaIkeeahOW/g+aDheW/g+aAneW/g+iCoOW/g+WjsOW/g+aJ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W/g+eWvOW/g+eIseW/g+elnuW/g+eBteW/g+iCneW/g+ivreW/g+WKqOW/g+i3s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5tumAgee7meS9oO+8geaEv+S9oOS7juS7iuaZqOW8gOWni+S4gOWIh+mhuuW/g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veW/g+asouW/g+awuOi/nOW8gOW/g++8geaXqeWuie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sYDmo4vvvIzmnInml7bov5vkuI3kuIDlrprotaLvvIzmnInml7b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vpPjgILor6XlvpfnmoTml7bkvq/kuI3opoHnirnosavvvIzmnpzmlq3mi7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6XlpLHnmoTml7bkvq/lvZPorqnliJnorqnvvIznu53kuI3lj6/mg5zjgILnlKjlpK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sIvnr4fluIPlsYDvvIzlrqHml7bluqblir/vvJvkuo7nu4boioLlpITlpLTohJH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mlLbmi77jgILlpoLmraTvvIzlgbbpgYflpKnml7bjgIHlnLDliKnjgIHkurr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vr/kvJrmnInlpKfmiJDlip/vvIHml6nlro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LuK5aSp77yM5piv5pyA5aW955qE5LiA5aSp44CC5LiN5b+F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GX5oa+77yM5bim552A5pio5aSp55qE54Om5oG855Sf5rS777yM5Y+q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YmN6KGM44CC5pep5LiK5aW977yBPC9wPjxwPjxlbT40MC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Qieelpe+8jOW4puedgOW+rueske+8jOaEv+S9oO+8muWlvei/kOebuOma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OAgjwvcD48cD48ZW0+NDEuPC9lbT7miJHnn6XpgZPvvIz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o6jpmr7ov5jkvJrmnInvvJvmiZPlh7vov5jkvJrmnInvvJvnnqfkuI3otbfnmo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vvJvkvYbmiJHmiYDluIzmnJvnmoTml6DpnZ7mmK/ku4Xku4Xov73ntK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lrnlkJHvvIzkvb/kuYvmiJDkuLrlpYvmlpfnu4jnlJ/nmoTkv6Hku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us6YO95piv6L+Z5qC35LiA576k5Lq677yM552h5b6X5q+U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W35b6X5q+U6bih5pep44CC5pio5aSp5pma5LiK5YWF5LqG5LiA5pma5LiK55qE55S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qK5L2g5LuO5bqK5LiK5ouU6LW35p2l5LqG44CC5paw55qE5LiA5aSp5Y+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mT552A5ZG15qyg5o+J552A552h55y86YGT5LiA5Y+l77ya5pep5pm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OWKn+eahOS6uuaYr+i3n+WIq+S6uuWtpuS5o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eahOS6uuWPqui3n+iHquW3seWtpuS5oOe7j+mqj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nl5voi6blsLHmmK/lv4PngbXmsqHmnInlvZLlsZ7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op4nvvIzmib/kuI3mib/orqTjgILml6nlronvvIz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ef6ZqP5rWq5ryr55qE6ISa5q2l77yM6YGN5a+75bm456aP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Sc6Jyc55qE5oSf6KeJ6LW36LW35LyP5LyP77yb5YC+5ZCs5b+r5LmQ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pyb54ix5oOF55qE5bGP5bmV77yM5peg5oKU55qE55e05b+D5riF5riF5qWa5qW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h5pyJ5Ye65aSE5rKh5pyJ57uT5p2f77yB5auB57uZ5oiR5LiA5a6a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whuW/q+S5kOWtmOaho++8jOeskeWuueWwseS4jeS8muatu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aLvOaQj+WIu+ebmO+8jOeQhuaDs+WwseS4jeaAleiiq+WIoO+8m+WwhuiAkOW/g+i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Wtl+WFuO+8jOW3peS9nOWwseS4jeaAlem6u+eDpuOAguS6uueUn+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egemZkOOAgua4heaZqOiuqeaIkeS4gOWjsOeahOmXruWAme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eahOato+iDvemHj++8jOaEv+S9oOW5uOemj++8jOW/q+S5kOavj+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uieW6t++8jOS6sueIseeahO+8gTwvcD48cD48ZW0+NDcuPC9lbT7lv6vkuZ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JnkuobkurrvvIzlsLHmiJDkuobmmL7mkYbvvIzpmr7ov4fliIbkuqvplJnkuo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nn6vmg4XjgILkurLniLHnmoTkuI3lnKjlpJrlsJHvvIzotLXlnKj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LHkurrkuI3lnKjpq5jnmKbog5bnn67vvIzotLXlnKjkuI3nprvkuI3lvIP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mnInpkrHmsqHpkrHvvIzotLXlnKjooYDohInnm7jov57vvIzmraTnlJ/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rPnn6MmaGVsbGlwO+aYn+acn+S6jO+8jOaXqeWuie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nml7blgJnvvIzov5nkuKrkuJbnlYzlvojlpKflvojlpKfvvIzlpK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vojlrZDpg73msqHmnInmnLrkvJrpgYfop4HvvJvmnInml7blgJn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4jlvojlsI/lvojlsI/vvIzlsI/liLDkuIDmiqzlpLTlsLHnnIvop4H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miYDku6XvvIzlnKjpgYfop4Hml7bvvIzor7fkuIDlrpropoHmhJ/mv4Dvv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vvIzor7fkuIDlrpropoHnj43mg5zvvJvovazouqvml7bvvIzor7fkuIDlrpropo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JvmjKXliKvml7bvvIzor7fkuIDlrpropoHlvq7nrJ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ya5pyJ5Lq65Zyo6aOO6Zuo6YeM562J5L2g77yM5LuW5Lya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5L2g77yM5LuW5Lya5bim5L2g5Y675pmS5pmS5aSq6Ziz77yM5oqK5bKB5pyI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6ICM5Zyo6YKj5LmL5YmN77yM6K+35L2g6K6w5b6X5aW95aW954Wn6aG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C48L2VtPuaIkeS7rOWPquimgeWFhea7oeedg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9k+WJjeeahOebruagh+i/iOi/m++8jOW/heiDveaRhuiEseWksei0peeahOe+g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eUn+a0u+S4reeahOWbsOaJsOOAguaXqeWui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IDkurrlvoXkvaDlpoLliJ3vvIznlrzkvaDlhaXpqqjjgILmhL/mnInkuI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mgrLmrKLvvIznn6XkvaDlhrfmmpbjgILmhL/mnInkuIDkurrvvIzkuI7kvaDlhb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pl67kvaDnsqXlj6/muKnjgILmhL/mnInkuIDkurrvvIzpmarkvaD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vp3ml6fjgILmhL/kvaDkuIDnlJ/liqrlipvvvIzkvZnnlJ/ooqvniLH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ooqvovpzotJ/jgILml6nlronjgII8L3A+PHA+PGVtPjUyLjwvZW0+55SY6Z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Lqu5pm26I6555qE5piO55y477yM6Ziz5YWJ5Li65L2g54OY54Ok5rip5pqW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eu5YCZ5Li65L2g5bim5p2l5b+r5LmQ55qE5aWH5aaZ77yM5riF5paw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LiA5p2h55+t5L+h77yM57uZ5L2g5LiA5aSp566A5Y2V6IC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a6i5oi35pep5LiK5aW944CCPC9wPjxwPjxlbT41M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uOemj+aYr+S4gOS7tuS4nOilv++8jOaLpeacieWwseW5uOemj++8m+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4quebruagh++8jOi+vuWIsOWwseW5uOemj++8m+aIkOeGn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5uOemj+WOn+adpeaYr+S4gOenjeW/g+aAge+8jOmihuaCn+WwseW5uOemj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tOS4gOWjsO+8muaXqeWuie+8gTwvcD48cD48ZW0+NTQuPC9lbT7nlJ/lkb3nmoT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73lipvvvIzlhbblrp7ov5zov5zotoXov4fmiJHku6zoh6rlt7HnmoTmg7PosaH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pga3pgYfkuIDmrKHph43liJvkuYvlkI7vvIzmiY3kvJrluaHnhLbphpLmg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qTor4boh6rlt7HnmoTlnZrlvLrlkozlnZrlv43jgILmiYDku6X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ga3pgYfku4DkuYjno6jpmr7vvIzpg73kuI3opoHkuIDlkbPmirHmgKjkuIroi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nlJroh7Pku47mraTkuIDoubbkuI3mjK/jgILkurrnlJ/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vvIzlj6rmnInov4fkuI3ljrvnmoTkurrjgII8L3A+PHA+PGVtPjU1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K5bid5a6J5o6S5L2g5p2l5Yiw6L+Z5Liq5LiW5LiK77yM57uZ5rua5ru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aKe5re76Imy5b2p55qE77yM6L+Y5pyJ5LuA5LmI55CG55Sx5LiN5oqK6Ieq5bex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YGT5Lqu5Li955qE6aOO5pmv5ZGi77yf5aWz5Lq677yM5Lq655Sf6Jm9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g5aWI77yM6K+36L+Y5piv5LuO5a655LyY6ZuF5Zyw5a+55b6F55Sf5rS75ZC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i48L2VtPuaAneW/te+8jOWcqOaaluaalueahOaYpe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+8jOWcqOWIneWkj+eahOmqhOmYs+mHjO+8m+elneemj++8jOWcqOeni+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mHjO+8m+mXruWAme+8jOWcqOWGrOWkqeeahOeZvembqumHjOOAguS4gOW5t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/meeijO+8jOWNtOS4jeS8muW/mOiusOaDheiwiu+8jOaEv+S9o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mguaEj++8gTwvcD48cD48ZW0+NTcuPC9lbT7nlJ/lkb3lsLHmmK/kuIDkuKrnu6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47lupXkuIvnnIvvvIzkubHkuIPlhavns5/nmoTotbDnur/vvIzkuIrluJ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nIvvvIzliJnmmK/kuIDmnLXoirHjgILmhL/kvaDov5nmnLXnlJ/lkb3kuYvoir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5rng4LlpLrnm67jgILml6nlronvvIzkurLniLHnmoT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riF5pmo77yM56Wd5L2g5aSp5aSp5byA5b+D77yM6aG65b+D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qumYs+mDveWHuuadpeiAgemrmO+8jOS9oOi/mOWcqOWRvOWR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nie+8jOaIkeS4gOebtOWcqOaKiuS9oOWPq++8jOS9oOWPjeiAjOedoeW+l+abt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qgeeEtuaIkeaDs+WIsOS4gOmrmOaLm++8jOaLv+aguemqqOWktOWIsO+8jOWPq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aIkeaxquaxquWPq+OAgjwvcD48cD48ZW0+NjAuPC9lbT7niLHmg4XmmK/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rKPotY/jgILniLHmg4XmmK/nvo7phZLvvIzorqnkurrpmbbphonjgIL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qnkurrlpYvlj5HjgILniLHmg4XmmK/liqjlipvvvIzlgqzkurrliY3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miJDkuLrnnJ/mraPnmoTkurLniLHnmoTvvIznpZ3kvaDlvIDlv4P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xLjwvZW0+5riF5pmo55qE6Ziz5YWJ5ZKM5Yqq5Yq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C85b6X6KKr5ZG96L+Q5rip5p+U5Lul5b6F77yM5pep5a6J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vj+WkqeaXqeaZqO+8jOaPoeS9j+a4heaZqOeahOmYs+WFie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S7iuWkqeaYr+WFhea7oeW4jOacm+eahOS4gOWkqeOAgum5pOWjgeW5s+Wuie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QhOS9jeS6suS7rOmBk+WjsOaXqeWuie+8geelneS6suS7rOS4gO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l6nkuIrnmoTkuIDku73npZ3mhL/vvIzluKb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6vkuZDlvIDlv4PjgII8L3A+PHA+PGVtPjY0LjwvZW0+5L2g55Sf5rS75Lit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77yM5bCx5piv5L2g5b2T5LiL5omA5YGa55qE5LqL77yb5L2g55Sf5r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77yM5bCx5piv55y85LiL5ZKM5L2g5Zyo5LiA6LW355qE5Lq677y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O6L6o5piv6Z2e77yM6L+Y6KaB5pyJ5bqV57q/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+8jOeci+ingee6ouaXpeWNh+i1t++8jOaEv+S9oOeUn+a0u+Wmgue6ou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eBq++8m+aXqeaZqO+8jOeci+ingeeZveS6kemjmOiNoe+8jOaEv+S9oOeah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iIrOiHquWcqO+8m+elneaXqeWuie+8jOW8gOW/g+av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ku6zkuI3mgJXnm67moIflrprlvpfpq5jov5zvvIzlj6rmgJXmsqHmnIn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li4fmsJTjgIHng63mg4XlkozmiafokZfjgILlj6ropoHlv4PlpLTml7bml7b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ZrlrprnmoTkv6Hlv7XvvIzkuIDlvoDml6DliY3lnLDooYzov5vkuIvljrv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lnLDlj5HnjrDvvJrlvojlpJrmiYDosJPnmoTov5zmlrnlhbblrp7lubbkuI3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3LjwvZW0+5pu+57uP5Y6G6L+H54Gw5aS05Zyf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mN5Lya5piO55m977yM57K+6Ie05piv5LiA56eN6IO95Yqb77yM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u05piv5LiA56eN6IO95Yqb44CC57K+6Ie06IOM5ZCO5YW25a6e5bCx5piv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aKX5LuO5a655LiN6L+r55qE5b+D44CC5oiR5Lus6YO95Y+v5Lul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6LW26LWw5omA5pyJ55qE57KX57OZ5ZKM5peg6Laj77yM54S25ZC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6LW35p2l5bGe5LqO6Ieq5bex55qE576O5aW944CC5pep5a6J77yB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Gjem7keeahOm7keWknOS5n+S8mui/juadpem7juaYju+8jO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djuWdt+S5n+S8muWHuueOsOW5s+i3r++8jOaAgOaKseedgOS4gOajte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4jOacm+S5i+W/g++8jOaYjuWkqeWwseS8muaciea4qeaalueahOmYs+WFie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Qp+S6sueIseeahO+8jOiDnOWIqeWwseWcqOS9oOeahOS4i+S4gOatpei3r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kuPC9lbT7llpzpuYrlo7Dlo7DmiqXnpaXnkZ7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lhYblpLTvvJvllp3mna/muIXmsLTmtqbmtqbogqDvvIzmtZHouqvoiJLlna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vvJvlj5HmnaHkv6Hmga/mnaXpl67lgJnvvIzpgZPlo7Dml6nlronliKvotZbluo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pnaLljIXkuI3lj6/lsJHvvIzkuIDlpKnmiY3og73nsr7npZ7otrPvvJvml6npp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IPlpb3vvIzlubbkuJTov5jopoHkv53or4HppbHvvJvmraTmnaHnn63kv6Hml6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mhL/kuIDlpKnpg73nvo7lpb3vvIE8L3A+PHA+PGVtPjcwLjwvZW0+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Lq655Sf77yM5bqU6K+l6LaB552A5bm06L2777yM5ZKM5Zac5qyi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Ga5LiA5Lqb5q+U5pil5aSp5pu05rip5pqW576O5aW955qE5Lq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7tOawtOefs+epv+mcgOimgeS4pOS4quadoeS7tu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wtOimgeS4jeWBnOeahOa7tO+8jOesrOS6jO+8muawtOimgeS4jeWBnOeahOa7t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sOaWueOAgumCo+WIsOW6leaYr+awtOWOieWus+i/mOaYr+aXtumXtOWOie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upOS4uuaXouS4jeaYr+awtOWOieWus++8jOS5n+S4jeaYr+aXtumXtOWOieWu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aMgeWOieWus++8geWBmuS7u+S9leS6i+aDheWPquimgeS9oOiBmueEpu+8jO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Xgemqm++8jOaXoOiuuumBh+WIsOS7gOS5iOWbsOmavumDveWdmuaMge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gOWumuiDveaIkOWwseS4gOeVquS6i+S4mu+8gT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oirHlhYnkuobmiJHnmoTlipvmsJTvvIzmiYDku6XnjrDlnKjmiJH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lj6rmg7PkuIDovojlrZDotZblnKjkvaDouqvovrnjgILkuI3opoHotbb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KLkuIvmiJHvvIzkvaDlj6/nn6XpgZPvvIzmiJHnmoTkvZnnlJ/lm6D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czLjwvZW0+6K6p5aW96L+Q6Zmq5Zyo6Lqr6L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95oOF57u95pS+44CCPC9wPjxwPjxlbT43NC48L2VtPuS4gOS4quS6uu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seaYr+S4uuS6huWIq+S6uueahOeci+azleS4gOWRs+eahOaUueWPmO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+8jOWBmuS4jeaIkOWIq+S6uu+8jOS5n+aJvuS4jeWbn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6nkuIrlpb3vvIzlpKnmuJDmuJDlh4nkuobvvIzor7f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c2LjwvZW0+5Lqy54ix55qE77yM5pep5a6J77yM56Wd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buP552A5L2g77yM5bm456aP5b+r5LmQ5rC45Ly0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8hOS6uu+8jOW5tOi9u+aXtu+8jOacieS6m+S6i+S9oOaXoOazleaHgu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Xtu+8jOW5tOi9u+W3suaYr+S4jeWkjeadpeOAguacieS6m+S6uueUn+S4j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Pr+eUqOadpeaImOiDnO+8jOabtOaYr+eUqOadpeebuOWkhOeahO+8jOWRvei/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4jeWPquWcqOi9sOeDiOS5i+mXtO+8jOmCo+S6m+W5s+a3oeS4juWuiemd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/g+eBteeahOWPpuS4gOenjeWKm+mHj+OAguatpOeUn+S4jemVv++8jOWUr+acie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S4jeS8mumUmei/h+mCo+S6m+e+juS4juWPr+eIse+8jOiuqemBl+aGvu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OAgjwvcD48cD48ZW0+NzguPC9lbT7miJHku6znmoTnkIbmg7PvvIzkuI3nrq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lsZ7kuo7mnKrmnaXjgILml6nlronvvIE8L3A+PHA+PGVtPjc5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pyq5p2l77yM5LiN5aaC5Yqq5Yqb546w5Zyo44CC5oiQ5Yqf55qE6Lev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omN6IO957uZ6Ieq5bex5a6J5YWo5oSf44CC5LiN6KaB6L275piT5oq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yo5p+Q5Liq5Lq66Lqr5LiK77yM5Lmf5LiN6KaB5aSq5Zyo5LmO6Lqr5peB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ug5Li65pyq5p2l5piv5L2g6Ieq5bex55qE77yM5Y+q5pyJ5L2g6Ieq5bex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Sn55qE5a6J5YWo5oSf44CCPC9wPjxwPjxlbT44MC48L2VtPuWPquim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edgOaYjuWqmui1sO+8jOa0u+edgOeahOavj+S4gOWkqeS4gOWumuaYr+mYs+WF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o0cWlk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zZqNHFpZHZjMX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BB144383E601C09DC6C459893C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