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17EB8556CE700253097148471E7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7EB8556CE700253097148471E7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ZGz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WFs+W/g+S6uuexu++8jOS4jeWFs+W/g+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Fs+W/g+S9oOOAgjwvcD48cD48ZW0+Mi48L2VtPuimgeS5iOS4gOeUn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OeUn++8jOacieS9oOS5n+e9ou+8jOaXoOS9oOS5n+e9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mXr+eluO+8jOmdnuimgemXr+eahOivneaIkemZquS9oOS4gOi1t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IseS9oOeahOW/g+a1t++8jOeKueWmguaApea2m+aLje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iKsee/u+WkqeOAgjwvcD48cD48ZW0+NS48L2VtPuaIkeS4jeWWhOS6juaXh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VtOS4quS4lueVjOOAgjwvcD48cD48ZW0+Ni48L2VtPueci+edg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eqgeeEtuinieW+l++8jOaIkeecn+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Ikei/meS4quS6uuWViu+8jOa7oei6q+mYtOaa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u+aDs+edgOe7meS9oOS4gOeCuemYs+WFieOAgjwvcD48cD48ZW0+OC48L2VtPueUn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jeaWueW8j++8jOWQg+ezluOAgeibi+ezle+8jOi/mOacieavj+WkqTk45qyh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yI5Lqu6KKr5Zq856KO5Y+Y5oiQ5LqG5pif5p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JeP5Zyo6L+Z5ruh5aSp5pif5YWJ6YeM44CCPC9wPjxwPjxlbT4xMC48L2VtPuaI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mjjuS4gOS4quWQu++8jOiuqeWlueW4puedgOa4qeaalu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gYfop4HkvaDmmK/miJHkuIDkuJbnmoTmmKXmmpboirHlvIDvvIz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I7mnIjmtanngJrmmJ/mtbfjgII8L3A+PHA+PGVtPjEyLjwvZW0+6Iul5oiR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qL6ZqU57uP5bm077yM5oiR6K+l5aaC5L2V6Zeu5YCZ77yM5Lul55y85rO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J6buY44CCPC9wPjxwPjxlbT4xMy48L2VtPuimgeS4jeS9oOaKiuaIkeWIo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iAgeaYr+aDs+aJvuS9oOiBiuWkqeOAgjwvcD48cD48ZW0+MT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lK/kuIDvvIzkuI3lj6/lpI3liLbvvIzkuI3lj6/nspjot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6KeJ5b6X5oiR5b+r5ZG85ZC45LiN6L+H5p2l5LqG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n5rCU77yM5oiR6ZyA6KaB5L2g44CCPC9wPjxwPjxlbT4xNi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kquiDluS6hu+8jOaJgOS7peS4gOebtOmSu+S4jei/m+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nmoTlh7rnjrDorqnmiJHnmoTkuJbnlYzov5znprv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lnKjlraTni6zjgII8L3A+PHA+PGVtPjE4LjwvZW0+5Yir6L+9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95oiR5ZCn44CC5oiR6LWw5b6X5b6I5oWi6ICM5LiU5b6I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ingei/h+acgOe+jueahOeUu+mdou+8jOS+v+aYr+S9oOaIk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OAgjwvcD48cD48ZW0+MjAuPC9lbT7miJHlj6/ku6XpooTnuqbkvaDlkJfvvJ/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gzMOW5tOWQjui3s+S4gOasoeW5v+WcuuiInuOAgjwvcD48cD48ZW0+Mj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mK/miJHllpzmrKLnmoTpgqPnp43kurrvvIzlgY/lgY/ljbTmmK/miJH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jgII8L3A+PHA+PGVtPjIyLjwvZW0+5ZKM5L2g5Zyo5LiA6LW355qE5pel5a2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5YWJ77yM5ZCm5YiZ5Y+q5piv5pe26ZKf5peg5oSP5LmJ55qE5pGH5p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e7meaIkeS4gOS4quaJv+ivuu+8jOaIkeWwseWCu+WCu+eah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GjeS5n+S4jeiCr+i1sOS6hu+8gTwvcD48cD48ZW0+MjQuPC9lbT7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ojlpJrvvIzllK/kuIDkuI3mg7PplJnov4fnmoTlsLH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Sx5aa+6IyV6IyV5a6I56m65oi/77yM5b+n5p2l5oCd5ZCb5LiN5pW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rOq5LiL5rK+6KGj6KOz44CCPC9wPjxwPjxlbT4yNi48L2VtPuaIke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csOaWueacgOaalu+8jOS9oOivtO+8jOacgOaaluS4jei/h+aAgO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vojllpzmrKLkvaDvvIzlg4/psrjpsbznvLrms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Plm5vnmb7nsbPnmoTmt7HmtbfvvIzkuZDmraTkuI3nlr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77yM5L2g55y86YeM55qE6Zeu6aKY77yM6YO955yL5Zyo5oiR55qE55y8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LjeWxseS9leW5uOi0n+WtpOmbqu+8jOmdkuWkqe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ciO+8jOWwkeS6huS9oO+8jOaIkeS7rOWwseaui+e8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aDnnInnnLzmm77kuLrmiJHlgZznlZnljYrliIbvvIzmgI7kvJrnnIvkuI3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poLliJ3jgII8L3A+PHA+PGVtPjMxLjwvZW0+6K+35LiN6KaB5YaN5Lii5by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77yM5oiR5oSf5Y+X5LiN5Yiw5rip5p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gOS4quWwj+aipuaDs++8jOeugOeugOWNleWNlei4j+i4j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/h+S4gOi+iOWtkOOAgjwvcD48cD48ZW0+MzMuPC9lbT7lm6DkuLrmiJHlj6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kuo/mrKDkuobkvaDlpb3lh6DovojlrZDjgII8L3A+PHA+PGVtPjM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pWw5Liq5pyq5p2l77yM5LiN5Y+K5oiR546w5Zyo77yM5L2g5omA6KeB5Yiw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54ix44CCPC9wPjxwPjxlbT4zNS48L2VtPuaIkeW4jOacm+aJk+W8gOekvOeJqeeb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s+WHuuadpeeahOaYr+S9oOOAgjwvcD48cD48ZW0+MzYuPC9lbT7ml6DmrLLml6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nIDlpKfnmoTmrLLmnJvlsLHmmK/vvIzmiorkvaDljaDkuL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k5Liq5Lq65Zyo5LiA6LW377yM6YeR6ZKx5piv5bCR5LiN5Lq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h5Lu244CCPC9wPjxwPjxlbT4zOC48L2VtPuaIkeWWnOasoueci+edgOS9oOmCo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Wuue+8jOS4gOWIuemCo+a4qeaaluaIkeeahOW/g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raPpo47pm6jvvIzkuIDot6/lsbHnqIvvvIzorqnmiJHouI/nnYDmnaX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pgYfliLDkuobkvaDjgII8L3A+PHA+PGVtPjQwLjwvZW0+5oiR55yL5Lq6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G55qE77yM5L2g6L+Z5Liq5Lq677yM5LiA55yL5bCx55+l6YGT5piv5oiR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luWNs+S9v+acieWNg+iIrOS4jeWlve+8jOS4h+iIr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leern+aYr+aIkeeIsei/h+eahOS6uuOAgjwvcD48cD48ZW0+NDIuPC9lbT7lm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J/kvaDnmoTlhYnvvIznnIvop4Hkuobku6XliY3mnKrop4Hov4f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Oz5YGa5LiA5Liq5bCP5YG377yM5YG36LWw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G36LWw5L2g55qE5b+D44CCPC9wPjxwPjxlbT40NC48L2VtPuW5uOemj+WFtuWun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muacieS6uueIse+8jOacieS6i+WBmu+8jOacieaJg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nlJ/lj6ropoHkuKTmrKHlubjov5Dkvr/lpb3vvI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mrKHotbDliLDlupXjgII8L3A+PHA+PGVtPjQ2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uY5Ya355qE5Lq677yM5Y+q5piv5LuW5pqW55qE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cgOWlveeahOaEn+inieaYr++8jOW9k+aIkeacneS9oOeci+WO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HneinhuedgOaIkeOAgjwvcD48cD48ZW0+NDguPC9lbT7niLHmg4Xph4zmn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vvIzojqvov4fkuo7liIblvIDlkI7vvIzmiJHnnpLnnYDmiYDmnInkurr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5LjwvZW0+5oCd5b+15Y+v5Lul5L2T5Lya5peg5aOw55qE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f5Lya5bim5p2l6JqA6aqo55qE5b+n5Lyk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acieS9oOaJjeS8muWujOe+ju+8jOaJgOS7peaIke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lloLvvIzmiorkvaDnmoTmiYvnu5nmiJHlpb3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HmiJHmg7PnibXkuIvlpbPmnIvlj4vnmoTmiY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K755+z6YO95Y+Y5bCY5Z+D5oiR5L+h5L2g5Zyo77yM5oiR54ix5L2g5aaC6bK4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aYr+a4heaZqO+8jOS9oOWwseaYr+mCo+mcs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XqeaZqOS5n+m7r+eEtuOAgjwvcD48cD48ZW0+NT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lpzmrKLoh6rlt7HlkKfvvIzpgqPkuYjkvaDov5jnnJ/mmK/miJHnmoTmg4X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ul5oqx5L2g6YKj5LiA5Yi777yM5oiR5oSf6KeJ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G5YWo5LiW55WM44CCPC9wPjxwPjxlbT41Ni48L2VtPuaIkeWPr+iDvee8uuW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h+WOu++8jOS9huaIkeW4jOacm+S9oOS4jeimgee8uuW4reaIk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ov5jmmK/lvojllpzmrKLkvaDvvIzlg4/po47otbDkuob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vvIzkuI3pl67lvZLmnJ/jgII8L3A+PHA+PGVtPjU4LjwvZW0+5LuK5pm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OM5b2x5YOP5L2g77yM5LiN5piv5L2g77yM5Y205b+N5LiN5L2P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OS48L2VtPuWmguaenOS9oOaVoueUqOS4gOi+iOWt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1jO+8jOaLvOS6huWRveaIkeS5n+S4jeS8muiuqeS9oOi+k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kuJbnlYzvvIzmnInov4fml6XlkozlpJzvvIzlkrHkv6nlv4PkuK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jov5zkuI3kvJrnga3jgII8L3A+PHA+PGVtPjYxLjwvZW0+6L+Z5piv5p6c5Ya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rSe77yM5L2g5piv5oiR55qE5b+D5Yqo44CCPC9wPjxwPjxlbT42M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ypumZt++8jOesrOS6jOecvOaDs+WFseW6puS9meeUn++8jOi/meWwse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MuPC9lbT7lkJHmnaXnvJjmtYXvvIzlpYjkvZXmg4X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kLTnkZ/otbfvvIzkvZXku6XnrJnnrqvpu5j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i75oSP5Y675pS55Y+Y6Ieq5bex77yM5oiR5p2l6YCC5bqU5L2g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wouiwouS9oOeahOW+rueske+8jOabvue7j+aFjOS5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tOWNjuOAgjwvcD48cD48ZW0+NjYuPC9lbT7miJHov5nkuKrkurrlk6bvvIzmu6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pfvvIzov5jmgLvmg7PnnYDnu5nkvaDkuIDngrnpmLPlhY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pyJ6LCj6KiA6K+05oiR57uT5ama5LqG77yM5oiR6KaB5r6E5riF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5qE44CCPC9wPjxwPjxlbT42OC48L2VtPuivtOS4jea4heS4uuS7gO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vueWIq+S6uuayoeacieS6humCo+iIrOaEn+ini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oazopoHlnKjkvaDnmoTlkI3lrZfliY3liqDkuKrlvaLlrrnor43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miJHnmoTlkI3lrZfjgII8L3A+PHA+PGVtPjcwLjwvZW0+5Zyo5L2g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CZ77yM5oiR5LiA5a6a5Lya6K+077ya5Yir5oCV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3MS48L2VtPuS9oOWHuueOsOeahOmCo+S4gOWIu+i1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qOmDqOeahOmjjuaZr+OAgjwvcD48cD48ZW0+NzIuPC9lbT7miJHniLHkvaD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7bml7bkvLTkvaDlt6blj7PvvIzmiJHkvJrml6Dlvq7kuI3oh7PlnLDpnZnpnZn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piv5b6I5Zac5qyi5ZCD6IKJ5ZWK77yM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piv5L2g6L+Z5Z2XJmxkcXVvO+W/g+WktOiCiSZyZHF1bzv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+D6YeM5pyJ5LiA5Liq5rip54Ot55qE5rOJ55y877yM5a+5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Yqo77yM5a6D5bCx6Lef552A57+75raM44CCPC9wPjxwPjxlbT43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4gOS4quWWnOasouS9oOeahOS6uu+8jOS9huaYr+aIkee8uuWUr+S4gOS4gO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OAgjwvcD48cD48ZW0+NzYuPC9lbT7op4HliLDkvaDnmoTpgqPkuIDliLv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KjmiJHogLPovrnor7Tkuoblm5vkuKrlrZfvvJrlnKjliqvpmr7pg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rKh5Yqe5rOV6L656LWw6L6554ix77yM5L2g5LiA5Liq5Lq65bCx5oy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bGx5Lq65rW344CCPC9wPjxwPjxlbT43OC48L2VtPuaIkeihqOeZveeahOaWu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eugOWNleeyl+aatO+8jOacieaXtumXtOS4gOi1t+edoeini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DlpLTvvIzmmK/mmJ/msrPvvJvkvY7lpLTvvIzmmK/mlrDkurrjgIL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nlJ/mnInlubjvvIE8L3A+PHA+PGVtPjgwLjwvZW0+5oiR5oOz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ex77yM5pyJ5LiA54K554K56aKR57mB77yM6L+Y5LiA5aSp5q+U5LiA5aSp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oOS4uueIseS9oOaJgOS7peS/r+mmluensOiH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n+i/n+S4jei1kOaIkeW5s+i6q+OAgjwvcD48cD48ZW0+ODI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oi6bkuZ/mmK/kvaDvvIznlJzkuZ/mmK/kvaDvvIzpo47pm6jov5jmmK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W5Lus5Y+v5Lul55So6YC76L6R54ix5L2g77yM5oi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So5piP5bq454ix5L2g44CCPC9wPjxwPjxlbT44NC48L2VtPuiAgeWFrO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WkqeWGt+S6huiusOW+l+aXseaZmuWKoOiho++8jOiHquW3s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nnJ/mraPnmoTniLHmg4XmmK/ku4DkuYjvv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mK/nm7jlpITkuI3ntK/vvIzovbvmnb7mhInmgq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+Y5oiQ5Lu75L2V5L2g5oOz6KaB55qE5qC35a2Q77yM5Zug5Li6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4Ny48L2VtPuaIkeS7rOefpemBk++8jOWcqOS9oOacg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5n+acgOeIseS9oO+8jOatpOeUn+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iLHkvaDlsLHopoHpu5jpu5jnmoTmlK/mjIHkvaDvvIzml6D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g5LjwvZW0+5LiW55WM5LiK5YaN5aSa5ryC5Lq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K5L2g5Zue5aS055yL5oiR5LiA55y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TBiMTB4NjV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0wYjEweDY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17EB8556CE700253097148471E7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