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38ED8103E592C1950E910189937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38ED8103E592C1950E910189937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q5Yqb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Yr+iKseeXt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/g+S6uueahuacieS5i++8jOaIkeWPquS4jei/h+aYr+eIsee+juS5i+W/g+acieS6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iAjOW3su+8gTwvcD48cD48ZW0+Mi48L2VtPuS4iuWkqeWujOWFqOaYr+S4uuS6h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Ej+W/l++8jOaJjeWcqOmBk+i3r+S4iuiuvuS4i+mHjemHjeeahOmanO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5n+iuuOayoeacieiLpemakOiLpeeOsOeahOmFkueq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+rueskeS4gOWumuaYr+aciOmXreiKsee+nu+8jOmxvOayiembg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PjOayoeacieeUn+WRveeahOearumei+mDveimgeaTpumei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9leWGteS4gOW8oOacieeUn+WRveeahOiEuOOAgjwvcD48cD48ZW0+NS48L2VtPu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WGjeaKseaAqOS7gOS5iO+8jOavleern+iHquW3seeahOaVheS6i++8j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iHquW3seWOu+WujOaIkOOAgjwvcD48cD48ZW0+Ni48L2VtPueUqOeIse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9v+iHquW3seW5uOemj++8geeUqOeIseW3peS9nO+8jOS9oOS8muS9v+W+iOWkm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y48L2VtPuWmguaenOW/g+iDuOS4jeS8vOa1t++8jOWPi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1t+S4gOagt+eahOS6i+S4muOAgjwvcD48cD48ZW0+OC48L2VtPuWcq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jOWAkui/h+OAguaIkeWcqOWYsueskeWjsOS4reermei1t+adpe+8jOiZveeE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+S6hu+8jOS9humCo+aYr+aaguaXtueahO+8jOWug+WPr+S7pea0l+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s+Wtqe+8jOS9oOWPr+S7peaAp+aEn++8jOWPr+S7pea4hee6r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uiJs++8jOWPr+S7peWmqeWqmu+8jOS9huaYr++8jOWUr+eLrOS4jeWPr+S7pe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mgLvkvJrnu5nkvaDlj6bkuIDkuKr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LrkvJrlj6vmmI7lpKnjgII8L3A+PHA+PGVtPjExLjwvZW0+5oiR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6M5aOw6ICM5pS+5byD6Ieq5bex55qE5qKm5oO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e8uuavi+a7peOAguS4jeimgeWboOS4uuWvguWvnuWwsemaj+aJi+aKk+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WvueS9oOWSjOS7lumDveS4jeWFrOW5s++8jOiAjOS4lOWkque8uuS5j+i0o+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kvaDnm7jkv6HkvaDooYzvvIzkvaDlsLHmtLvlip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kvaDorqTkuLrkvaDoh6rlt7LkuI3ooYzvvIzlsLHkvJrnsr7npZ7okI7p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piv5Liq5bi45pWw77yM5L2G5Lmf5piv5Liq5Y+Y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Lq65peg56m35aSa77yM5oeS5oOw55qE5Lq65peg56m3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WRveWvueafkOS6m+S6uuadpeivtOaYr+e+juS4veeahO+8jOi/m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S4uuafkOS4quWli+aWl+OAgjwvcD48cD48ZW0+MTYuPC9lbT7miJ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nKjnqbfoi6bml6XvvIzotKXkuovlpJrlm6DlvpfmhI/ml7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rC46L+c5LiN5Lya5o6J5LiL546r55Gw77yM5aaC5p6c5oOz6Ka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b+F6aG76Ieq5bex56eN5qSN44CCPC9wPjxwPjxlbT4xOC48L2VtPuW/l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ahOS6uu+8jOS4jeS8mui0quW/teWxseiFsOeahOmjjuaZ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mK/ohJrouI/lh7rmnaXnmoTvvIzljoblj7LmmK/kurrlhpnlh7rmna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r4/kuIDmraXooYzliqjpg73lnKjkuablhpnoh6rlt7HnmoTljoblj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uH5aOr5pCP5Ye65oOK5rab6aqH5rWB6ICM5LiN5rKJ5rKm77yM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bmz5rWq6Z2Z5Lmf5Lya5rq65rC044CCPC9wPjxwPjxlbT4yMS48L2VtPu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S6juWcqOWOi+WKm+S4i+eUn+a0u++8jOS4jeimgeaKiuWOi+WKm+WtmOWcq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azlemHiuaUvuOAgjwvcD48cD48ZW0+MjIuPC9lbT7nlLfkurrniLHkvaD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j5blhrPkuo7kvaDniLHoh6rlt7HnmoTnqIvluq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Z5Lu25LqL77yM6Ieq5bex5omN5piv6ICB5p2/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Ou+mUu+eCvO+8jOaZmuS4iuivu+S5puOAgeaAneiAg+OAgeiusOaXpeius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OaWr+WdpuivtO+8jOS6uueahOW3ruW8guS6p+eUn+S6juS4muS9meaXtumXtOOAguS4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DveaIkOWwseS4gOS4quS6uu+8jOS5n+iDveavgeeBr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m7jkv6Hoh6rlt7HvvIznm7jkv6HkuIDliIf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F5Lq66IqC5oiW6ICF55Sf5pel5rKh5pyJ5Lq65Y+v6YCB6Iq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5L2g5Y+v5Lul5bCG5Lmw6Iqx55qE6ZKx5Lmw57K+576O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aI5aaI5ZKM54i454i444CCPC9wPjxwPjxlbT4yNy48L2VtPuW5uOi/kOS5i+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W+gOW+gOWPquaYr+WboOS4uuS9oOWkmueci+S6huS4gOecvO+8jOWkm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+8jOWkmui1sOS6huS4gOatpeOAgjwvcD48cD48ZW0+MjguPC9lbT7nlJ/lrZ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rKzkuIDopoHliqHvvIzogIzlv6vkuZDljbTmmK/nlJ/lrZjnmoTllK/kuIDljp/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mmK/kuIDkuKrkurrlv4PngbXlkoznsr7npZ7miYDooajnjrDlh7rmnaX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mK/mnIDmnIDnuq/mtIHlkozpq5jlsJrnmoTkuqvlj5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5Zyo5q+P5LiA5qyh5b+n5oKj5Lit6YO955yL5Yiw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aI5p6B55qE5Lq65YiZ5Zyo5q+P5Liq5py65Lya6YO955yL5Yiw5p+Q56eN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lumXtOayoeaciee+juS4veeahOWkqeS9v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OiJr+eahOWls+S6uuOAgjwvcD48cD48ZW0+MzEuPC9lbT7lnZrlvLrlubbkuI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mK/lpKfpnZ7kuK3kuI3lsYjmnI3vvIzkuZ/mmK/lnKjmjKvmipjliY3kuI3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bSH6auY55qE55CG5oOz5bCx5YOP55Sf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K55qE6bKc6Iqx44CC5aaC5p6c6KaB5pCe5LiL5a6D77yM5Yuk5aWL5omN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55qE57uz57Si44CCPC9wPjxwPjxlbT4zMy48L2VtPuS4jeimgei9u+aYk+eU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hoemHj+eUn+a0u+eahOW5uOS4juS4jeW5uO+8geavj+S4quS6uueahOeUn+WRv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e7veaUvue+juS4veeahO+8jOWPquimgeS9oOePjeaDn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3mmK/lh63moqbmg7PlkozluIzmnJvvvIzogIzmmK/lh63liqrli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jgII8L3A+PHA+PGVtPjM1LjwvZW0+5LiN566h5piv5ZKM6LCB57qm5Lya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pe26Ze05LmL5YmN5LiA5a6a6KaB5Yiw6L6+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acuuS8mu+8jOaYr+S4gOenjeWNgeWIhuesqOaLmeeahOihj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DorrrlooPlhrXlpJrkuYjns5/ns5XvvIzkvaDlupTor6X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kvaDnmoTnjq/looPvvIzmioroh6rlt7Hku47pu5HmmpfkuK3mi6/mlZ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Y+v5Lul5rKh5pyJ6aqo5rCU77yM5L2G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44CCPC9wPjxwPjxlbT4zOS48L2VtPuWPquacieWli+aWl++8jOWPr+S7p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i3r++8jOiAjOS4lOWPquacieWli+aWl+WPr+S7pee7meaIkeS7r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bblsJToh6rlt7HllLHmrYznu5noh6rlt7HlkKzvvIzlpb3lnY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v4Pmg4XniL3mnJflsLHlj6/ku6XjgII8L3A+PHA+PGVtPjQxLjwvZW0+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LiN6KGM5LqG77yM6K+36YCJ5aW95ZOt5rOj55qE5a+56LGh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Cf6IKp6IaA5ZKM6IO46Iab44CCPC9wPjxwPjxlbT40Mi48L2VtPuaUvuW8g+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XoOWliO+8jOaUvuW8g+S4jeivpeaUvuW8g+eahOaYr+aXoOiDve+8m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peaUvuW8g+eahOaYr+aXoOefpe+8jOS4jeaUvuW8g+S4jeivpeaUvuW8g+eahO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MuPC9lbT7mtLvlnKjlvZPkuIvvvIzliKvlnKjmgIDlv7X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hqfmhqzmnKrmnaXkuK3mtarotLnmjonkvaDnjrDlnKj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5Sf5Zug6L+95rGC6ICM57K+5b2p77yM55Sf5ZG95Zug5Z2a5by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NS48L2VtPuWmguaenOWTquS4queUt+S6uuivtO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gqueahOivne+8jOWOn+iwheS7luOAguS4gOS4quiiq+WOn+iwheeahOeUt+S6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QjuaClOWkseWOu+S4gOS4quWDj+S9oOi/meS5iOWuveWuueeahOWls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vaDljZXouqvvvIzlu7rorq7kvaDkv53mjIH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nnYDnmoTnirbmgIHvvIzkuZ/lsLHmmK/or7TlsL3ph4/pmo/ml7bpg73nnIv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Llvojpmr7or7Tlk6rmnLXkupHlvankuIvpm6jvvIzkuZ/orrjovazop5LlsL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jgII8L3A+PHA+PGVtPjQ3LjwvZW0+5LiW55WM5LiK5rKh5pyJ5LiR5aWz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S5aWz5Lq644CCPC9wPjxwPjxlbT40OC48L2VtPueUn+a0u+Wdj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Wlvei1t+adpeeahO+8jOWboOS4uuWug+aXoOazleabtO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73lpJ/lsr/nhLbkuI3liqjvvIzlnZrmjIHmraPop4HvvIzluqbov4fpmr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kuI3lpJrnmoTjgII8L3A+PHA+PGVtPjUwLjwvZW0+5a2k5Y2V55qE5pe25YC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6IGK5aSp44CB6YCb6KGX44CB5ZCD6aWt44CC5LiN6KaB6K6p5a2k5a+C5re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edgeW8gOWPjOecvOmAieaLqe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tOS+o++8jOWmguaenOmAiemUmeS6hu+8jOeri+WNs+WIhuW8gOOAguS4jeimgeWHkeWQ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+8jOmCo+agt+S8muWus+S6huS4pOS4quS6uuOAgjwvcD48cD48ZW0+NTIuPC9lbT7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jmhJ/nmoTooaPmnI3vvIzmib7mnInotKjph4/nmoTnlLfmnIvlj4vjgILku5b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mnInpkrHvvIzkvYbmmK/kuIDlrpropoHog73orqnkvaDmnInlronlhajmhJ/lko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5L2g5rC46L+c5Lmf5LiN5pmT5b6X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6Zmk6Z2e5L2g55yL6KeB5LuW5ZKM5Yir55qE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iuWkqeW6lOWBmueahOS6i+ayoeacieWBm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aXqeS5n+aYr+iAveivr+S6huOAgjwvcD48cD48ZW0+NTUuPC9lbT7msqHmnIn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iJbljoTov5DvvIzmr4/ku7bkuovmg4XmnInlm6Dlv4XmnIn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yo6YCG6aOO55qE5pa55ZCR77yM6aOe5Ye65YCU5by655qE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jeaEgemXt+S5n+S4jeimgeW+gOazoemFkuWQp+OAg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Wls+WtkOaJi+aPoemrmOiEmuadr+aIluiAheWQuOeDn++8jOS8muabtOa3u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S4juW/p+S8pOOAgjwvcD48cD48ZW0+NTguPC9lbT7lvZPmnInkurror7TkvaDmmK/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l7bvvIzor4HmmI7kvaDnprvmiJDlip/kuI3ov5z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5S35Lq65om+6ICB5amG6YO96KaB5om+5ryC5Lqu55qE77yM5Zug5Li6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5S35Lq655qE6Z2i5a2Q77yM5L2g57uZ55S35Lq66Z2i5a2Q77yM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7uZ5L2g6Z2i5a2Q44CCPC9wPjxwPjxlbT42MC48L2VtPuecn+ato+acie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cqOeUt+S6uumdouWJjeiwiOWQkOmjjumbheOAgeS4jeWNkeS4jeS6ouOAgeWw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+juS4juedv+aZuu+8jOacuuaVj+S4juS9k+i0tOihqOeOsOeahOa3i+a8k+W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kurrnlJ/mnIDlm7Dpmr7nmoTkuI3mmK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YvmlpfvvIzogIzmmK/lgZrlh7rmraPnoa7nmoTmio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LuA5LmI6YO95rKh5pyJ77yM5ZSv5LiA55qE5pys6ZKx5bCx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qKm5oOz6K6p5oiR5LiO5LyX5LiN5ZCM77yM5aWL5paX6K6p5oiR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5sOiIkumAgueahOedoeiho+e7meiHquW3se+8jOaA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CueS5n+aXoOaJgOiwk+OAgjwvcD48cD48ZW0+NjQuPC9lbT7lsYXlrqTopoHmnI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rDlvpfmjaLmsLTjgILlpoLmnpzopoHlh7rlt67vvIzmuIXnkIbkuYvlkI7lho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I3opoHlm57mnaXpnaLlr7nkuIDlsYvlrZDnmoTomorlrZDlkozoma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+55L2g5LiN5Zac5qyi55qE6L+95rGC6ICF55qE56S65aW9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5Z2a5a6a55qE6K+05LiN5oiW5ouS57ud44CC5Y2z5L2/5LuW6K+077ya6L+Z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44CCPC9wPjxwPjxlbT42Ni48L2VtPuaEv+acieS4gOWxi++8jOS4jeaxg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jeiiq+aJk+aJsO+8jOW5uOemj+e7iOiA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FxZHhmc3Vo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hcWR4ZnN1a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38ED8103E592C1950E910189937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