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7E002FA7711A770068CD45E59A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7E002FA7711A770068CD45E59A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b2i5a655pif56m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S4gOeJh+m7keiTnem7keiTneeahOWkqeep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8oOe6uO+8jOiAjOmCo+S6m+S4gOecqOS4gOecqOeahOaYn+aYn+WwseWDj+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S4veeahOiKseWEv++8jOWPiOWDj+S4gOebj+ebj+S6ruaZtuaZtueahOeBr+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6uuWcqOi/meW8oOm7keiTnem7keiTneeahOe6uOS4i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+8jOWkqeS4iue5geaYn+WvhuW4g++8jOS4gOmXquS4gOS6ruW+l+WDj+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eefs+W1jOWcqOm7kem7keeahOWknOW5leS4iuOAgjwvcD48cD48ZW0+My48L2VtP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+8jOe+pOaYn+S4uuS8tOOAguaBjeaDmumXtO+8jOaIkea8gua1ruWcqOWknOep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aYn+aYn+WcqOaIkeecvOWJjeaZg+WKqO+8jOWug+aYr+WmguatpOaYjuS6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WIuueXm+S6huaIkeeahOecvOedm+OAgjwvcD48cD48ZW0+NC48L2VtPuaYn+ep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Fhea7oeW5u+aDs+WSjOaXoOmZkOWQkeW+gO+8jOWPr+S9oOS7lOe7hueahOinguWv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n+epuuWQl++8nzwvcD48cD48ZW0+NS48L2VtPua7oeWkqeeahOaYn+aYn++8jOWug+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iHquW3seeahOWKm+mHj++8jOaKiueCueeCuea7tOa7tOeahOWFieiKkuS8muaxh+ie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ZveeEtuS4jeWmguWkqumYs+mCo+S5iOi+ieeFjO+8jOS5n+S4jeWmg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o+agt+a4hea+iO+8jOS9huWug+S7rOaipuW5u+iIrOWcsOa0kua7oeS6huS6uumX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csOWPmOaIkOS6huS4gOS4quWlh+W8gueahOS4lueVjO+8jOmCo+S5iOe+juS4v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vjOacieelnuenmOaEn+OAgjwvcD48cD48ZW0+Ni48L2VtPuWkqeS4iueahOaciOS6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PiOWchu+8jOS8tOedgOWug+eahO+8jOaYr+WRqOWbtOaVsOS4jeiDnOaVs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OAguaYn+aYn+ecqOedgOmXquS6rueahOecvOedm++8jOS4gOWIh+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iwp++8jOiuqeS6uumBkOaAnemjnuaJrOOAgjwvcD48cD48ZW0+Ny48L2VtPuWvhuWv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u+eahOWwj+aYn+aYn+WbtOedgOaciOS6ru+8jOixoeWwj+iZq+WtkOS8vOeahOigle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YtemjjuWQuei/h++8jOWRouWRouWWg+WWg+eahO+8jOaIkeS7v+S9m+WQrOing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aChOaChOe7meaYn+aYn+S7rOivtOedgOS7gOS5iO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Yr+mCo+S5iOe+juS4ve+8jOa7oeWkqeeahOaYn+aYn+WDj+S4gOmil+mil+ePjeeP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6huWkqeepuu+8jOW8r+W8r+eahOaciOeJmeaMguWcqOagkeaiou+8jOWlveS8vOi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ebiOa8guS6rueahOmVv+iije+8jOi/mee+juS4veeahOaZr+ixoeS9v+aIkeS6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iuuOWkmuWkmueahOW5u+aDs+OAgjwvcD48cD48ZW0+OS48L2VtPuaYn+epuu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+juS4ve+8jOaYr+mCo+S5iOS7pOS6uuWQkeW+gO+8jOaYr+mCo+S5iOS7pOS6u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+aDs+OAgjwvcD48cD48ZW0+MTAuPC9lbT7mmbTmnJfnmoTlpJznqbrvvIzmmJ/lhYn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miJHooqvov5nlr4blr4bpurvpurvnmoTnuYHmmJ/pmbbpho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w5pyb552A77yM56qB54S26Ze077yM5oiR5Y+R546w77yM6L+Z5ry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5bCx5YOP5LiA5bmF5oKs5oyC5Zyo5aSp6ZmF55qE44CB5oKg5LmF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77yM6ICM6YKj5Lqb5pif5pif5bCx5piv5LiA5bmF5bmF5Liw5a+M5aSa5b2p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Viu+8geecn+e+ju+8geWPquingea5m+iTnea5m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S4rea0kuiQveedgOiuuOWkmuS6lOW9qeaWkeaWk+eahOaYn+aYn++8jOmCo+i+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us+e+nueahOaciOS6ruWnkeWomO+8jOWlueato+S4jeWlveaEj+aAneWcsOWS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OqeWEv+a4uOaIj+OAgjwvcD48cD48ZW0+MTMuPC9lbT7mmJ/lhYnpl6rpl6r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nKjmnJ3miJHnnKjnnLzlkJfvvJ88L3A+PHA+PGVtPjE0LjwvZW0+5ruh5aS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a6D5Lus5bC9552A6Ieq5bex55qE5Yqb6YeP77yM5oqK54K554K55ru0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rGH5Zyo5LiA6LW344CC6Jm954S25LiN5aaC5aSq6Ziz6YKj5qC36L6J54W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pyI5Lqu6YKj5qC355qO5rSB77yM5L2G5a6D5Lus5qKm5bm76Iis55qE5YWJ5rS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oqK5aSn5Zyw5Y+Y5oiQ5LqG5LiA5Liq5aWH5byC55qE5LiW55WM77yM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Lus5Y675o6i57Si44CCPC9wPjxwPjxlbT4xNS48L2VtPuelnuenmOeahO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muaDs+WMluS9nOS4gOmil+Wwj+Wwj+eahOaYn+i+sO+8jOWSjOaVsOS5n+aVs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8meS8tOS7rOS4gOi1t++8jOWcqOivl+aEj+eahOWknOepuuWBmuWBmumCo+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MTYuPC9lbT7kuIDpopfmtYHmmJ/ku47lpKnogIzpmY3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lpJznmoTlroHpnZnjgILmiJHku7DmnJvnnYDmmJ/nqbrvvIzlr7nnnYDpgqPkuKrp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tYHmmJ/vvIzov6vkuI3lj4rlvoXnmoTorrjkuIvkuoboh6rlt7HnmoTmhL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f56m66YeM5pyA5byV5Lq65rOo55uu55qE6KaB5pWw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YOP5LiA5p2h5beo6b6Z5qiq5Y2n5Zyo56m65Lit44CC5aSp5rKz5q2k5bK45piv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if77yM5b285bK45piv57uH5aWz5pif77yM5LuW5Lus5ZCr5oOF6ISJ6ISJ5Zyw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G552A44CCPC9wPjxwPjxlbT4xOC48L2VtPuS7iuaZmu+8jOWdkOWcqOWxi+mh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Yn+i+sOOAguaIkeefpemBk+WcqOmCo+aYn+aYn+eahOecvOedm+mHjO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ebuOa3sea3seeahOelneemj++8jOmCo+agt+e6r+eyue+8j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vKvmraXmmJ/nqbrkuIvvvIzlj6rop4nlvpflpJzluKbmnaXnmoTlh6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ooqvmmJ/nqbrmlaPljrvkuobvvIzmt6Hljrvkuoblh6DkuJ3mmJ/lhYnokL3lnK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l63kuIrlj4znnLzvvIzkvLjlvIDlj4zmiYvvvIzku7/kvZvog73op6bmkbjliL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uKnmmpbvvIzog73orqnml6DnqbfnmoQmIzM5O+e+juWhq+a7oeW/g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DpopflkK/mmI7mmJ/kuIDpl6rkuIDpl6rnmoTvvIzku7/kvZ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miJHnnKjnnLznnZvjgII8L3A+PHA+PGVtPjIxLjwvZW0+5aSP5aSp55qE5pif56m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76O5Li95ZWK77yB6YKj5Lqb6Zeq54OB55qE5pif5pif5piv6YKj5LmI5a6B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77yM5pei5YOP5LiA5Y+q5Y+q5piO5Lqu55qE55y8552b77yM5Y+I5YOP5LiA55uP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25pm255qE6ZO254Gv77yM5Zyo55yL552A5oiR77yM54Wn552A5oiR77yM5L2/5oi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6K646K645aSa5aSa55qE5bm75oOz44CCPC9wPjxwPjxlbT4yMi48L2VtPuWkq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jua0geeahOaYjuaciO+8jOmdmemdmeeahO+8jOWDj+S4gOWdl+a0geeZveaXoOeRl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gueOie+8jOS7v+S9m+WcqOWknOaZmuS7luaJjeaYr+WFrOS4u++8jOe+juS4ve+8jO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rmOi0teeahOWFrOS4u++8jOS9v+WknOaZmuWPmOW+l+mCo+aKuembheiHt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emdme+8jOmCo+S5iOWuieWugeOAgjwvcD48cD48ZW0+MjMuPC9lbT7lpJzmt7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aDmg6/nmoTmiqzotbflpLTlkJHnqpflpJbmnJvljrvvvIzmnJvnnYDpgqPmt7Hpg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IzkuIDpopfpopfmmJ/mmJ/ku43nhLblm7rmiafnmoTpl6rng4HnnYDlvq7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u5nlr4LpnZnnmoTmmJ/nqbrlop7mt7vkuobkuIDku73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buR5bmV5oWi5oWi5ouJ5byA77yM5pif56m65byA5aeL5Lqu5aCC77yM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o5YWJ5YC+5rO75LiL5p2l77yM5b2i5oiQ5LqG5LiA6YGT6YGT5b2p6Zye77yM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py15Lmf6KKr5p+T5LiK5LqG6Imy5b2p77yM5aW95YOP5pyJ5Liq5aSn55S7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mY57qi6Imy44CB546r55Gw6Imy44CB5qmZ6Imy44CB6buE6Imy44CB6YeR6Imy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ZCR5LqG5aSp56m677yM5Zyo5aSp6ZmF5p6E5oiQ5LqG5LiA5bmF57ud5aaZ55qE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PC9wPjxwPjxlbT4yNS48L2VtPuaIkeS7sOacm+aYn+epuu+8jOeci+edgOmCo+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0quWpqueahOWQkeaIkeecqOedgOS7luS7rOeahOecvOedm++8jOS7v+S9m+Wcq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luS7rOacieWkmuS5iOeahOW/q+S5kO+8geaYr+WViu+8jOS7luS7rOeCuee8gO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keiJsueahOWkqeepuu+8jOaYr+S7luS7rOaKiuWknOepuuijheeCueeahOmCo+S5iOW5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S5iOi/t+S6uuOAgjwvcD48cD48ZW0+MjYuPC9lbT7lnKjml6DmlbDpopf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lj5HnjrDkuobkuIDpopfpnZ7luLjkuq7nmoTmmJ/mmJ/vvIzov5nkuIDpopf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DnnLznmoTlhYnoipLjgILlnKjov5nojKvojKvmmJ/nqbrkuK3vvIzlroPmnID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jgII8L3A+PHA+PGVtPjI3LjwvZW0+5aSc5bmV6ZmN5Li05LqG77yM5pm05py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Ye6546w5LqG5ruh5aSp55qE5pif5paX44CC5a6D5Lus5pyJ55qE5YWJ5Lqu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e26ZqQ5pe2546w44CCPC9wPjxwPjxlbT4yOC48L2VtPueqgeeEtua1ge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OpeedgOS4gOmil++8jOS4jeefpeS7juS7gOS5iOWcsOS4u+i5puWHuuadpe+8j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VsOS4jei/h+adpeS6hu+8jOmCo+S5iOWkmu+8jOmCo+S5iOe+ju+8jOWDj+mtlOac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WHuuadpeeahOS4gOWkp+aKiuWuneefs++8jOS9v+S6uuS4jeefpeS4jeiniei/m+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peivneiIrOeahOS4lueVjOOAgjwvcD48cD48ZW0+MjkuPC9lbT7kuIDpopfmtYHmmJ/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lsL7lt7TkvLznmoTok53oibLno7flhYnvvIzlnKjlpJznqbrkuK3liJLlh7r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lvKfnur/vvIzlpb3lpKfkuIDkvJrlhL/miY3muJDmuJDlnLDmtojlp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A5Liq5pm05pyX55qE5aSc56m677yM6K645aSa5pif5p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6Zeq54OB44CCPC9wPjxwPjxlbT4zMS48L2VtPui/t+S6uueahOWkj+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S4gOacm+aXoOmZheeahOWkqeepuu+8jOiLpemakOiLpeeOsOeahOaYn+WFi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i/meS4qumdmeWvgueahOWknOaZmu+8jOaIkei6uuWcqOadvui9r+eahOiNie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acm+aYn+epuu+8jOa3sea3seWcsOmZtumGieWcqOWFtuS4r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TmnJfnmoTlpI/lpJzvvIzmmJ/nqbrmgLvmmK/nvo7lvpfku6Tkurrpmbbpho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/niLHnmoTmmJ/luqfmjILlnKjlpKnnqbrvvIzmnInvvJrnmb3nvorluqfjgIHph5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v5jmnInlpKnmnrDluqcmaGVsbGlwOyZoZWxsaXA7562J562J44CC6Zmk5LqG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n5Lul5aSW77yM6L+Y5pyJ5pif5bqn5ZGi77yB5pyJ77ya5aSn54aK5bqn44CB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6L+Y5pyJ5bCP5LiR5bqnJmhlbGxpcDsmaGVsbGlwO+etieetieOAguW9oueKtuWN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aAqu+8jOiuqeS6uua1gei/nuW+gOi/lOOAgjwvcD48cD48ZW0+MzMuPC9lbT7mmq7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lpKnnqbrnjrDlh7rkvZnovonjgILmt7Hok53oibLnmoTlpJznqbrkuK3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j4jkuIDpopfnmoTlsI/mmJ/mmJ/vvIzmgoTmgoTniKzkuobkuIrmnaXvvIzosa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/pqozkuLDlr4znmoTorr7orqHluIjvvIzmiorlpJznqbroo4Xmia7lvpfmoLzlpJb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pLrnm67jgII8L3A+PHA+PGVtPjM0LjwvZW0+5a6H5a6Z5Lit5pyJ5peg5pWw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Lmf5piv5peg5pWw6aKX5bCP6KGM5pif77yM5Lmf5oiW6ICF5piv5LiA6aK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5pif44CC5L2G5piv5pyA5Lqu55qE5pif5pif5Y+q5pyJ5LiA6aKX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Cv5piO5pif44CCPC9wPjxwPjxlbT4zNS48L2VtPuWlveS5he+8jOaIke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eW8gOS6huWPjOecvO+8jOeql+WkluaXoOaVsOeahOWwj+aYn+aYn+WcqOecvOWJj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OAguS9huaYr++8jOi/memHjOWTquS4gOmil+aYn+aYn+mDveS4jeaYr+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qgeeEtu+8jOS4gOmil+mXquS6rueahOa1geaYn+WDj+eBq+eureS4gOagt+WIkui/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eahOmVv+epuuOAguWug+S4jeWPquWIkui/h+aIkeeahOecvOWJje+8jOabtOaYr+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W/g+aJie+8jOmCo+enjeaCuOWKqOaYr+ivtOS4jea4heeahO+8jOacieWDj+mq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i+i5hOiIrOaApeS/g++8jOacieWDj+mqhumpvOmdmeeri+iIrOW5s+WSjO+8jOmCo+mi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aYr+eLrOS4gOaXoOS6jOeahOOAgjwvcD48cD48ZW0+MzYuPC9lbT7lpJznqbr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mmJ/ljYHliIbmmI7kuq7vvIzlroPlupTor6XmmK/miYDmnInmmJ/mmJ/kuK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kuIDkuKrkuobvvIzmiJHkuYXkuYXms6jop4bnnYDov5nkuIDpopfmmJ/vvIzkuI3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lj6vlpb3vvIznhLbogIzvvIzlroPnu4/ov4fkuoblh6DmrKHpl6rng4HlkI7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3kuobvvIzmiJHlv4Pph4zmtozlh7rkuobkuIDogqHlpLHokL3mhJ/vvIzkvYb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p7vlvIDnm67lhYnml7bvvIzlnKjpgqPpopfmmJ/mmJ/ljp/mnaXnmoTkvY3nva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nKjluqblpKflj5HlhYnoipLvvIzml6Dmr5Tnu5rkuL3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6m65Y+v55yf576O5ZWK77yB5ryG6buR55qE5aSc56m65Lit77yM5peg5pWw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yo5be0552A55y8552b77yM5Y+v54ix5p6B5LqG44CC5YaN55yL55yL5pyI5Lqu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t77yM5aum5ail5Ly85LmO6Iie5Yqo552A5rC06KKW77yM5omt5Yqo552A6IWw6I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6LWw5p2l77yM5aW56Lqr6L6555qE546J5YWU5Lmf5Y+v54ix5Zyw6Lef6ZqP552A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ZCR5oiR6LWw5p2l44CCPC9wPjxwPjxlbT4zOC48L2VtPuWknO+8jOmdmeaChOaC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xgeS/seWvguOAguaIkeS8q+eri+WcqOmYs+WPsOS4iu+8jOS7sOacm+edgO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WHieS4neS4neeahOa4hemjjuaLgui/h+eql+WPsO+8jOaSqei1t+aIkeeahO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kuPC9lbT7pgqPkupvmmJ/mmJ/lpb3lg4/lnKjmnJ3miJHnnKj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or4nor7TnnYDku4DkuYjjgILmiJHllpzmrKLnnIvov5nmu6HlpKnnmoTnu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kuIDova7mmI7mnIjvvIznnIvpgqPkuIDpopfmtYHmmJ/liJLnoLT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m05pyX55qE5aSc56m677yM5pif5YWJ6Zeq54OB77yM6L+Z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bq76bq755qE57mB5pif6K6p5oiR6Zm26YaJ44CCPC9wPjxwPjxlbT40MS48L2VtPu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5geaYn++8jOe7hOaIkOS6huaZtuS6ruS6rueahOmTtuays++8jOWlveS8vOS4gOad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+8jOaoquWNp+WknOepuuOAgumTtuays+S4reacgOiRl+WQjeeahOaYn+aYn+aYr+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OAgee7h+Wls+aYn++8jOWug+S7rOmBpemBpeebuOacm++8jOWNg+eZvuW5tOadp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6uuS7rOaXoOmZkOeahOmBkOaDs+S4juWHhOe+jueahOS8o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pJzluZXmgoTmgoTlnLDnrLznvankuobkuIDliIfvvIzlpKnnqbrkuK3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jlhL/lkozpgqPngrnngrnnuYHmmJ/vvIzlhbblroPku4DkuYjkuZ/msqHmnIn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u5HmmpfnmoTlpKnnqbrvvIzljbPkvb/lroPku6znmoTlhYnoipLljYHliIblvq7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mmK/pgqPmoLfnmoTlvJXkurrms6jnm67jgII8L3A+PHA+PGVtPjQz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is55qE5pif5pif6ZW25bWM5Zyo5aSp5bmV5LiK77yM6LCD55qu55qE55yo552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Zyo5qyj6LWP552A5Lq66Ze055qE576O5pmv77yM5oiW6K645q2k5pe2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2j5Zyo5LiO5oiR6YGl6YGl55u45pyb44CCPC9wPjxwPjxlbT40N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nOeahOaZmuS4iu+8jOaIkeWSjOWmiOWmiOWcqOeql+i+ueingueci+aYn+ep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ecn+e+juWViu+8gemCo+S6m+mXqueDgeeahOaYn+aYn+aYr+mCo+S5iOeahOW5s+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+8jOWNs+WDj+S4gOWPquWPquaYjuS6rueahOecvOedm++8jOWPiOWDj+S4gOebj+eb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uaZtueahOmTtuays+WcqOeci+edgOaIkeeFp+edgOaIke+8jOS9v+aIkeS6p+eUn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WkmuWkmueahOW5u+aDs+OAgjwvcD48cD48ZW0+NDUuPC9lbT7miqzlpLTku7DmnJ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roPlj6/ku6XkuLrkvaDmjIfmmI7mlrnlkJHvvIznu5nkvaDpu5HmmpfkuK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hYnnur/vvIzkuI3orqnkvaDov7flpLHlnKjmiJDplb/nmoTot6/kuIrvvIzotbDlkJ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nmoTmnKrmnaXjgII8L3A+PHA+PGVtPjQ2LjwvZW0+5ruh5aSp57mB5pif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5pm26I656ICM6Zeq54OB55qE5a6d55+z5bWM5Zyo5rex6buR6Imy55qE5bm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0Ny48L2VtPuWknOepuuS5i+S4re+8jOmCo+eajua0geeah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mCo+ecvOedm+iIrOS4gOecqOS4gOecqOeahOaYn+aYn+e7meaIkeW4puadpeS6h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BkOaDs+OAgumCo+S4gOeJh+m7keiTnem7keiTneeahOWkqeepuuWwseWDj+S4gOW8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AjOmCo+S6m+aYn+aYn+WwseWDj+S4gOebj+ebj+aVo+WPkeedgOiNp+WFieeah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i6uuWcqOi/meW8oOm7keiTneeahOe6uOS4i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a3lkI7vvIzmiJHlnZDlnKjpmaLlrZDph4zvvIzku7DlpLTop4LnnIvmu6HlpKnnmoT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mmbTmnJfnmoTlpJznqbrvvIzmmJ/lhYnpl6rng4HvvIzmiJHooqvov5nlr4blr4b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moTnuYHmmJ/pmbbphonkuobjgII8L3A+PHA+PGVtPjQ5LjwvZW0+5rex6JOd6Imy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if5YWJ54G/54OC77yM5YOP5LiA5Liq5beo5aSn55qE5qOL55uY6YeM5biD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a2Q44CC576k5pif5Y+I5YOP6LCD55qu55qE5a2p5a2Q77yM5LiN5YGc5Zyw5ZCR5oiR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1MC48L2VtPueci+edgOeci+edgO+8jOaIkeeci+WIsOS6h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adoeeZveiMq+iMq+eahOWFieW4pu+8jOmXqumXqueDgeeDge+8jOWmguWQ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WcqOa1geWKqO+8jOi/meWwseaYr+mTtuays+OAgjwvcD48cD48ZW0+NTE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pJznqbrkuK3vvIzmu6HlpKnnmoTmmJ/mmJ/kupLnm7jnjqnogI3vvIznnKj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nLznnZvvvIzlpb3lg4/lnKjnnIvlpKflnLDkuIrlkITnp43mnInotqPjgI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lkaLvvIE8L3A+PHA+PGVtPjUyLjwvZW0+5bCP5pe25YCZ5LiN55+l5Li6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Zac54ix5aSc5pma77yM5Lmf6K645piv5pyJ5pif5pif55qE5aSp56m66L+3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5Zac5qyi5om+5LiA54mH5peg5Lq655qE55qE6I2J5Zyw6Z2Z6Z2Z55qE6Lq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52A5rSS5ruh5LqG57mB5pif55qE5aSc77yM6YKj56eN5oSf6KeJ5b6I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cqOmCo+i+ueeahOWHoOmil+aYn++8jOWPiOWDj+S4gOWPquat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mjnueahOWkqem5he+8m+WGjeeci+eci+S4remXtO+8jOmCo+aYn+aYn+WlveWDj+W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e6ouaXl+eahOaooeagt++8jOS4remXtOi/mOi0tOedgOS8vOS6lOinkuaY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Rou+8geWknOaZmueahOaYn+epuu+8jOecn+aYr+S4gOS4que+juS4v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mu6HlpKnnmoTlsI/mmJ/mlpfvvIzlsL3nnY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iorngrnngrnmu7Tmu7TnmoTlhYnoipLono3kvJrlnKjkuIDotbfjgIL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pKrpmLPpgqPkuYjovonnhYzvvIzkuZ/kuI3lpoLmnIjkuq7pgqPmoLfmuIXmv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ku6zlsIbmoqblubvoiKznmoTlhYnmtJLliLDkurrpl7TvvIzmiorlpKflnLD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pYflvILnmoTkuJbnlYzvvIzor7Hlj5HnnYDkurrku6zmjqLntKLnmoTmrL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bCP5pif5pif5Zyo5aSp5LiK5LiA6Zeq5LiA6Ze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mf5pWw5LiN5riF77yM5aW95YOP5piv5peg5pWw5Y+M5bCP55y8552b55yo5ZGA55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Liq5LiN5YGc77yM5Lu/5L2b6KaB5oiR5ZCs5ZCs5LuW5Lus55qE5b+D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ZveiMq+iMq+eahOmTtuays++8jOmdmemdmeeahOi6uuWcqOa5m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4re+8jOeBv+eDgueahOaYn+e+pOWcqOmTtuays+mHjOmXquWKqO+8jOWDj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8guWcqOays+S4iueahOiIquagh+eBr+OAgjwvcD48cD48ZW0+NTcuPC9lbT7ku7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vvIzmgJXnvp7nmoTmnIjkuq7lp5Dlp5DpgI/ov4foloToloTnmoTkupHlsYL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vvIzlgbflgbflnLDmjqLop4blpKflnLDvvIzmmL7lvpfpgqPmoLflpqnlqp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p7mtqnjgII8L3A+PHA+PGVtPjU4LjwvZW0+5aSc5pma77yM5b2T5oiR6LWw5Yiw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uJ56qX5biY5pe277yM5peg5oSP6Ze077yM5oiR5Y+R546w77yM5b285pe2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pif5pif77yM6YO95rKh5LqG6Liq5b2x44CC5aSp77yM5Lu/5L2b5bCR5L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pi+5b6X5a2k6Zu26Zu255qE77yM5aSx5Y675LqG5b6A5pel55qE57ua54O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CPC9wPjxwPjxlbT41OS48L2VtPueZveS6ruS6rueahOmTtuays++8jOmdmemdmeWc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5m+iTneeahOWkqeepuumHjO+8jOeBv+eDgueahOaYn+e+pOWcqOmTtuays+mHjOmX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v+S9m+aXoOaVsOebj+a8guWcqOays+mHjOeahOiIquagh+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JzmmZrnmoTmmJ/nqbrlg4/kuIDlvKDpu5HoibLnmoTluZXluIPvvIzmnIj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mmJ/ku7/kvZvlnKjmt7Hmg4XlnLDooajmvJTlpKflkIjllLHjgILlgbblsJTpo5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J3pu5HkupHvvIzovbvovbvpga7kvY/kuoblh6DpopfmmJ/mmJ/vvIzkupHlvanpo5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ph43mlrDpl6rng4HjgILlk5/vvIzov5nmoLfnmoTmlYjmnpzvvIznga/lhYn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mi7/ph5HlpZbjgII8L3A+PHA+PGVtPjYxLjwvZW0+5aSc5pma55qE57mB5p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5KA55Ko77yM55y86YeM6KOF5LiL5LiN5Y+v5LiA6KeG55qE6ICA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7oeWkqeeahOWwj+aYn+aWl++8jOWug+S7rOWwve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aKiueCueeCuea7tOa7tOeahOWFieiKkuiejeS8muWcqOS4gOi1t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mguWkqumYs+mCo+S5iOi+ieeFjO+8jOS5n+S4jeWmguaciOS6rumCo+S5i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S7rOaipuW5u+iIrOeahOWFieS5n+a0kuWIsOS6huS6uumXtO+8jOaKiuWkp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gOS4quWlh+W8gueahOS4lueVjO+8jOivseWPkeedgOS6uuS7rOaOoue0o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OAgjwvcD48cD48ZW0+NjMuPC9lbT7kuIDpmLXmuIXpo47lkLnov4fvvIzkvb/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g4rphpLvvIzlho3nnIvnnIvmmJ/nqbrvvIzku43mmK/pgqPkuYjnvo7kuL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kKzliLDlpI/omavlnKjlkaLlloPvvIzmiY3nn6XpgZPlpKnoibLlt7Lnu4/kuI3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6XnnaHop4nkuobvvIzlnKjmoqbop4HniZvpg47nu4flpbPlnKjpk7bmsrPkuKT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LmmJ/nqbrlj6/nnJ/nvo7kuL3vvIzmiJHmsLjov5zkuI3kvJr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Sc56m66YeM77yM5pif5pif5Lmf5piv6YKj6Iis6L+35Lq6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peg6ZmF55qE44CB54Gw6JKZ6JKZ55qE5aSp5a6H5Lit6Zeq54OB552A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PjxlbT42NS48L2VtPuWViu+8geaIkeeIseedgOe+juS4ve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ug+aYr+mCo+S5iOe7mueDgu+8jOmCo+S5iOe+juS4veWKqOS6u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jOacieelnuenmOaEn++8gTwvcD48cD48ZW0+NjYuPC9lbT7kuIDpl6rkuIDpl6rkuq7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mu6HlpKnpg73mmK/lsI/mmJ/mmJ8maGVsbGlwOyZoZWxsaXA75aSp56m65Lit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y85LmO5Yia5LuO6ZO25rKz6YeM5rSX5a6M5r6h77yM5b6I5Lqu5b6I5Lqu44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aSp56m66YKj5qC36L+35Lq677yM56m65Lit6Zeq5Yqo552A55qE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edmyZyZHF1bzvotormnaXotorlpJrvvIzku5bku6zlpb3lg4/lnKjnlKjlv4Pot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orqnmiJHlv6vkuZDjgII8L3A+PHA+PGVtPjY3LjwvZW0+5aSc5pma77yM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o5LiA55yo55qE77yM5aW95YOP6LCD55qu55qE5a2p5a2Q5Lus55yo552A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4OB552A5bm96JOd55qE5YWJ6IqS77yM5LuW5Lus5Ly85LmO5Zyo5LqS55u45q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CB5pyA5Lqu5pyA5aSn44CCPC9wPjxwPjxlbT42OC48L2VtPuS7sOacm+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S4quS5s+iHreacquW5sueahOWtqeWtkOaDs+imgeaPreW8gOelnuenm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se+8m+S7sOacm+aYn+epuu+8jOWwseWDj+S4gOS4qumbhOW/g+WjruW/l+eahOWwke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ahOmTreW/g+eahOaipuaDs++8m+S7sOacm+aYn+epuu+8jOWwseWDj+S4gOS4q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hkeeahOiAgeS6uuaDs+imgemHjea4qeW5uOemj+eahOW+gOS6i++8m+iAjOaIk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puu+8jOaYr+aDs+imgeWcqOa8q+a8q+aJv+i9veaEv+acm+eahOaYn+aYn+S4i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OaAneOAgjwvcD48cD48ZW0+NjkuPC9lbT7miqzlpLTvvIzmnJvnnYDmvIbpu5H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h6DpopflsI/nmoTlj6/mgJznmoTmmJ/mmJ/mlaPlj5HnnYDpu6/mt6H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t6jlpKfnmoTlpJzluZXkuIvvvIzlg4/mmK/ppJDmoYzkuIrooqvkurrpgZflv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pLjgILlsI/mmJ/mmJ/vvIzljp/mnaXmiJHku6zkuIDmoLfvvIzpg73mmK/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Hlr4Llr57vvIzlpKnkuIrnmoTkvaDku6zvvIzkvJrmtYHms6r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eg5pWw6aKX5pif5pif5LiA6aKX5q+U5LiA6aKX5Lqu77yM5YOP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7K+54G177yM546p55qu55qE55yo552A55y8552b44CC5L2g55yL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YKj5Yeg6aKX5pif5aSa5YOP5LiA5aS054uu5a2Q5ZGA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Ml+aWue+8jOacieS4gOmil+aYjuS6rueahOaYn+aYn++8jOS6uuS7rOeuoe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+aWl+aYn+OAguWug+awuOi/nOWcqOS6uuS7rOeahOWMl+aWue+8jOe7meS6uuaMh+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QkeOAgjwvcD48cD48ZW0+NzIuPC9lbT7lpKnnqbrlpb3osaHmmK/kuIDkvY3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lLvlrrbvvIzmmJ/mmJ/mmK/nlLvlrrbnrJTkuIvnmoTkuIDkuKrkuKrpl6r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rnjgII8L3A+PHA+PGVtPjczLjwvZW0+5pif5pif5aSa5pyJ6Laj5ZWK77yB5a+G5a+G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qE5pif5pif77yM5Lu/5L2b5piv5riU5Lq65pKS5LiL55qE6bG8572R77yM6KKr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6X5LiA6Zeq5LiA6Zeq55qE77yb5Y+I5YOP5LqU57q/6LCx5LiK55qE6J2M6Jqq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4OB552A77yM5pGH5pGG552A77yM5by55aWP552A5LiA6aaW5qyi5b+r55qE5Lm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p56m65Lit5b+r5LmQ55qE5pGH5pGG44CC5Y+I5Lu/5L2b5piv5aSp56m6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o5aSn55qE54Gr55CD44CCPC9wPjxwPjxlbT43NC48L2VtPuWknOepuuS4jumCo+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S6ruWSjOmCo+S4gOecqOS4gOecqOeahOaYn+aYn+e7meaIkeW4puadpeaXoOmB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OAgumCo+S4gOeJh+m7keiTnem7keiTneeahOWkqeepuuWwseWDj+S4gOW8oO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S6m+S4gOecqOS4gOecqOeahOaYn+aYn+WwseWDj+S4gOacteacte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+8jOWPiOWDj+S4gOebj+ebj+S6ruaZtuaZtueahOeBr++8jOmdmemdmeeahOi6u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oOm7keiTnem7keiTneeahOe6uOS4iuOAgjwvcD48cD48ZW0+NzUuPC9lbT7mmJ/mm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miJDkuIDnu4TkuIDnu4TnmoTvvIzmnInml7blg4/kuKombGRxdW87MSZyZHF1bzv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4/miorpm6jkvJ7jgII8L3A+PHA+PGVtPjc2LjwvZW0+55qO5rSB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YWJ54G/54OC77yM5a6D5Lus5bCx5YOP5LiA5Liq5beo5aSn55qE5qOL55uY6Ye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qOL5a2Q77yM5Y+I5YOP5LiA576k6LCD55qu55qE5a2p5a2Q77yM5LiN5pe2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552b44CC5pyI5YS/5ryC5Lqu44CB5ZaE6Imv5a6D5Lya6Zmq5L2g56yR44CB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6L+Y5Lya5ZKM5pif5pif5byf5byf5LiA6LW3546p5o2J6L+36J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mCo+S6m+mXqumXqueahOaYn+aYn+aYr+mCo+agt+eahOe+juS4ve+8jOaX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j+ebj+aYjuS6rueahOeBr+aMguWcqOWkqeepuuS4iu+8jOWPiOWDj+S4gOmil+mi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Wuneefs+mVtuWcqOWkqeepuuS4iuOAgjwvcD48cD48ZW0+Nzg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pKflvpflg4/pkrvnn7PvvIzpl6rpl6rlj5HlhYnvvIzku5bku6zor7Hmg5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pPvvIzmipPkuI3liLDvvIzkvLzkuY7plbbltYzlnKjpgqPlhL/jgILmnInkupv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lsI/lsI/nu4bnu4bnmoTvvIzot5/noo7noo7nmoTpkrvnn7PnsonmnKv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uIPlnKjmvIbpu5HnmoTlpJznqbrkuK3vvIzlpLnmnYLlnKjnvqTmmJ/kuK3vvIz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mmJ/nqbrlsLHlg4/kuIDlnZfnurHvvIzmmJ/nvZfmo4vluIPnmoTplbbltYz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vvIzov5nnurHmnInmkpLkuIrkuobpkrvnn7PnsonmnKvvvIznhLblkI7pk7r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rvvIzkuIDliIfpg73nuYHojaPlr4zotLXvvIzosIHkubDlvpfotbfov5nlnZfnur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6Iyr6Iyr55qE5aSc56m677yM5pyJ552A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ZOq5LiA6aKX5pif5piv5ZOq5LiA5Liq5Lq677yb6ICM5ZOq5LiA5Liq5Lq65q2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ya5Y+Y5oiQ5ZOq5LiA6aKX5pif5ZGi77yf5oiR77yM5Y+I5Lya5Y+Y5oiQ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ZGi77yfPC9wPjxwPjxlbT44MC48L2VtPua8hum7keeahOW4t+W5leS4re+8jO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8gOWcqOmTtuays+aXge+8jOaXi+i9rO+8jOaXi+i9rOOAgumTtuays+S7juWvhu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9l+S4ree8k+e8k+a1gei/h++8jOW4puedgOelnuivneeahOe6r+WHgOS4juelnuW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jOi/m+aIkeW/g+OAgjwvcD48cD48ZW0+ODEuPC9lbT7pnZnosKfnmoTlpJznqbr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kozmmJ/mmJ/lnKjnrYnlvoXnnYDvvIznrYnlvoXnnYDpgqPkuIDmirnpmLPlhYn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gyLjwvZW0+5q+P5aSp6YO95pyJ5pif5pif77yM5L2G6L+Z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iR6K6k55yf55qE5Y6755yL77yM5Ly85LmO5q+P5LiA6aKX5pif5pif6YO95Zyo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LiA5Liq5pWF5LqL44CCPC9wPjxwPjxlbT44My48L2VtPuWSjOWMl+aWl+S4g+aY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sOeahOWcsOaWue+8jOaIkeS7rOmalOS4gOauteaXtumXtOingueci+Wkqeepuu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PkeeOsOa7oeWkqee5geaYn+mDveS7juS4nOWQkeilv+enu+WKqOS6hu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S4gOmil+aYn+eci+S4iuWOu+WNtOWni+e7iOS4jeWKqO+8jOa7oeWkq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btOe7leedgOi/memil+aYn+aXi+i9rOOAguWug+aIkOS4uue+pOaYn+eahOaXi+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i/memil+S4jeWKqOeahOaYn+WwseaYr+WMl+aegeaYn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vvIzlroPku6zkuIDkuKrkuKrntKfmjKjnnYDvvIznm7jmnJvnnYDvvIz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bbkuq7nmoTlhYnoipLmnaXnhaflsITmlbTkuKrmmJ/nqbr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55qE5rS75rO85ZKM5aSc56m655qE5p+U576O5rGH5oiQ5LqG5LiA5bmF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5qE55S75Y2377yM5Luk5Lq65oSP54q55pyq5bC944CC5Zyo5Z+O5biC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5Lmf55yL5LiN6KeB6L+Z5LmI576O5Li955qE5aSc56m6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e+juS4veeahOaYn+epuu+8jOaXoOi+ueaXoOmZhe+8jOmCo+S5i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veWDj+azoua+nOi1t+S8j+eahOWkp+a1t+aYn+aYn+WwseWDj+a1t+S4reeah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0u+i5puS5sei3s++8jOmCo+S5iOasouW/q+OAgjwvcD48cD48ZW0+ODcuPC9lbT7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KnnqbrkuK3pl6rng4HnnYDlvq7lhYnnmoTmmJ/mmJ/vvIzlroPku6zlnKjmuZ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JHpgJfvvIzlsLHlg4/nmb3ogIDnnLzlnKjnsr7ngbXvvIzmtLvms7zlj6/niLH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nKjvvIzngrnnvIDnnYDml6Dlo7DnmoTlpJzjgILkuIDpl6rkuIDpl6rlnL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nKjlnLDjgII8L3A+PHA+PGVtPjg4LjwvZW0+5Luw5pyb5pif56m677yM5oCd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44CC5Z2Q5Zyo6I2J5Zyw5LiK77yM5pyb5aSp5LiK55qE5pif77yM5ryC5rOK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2Q5Lus77yM5LiA6aKX5LiA6aKX5pWw552A77yM5pif56m65L6d54S26YKj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4G/54OC77yM6YKj5LmI6K6p5Lq65b+D5pe356We5oCh77yM5Y+v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25Lmh55qE5piO5Lqu5ZGi77yfPC9wPjxwPjxlbT44OS48L2VtPuaYn+aYn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tuiOuee+juS4ve+8jOiAjOS4lOi/mOWPr+S7pei+qOWIq+aWueWQkeOAguWug+S4je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Co+S5iOWIuuecvO+8jOS5n+S4jeWDj+aciOWFiemCo+agt+a4hea+iO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+8jOe7meWkmuWwkei/t+i3r+eahOS6uuW4puadpeWuieaFsOWSjOacn+acm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AuPC9lbT7kvaDnnIvvvIzpgqPmvKvlpKnnmoTmmJ/mmJ/lpJrnvo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popfkuIDpopfnmoTvvIzlg4/mkpLmu6HnmoTkuIDlnZfmt7Hok53oibLnmoTluIP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oo7pkrvnn7PvvIzmmbbojrnpgI/kuq7vvIzov5jnnKjlt7TnnYDnnL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5zcWlmeG44N2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c3FpZnhuODd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7E002FA7711A770068CD45E59A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