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CAC3D5FA1DECE8C30775884EC5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CAC3D5FA1DECE8C30775884EC5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u++8jOaIkeW/q+S5kOOAguaIkeS6j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lneS9oOeUn+aXpeW/q+S5kO+8gTwvcD48cD48ZW0+Mi48L2VtPu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doeS7tumZquS9oO+8jOi/nuW9seWtkOmDveS8muWcqOmYtOWkqee8uu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WKqeWwseaYr++8jOi/meaYn+acn+Wbm+aYr+aIkeeUn+aX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uuiusOW+l+OAgjwvcD48cD48ZW0+NC48L2VtPumZpOS6huaUvuW8g+Wwne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ayoeacieWksei0pe+8geelneiHquW3se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IkOWKn++8jOS4uuS6huWli+aWl+eahOa4tOacm++8jO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jwvcD48cD48ZW0+Ni48L2VtPuaPkOWJjeS4uuiHquW3seWUseS4gOmml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tjO+8muaIkeS8muWkqeWkqeW/q+S5kO+8gTwvcD48cD48ZW0+Ny48L2VtP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iHquW3seWHhuWkh+S4gOS4quW+rueske+8jOWRiuivieiHquW3se+8jOaIk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aIkeiDvea0u+eahOayoeW/g+ayoeiCuu+8jOS4je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S4jeWBmueXtOaDhemDjuOAgjwvcD48cD48ZW0+OS48L2VtPuS4lumXtOWG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S4luWGjeWWp+Wao++8jOmDveS4jeimgeW/mOiusOiHquaIkeacr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YHlhavlsoHku6XlkI7lsLHlho3kuZ/kuI3opoHov4fnlJ/ml6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ogIHkuobjgII8L3A+PHA+PGVtPjExLjwvZW0+5Y2B5YWr5bKB77yM5YOP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7qi5YWJ54SV5Y+R44CB5pyd5rCU6JOs5Yu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icoeeDm+WJjeaIkeiuuOS6huS4gOS4quaEv++8jOW4jOacm+S4i+asoe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OAgjwvcD48cD48ZW0+MTMuPC9lbT7luIzmnJvmiJH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lrrbmm7TmuKnppqjjgIHmm7ToiJLpgILjgII8L3A+PHA+PGVtPjE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Ieq5bex6KGl5LiK5LiA5Y+l55Sf5pel5b+r5LmQ77yB6buY6buY6K64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Uvui/h+iHquW3se+8jOayoeS6uuW/g+eWv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HquW3seW/g+eWvOiHquW3seOAgjwvcD48cD48ZW0+MTYuPC9lbT7lpoLmnp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vvIzmsqHkurrniLHvvIzlsLHor7flrabkvJroh6rlt7Hlv4Pnlr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B5YWr5bKB77yM5piv57qv55yf5rWq5ryr55qE5bm05Lu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t56eN55qE5a2j6IqC44CCPC9wPjxwPjxlbT4xOC48L2VtPuaEv+S9o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gOi3r+W5s+WuieahpemDveWuvemYlOmap+mBk+mDv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lvoDlkI7kvZnnlJ/vvIzlv6vkuZDmmK/miJHvvIzmmrTnmKb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mK/miJHjgII8L3A+PHA+PGVtPjIwLjwvZW0+5Y2B5YWr5bKB77yM5oiR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peg5Z6g44CB6Ieq55Sx6Ieq5Zyo55qE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S6uuS6uui3ke+8jOmdoOagkeagkeWAku+8jOS6sueIseeahO+8jOS9oO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nlJ/ml6Xlv6vkuZDvvIzmiJHlr7noh6rlt7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KHng5vngrnkuobvvIzlr4Llr57kuq7kuobjgII8L3A+PHA+PGVtPjIz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O5Yiw5bCY5Z+D6YeM77yM5Lmf6KaB5byA5Ye65aiH6Imz57ua5Li9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iOS4gOasoeWbnuWIsOWOn+eCue+8jOaIk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Yr+S4quWwj+S7meWls++8gTwvcD48cD48ZW0+MjUuPC9lbT7mhL/ku6XlkI7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moTml6XlrZDvvIzkuI3op4nlvpflraTljZXvvIHnpZ3miJHnlJ/ml6Xlv6vku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b6A5ZCO5L2Z55Sf5LiN6LSf5rWB5bm05LiN6LSf6Ieq5bex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yNy48L2VtPuaIkeW+iO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S9oOS8muiusOW+l+S7iuWkqe+8jOaYr+aIkeeUn+aX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sLHmmK/miJHnmoTnlJ/ml6XkuobvvIzmiJHmnIDmg7PlkKzliL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I5LjwvZW0+546w5Zyo55qE5oS/5pyb5piv77yM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q5Lq65LiL5p2l6Zmq5oiR6L+H55Sf5pel5ZCn77yB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S7peWQjueahOaXpeWtkOmHjO+8jOiuqeWutuabtOa4qemmqOOAgeabt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lkKzmnIDnhb3mg4XnmoTmrYzvvIzllp3mnIDng6f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niLHmnIDnuq/nsrnnmoTkvaDjgII8L3A+PHA+PGVtPjMyLjwvZW0+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W95aW954Wn6aG+6Ieq5bex77yM5Yir6K6p6YGX5oa+5rSS6JC9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q+S5kOmdoOiHquW3se+8jOayoeacieiwgeiDveWkn+WQj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LheS9oOeahOaCsuWIh+OAgjwvcD48cD48ZW0+MzQuPC9lbT7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lj4jplb/kuIDlsoHvvIz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05L2g6L+Z6L6I5a2Q5Y+q5bGe5LqO5L2g5LiA5Liq5Lq6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Ni48L2VtPuW+gOWQjuS9meeUn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BpeW6t+aYr+aIke+8jOWvjOacieS5n+aYr+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vvIzmiJHlrabkvJrkuoblrr3lrrnvvIzlrabkvJrkuoblvq7nrJH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M4LjwvZW0+55u45L+h6Ieq5bex5LiA5a6a5Lya5aSn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+F5pyJ5ZCO56aP55qE77yM5ZOI5ZOI77yBPC9wPjxwPjxlbT4z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WcqOmBh+WIsOWbsOmavueahOaXtuWAme+8jOayoeaciemAieaLq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pZ3miJHlkozku4rlpKnnlJ/ml6XnmoTkvaDku6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4Pmg7PkuovmiJDjgII8L3A+PHA+PGVtPjQxLjwvZW0+5oS/5LiA55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Oz6KaB55qE6YO95oul5pyJ77yM5b6X5LiN5Yiw55qE6YO9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8gOW/g++8jOWPmOe+ju+8jOWPmOeYpu+8jOWPmOaciemSs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MuPC9lbT7lj4jplb/kuIDlsoH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Dkuo7oh6rlt7HvvIzpmLPlhYnjgIHoh6rkv6HjgIHlnZrmj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5Sf5pel5p2l6ICM5aSN5Y6777yM5b+F6aG755WZ5LiL5rC45Lm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e5b+G44CCPC9wPjxwPjxlbT40NS48L2VtPuaEv+avj+WkqemYs+WFieW4pu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eahOWQjOaXtu+8jOS5n+W4pue7meaIkeW/q+S5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hLjkuIrluKbnnYDnrJHlrrnvvIzlv4PkuK3mu6HmmK/mrKLllpz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6Wd6Ieq5bex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ICB77yM6Z2S5pil5pyJ5oiR77yBPC9wPjxwPjxlbT40OC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WkhOWPr+aDnOeahOaxn+a5lu+8jOS5n+aciei/vemjjumAkOaipueahOmqge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moTljYHlhavlsoHvvIzmiJHnmoTpnZLmmKX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gKjkuZ/ml6DmgpTjgII8L3A+PHA+PGVtPjUwLjwvZW0+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A5b+D77yM56Wd5oiR6Ieq5bex55qE5piO5aSp5pu0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iuWkqeaIkeeUn+aXpe+8jOS7lue7meaIkeeahOekvOeJqe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lkKcmcmRxdW8744CCPC9wPjxwPjxlbT41Mi48L2VtPuavj+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mDveW6lOivpeaCvOW/temAneWOu+eahOmCo+S4q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4jkuIDlubTvvIzmiJHkuIDlrprkvJrotormnaXotorlpb3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U0LjwvZW0+5oS/5oiR57K+6Ie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ZW/552A5aSq6Ziz77yM56yR6YeM5YWo5piv5Z2m6I2h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i/mOWcqOW5uOi/kOeahOa0u+edgO+8jOW9k+eEtuimgeWFqOWKm+S7pei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TYuPC9lbT7luqbov4fljYHlhavlsoHvvIzlsLHop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rabvvIzotbDlhaXlj6bkuIDkuKrkurrnlJ/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6L+H6Z2g6Ieq5bex77yM5rKh5pyJ6LCB6IO95aSf5LiA55u06Zmq5L2g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Un+aXpeaYr+S4gOS7veS6uueUn+eahOWuo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3sueEtuaLpeacieeahOiDnOWIqeOAgjwvcD48cD48ZW0+NTkuPC9lbT7ml7blhY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KrmnaXlt7LmnaXkuI7ml7blhYnmj6HmiYvvvIzkuI7lsoHmnIjoqID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5Sf5pel77yM55S356We6K+05pep5oqK6Ieq5bex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5qE5oSf5Yqo44CCPC9wPjxwPjxlbT42MS48L2VtP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i3kem+meWll++8jOS4jeWmgueyvuW9qe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Lvop4nlvpfov5nkuKrkuJbnlYzmnInkvaDlvojlpJ/kuob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zLjwvZW0+5LiA5bm05LiA5bqm55qE5pel5a2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iM5pyb6Ieq5bex5Lul5ZCO5Lya5pu05aW9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+8jOaEv+S9oOawuOi/nOW5tOi9u++8geawuOi/nOW/q+S5kO+8geawuOi/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jUuPC9lbT7mhL/miJHmuKnmn5Tnu4blv4PnmoTlr7nlv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IDliIfkuZ/kvJrmuKnmn5TlvoXmiJHjgII8L3A+PHA+PGVtPjY2LjwvZW0+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52h5b6X5pep77yM5Zac5qyi56yR77yM56Wd6Ieq5bex5Y+I6ZW/5aSn5LiA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oeacieWHoOS4quS6uuS8muecn+W/g+WvueiHquW3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vueiHquW3seWlveeCueOAgjwvcD48cD48ZW0+NjguPC9lbT7luIzmnJv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mhInlv6vvvIzpg73mmK/ku6XlkI7mg4rllpznmoTpk7rln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iM5pyb5L2g5q+P5aSp5byA5b+D77yM6Lqr5L2T5a6J5bq3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I5LmI5ZOS77yBPC9wPjxwPjxlbT43MC48L2VtPuaEv+aIkeaJgOaDs+S5i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Wlvee7k+aenOe7iOW+l+WIsOaIkeaDs+imge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nmoTmiJHlm6DkuLrmnInmoqbmg7Pljrvov73vvIzogIzlj5jlvpf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jgII8L3A+PHA+PGVtPjcyLjwvZW0+5LuK5aSp5piv5oiR5Y2B5YWr5bK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6Wd56aP6Ieq5bex55Sf5pel5b+r5LmQ44CCPC9wPjxwPjxlbT43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juS4lueVjOS6pOaJi+eahOesrOWNgeWFq+W5tO+8jOaEv+Wni+e7iOWFtOiHtO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QuPC9lbT7mhL/kvaDmnInphZLlj6/ku6XphonvvIzmhL/kva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rrpmarjgILnlJ/ml6Xlv6vkuZDvvIE8L3A+PHA+PGVtPjc1LjwvZW0+5oiR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2B5LiD5bKB77yM55Sf5ZG95bCG6L+b5YWl56ys5Y2B5YWr5Liq5bm0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1sOWlveiHquW3seeahOi3r++8jOiuqeWIq+S6uuivtOWO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Nzc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nJvlv4Pmg7PkuovmiJDvvIzkuIDliIflsL3lipvogI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2m5Lya54us56uL77yM5LiN5LqL5LqL6YO95oOz552A5L6d6LWW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ir5Lq644CCPC9wPjxwPjxlbT43OS48L2VtPuWNgeWFq+Wyge+8jOi/m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OAgeWkmuS5iOWPpuS6uue+oeaFleeahOW5tOm+h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g73mg7PliLDmmKjlpKnov5jmmK8xN+WygeeahOaIke+8jOS7iuWkqeW3sue7j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ODEuPC9lbT7osKLosKLoh6rlt7HvvIzlnKjooqvkurror6/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/ku6XkuI3ku6XkuLrnhL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1ejR4dno0a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dXo0eHZ6NG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CAC3D5FA1DECE8C30775884EC5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