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2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2C5DCAD78B46DBF27604FDF9D275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2C5DCAD78B46DBF27604FDF9D275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QrOWIsOi/meS4qua2iOaBr+WQju+8jOeu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aYr+WQg+S6huS4gOWPo+aXoOavlOeUnOeahOezlu+8jOW/g+mHjOe+jua7i+a7i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IseS4iuS4gOS4quS6uueahOagh+W/l++8jOS4jeaYr+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iAjOaYr+S8muaLheW/g++8jOW9k+S9oOaLheW/g+S4gOS4quS6uueahOWGt+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heW/g+S4gOS4quS6uueahOWuieWFqO+8jOS4jeeuoeWvueaWueWBmuS7gOS5iO+8jOm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maj+WcsOaLheW/g+S7luOAguaBreWWnOS9oO+8jOW3sue7j+a3sea3seeahOeI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quS6uuOAgjwvcD48cD48ZW0+My48L2VtPuiusOS9j++8muS9oOaYr+S9o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mVv++8jOi1sOiHquW3seeahOi3r++8jOS9leW/heWcqOS5juWFtuWu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gOS4quWQjeS4uueIseaDheeahOS4nOilv++8jOaKiuaIkeWRiOeOs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JjeOAgjwvcD48cD48ZW0+NS48L2VtPuWOn+adpeeIseaYr+i/meagt+WtkO+8jOS5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aJgOacieeQhuaZuu+8jOayoeacieS9oOeahOaXpeWtkO+8jOW/q+S5kOmDveS4jeWk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OAgjwvcD48cD48ZW0+Ni48L2VtPuWNg+mHjOWnu+e8mOS4gOe6v+eJte+8jOW9k+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o+Wwve+8jOW9k+S4pOadoeebuOS6pOe6v+mUmeW8gOOAgjwvcD48cD48ZW0+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S4jeemu+S4jeW8g++8jOWTquaAleS4gOi+iOWtkOaIkeS5n+aEv+aEj+WliemZ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+8jOWPi+aDheS5n+Wlve+8jOaEn+aDheS5n+e9ouOAgjwvcD48cD48ZW0+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S6uueUn++8jOacgOeXm+eahO+8jOS4jeaYr+Wksei0pe+8jOiAjOaYr+ayoeaci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aDs+imgee7j+WOhueahOS4gOWIh+OAgjwvcD48cD48ZW0+OS48L2VtPuWwj+W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lueeci+ingeaYjuWqmueahOmYs+WFieeFp+iAgOWcqOWxseS4iuOAguaIkeWPq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WlueW+rueske+8jOayoeacieivtOaIkeeci+ingeaVtOeJh+aCsuS8pOeahOi9ruW7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eqgeWFgOeahOe+pOWxsee7v+W9seS4reOAgjwvcD48cD48ZW0+MTAuPC9lbT7muIX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nmoTnrKzkuIDkuKrkurrlkozlpJzmmZrmg7PliLDnmoTmnIDlkI7kuIDkuKrkur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rqnkvaDlubjnpo/nmoTkurrvvIzlsLHmmK/orqnkvaDnl5voi6b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Sf5ZG95Lit5pyA5aW955qE5LqL5oOF5bCx5piv5om+5Yiw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omA5pyJ55qE6ZSZ6K+v5ZKM57y654K577yM5Y205L6d54S26K6k5Li65L2g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qOS55qE5Lq644CCPC9wPjxwPjxlbT4xMi48L2VtPuS4jeimgemCo+S5iOebuOS/o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HjOmdoueahOmCo+S4quS6uu+8jOS4jeS4gOWumuS8muaAgOW/t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v5novojlrZDlpb3lpb3nj43mg5zvvIzlm6DkuLrkuIvovojlrZDniLH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vvIzpg73kuI3kvJrlho3op4HjgII8L3A+PHA+PGVtPjE0LjwvZW0+5oiR5Lus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6L+Z5Zu654S25Y+v5oKy44CC5Y+v5q+U5Zue5LiN5Y675pu05Y+v5oKy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44CC5oiR5b+Y5LiN5LqG5L2g77yM5LiN6IO95ZKM5L2g5Zyo5LiA6LW3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5ZKM6Zmk5L2g5LmL5aSW55qE5Lq65Zyo5LiA6LW344CC5oiW6K64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aWL5LiN6aG+6Lqr5Y6754ix5LiA5Liq5Lq655qE57uT5p6c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7iuWQju+8jOWPr+S7peacieS4queUt+WtkO+8jOmZquaIkeS4gOi1t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WTre+8jOeugOWNleedgO+8jOW/q+S5kOedgO+8jOS4gOi1t+i/h+edgO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S+v+i2s+efo+OAgjwvcD48cD48ZW0+MTYuPC9lbT7nm7TliLDpgYf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gZrlpb3kuobmiYDmnInmiZPnrpfjgILlpb3nmoTkvZnnlJ/pg73mmK/kvaDvvIz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pg73mmK/kvaDjgILmiJHmsqHmg7PliLDmmK/kvaDllYrkvYbmiJHnn6XpgZ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I8L3A+PHA+PGVtPjE3LjwvZW0+5LiN6KaB5Zyo5Lq65YmN5ZOt77yM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aJ5pe26IGU57O75Lu75L2V5Lq677yM5Lmf5LiN6KaB5Zyo5rex5aSc5YGa5Lu75L2V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C9wPjxwPjxlbT4xOC48L2VtPuaIluiuuOS9oOS7juS4jeabvumcgOimgeaI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IkeS7juS4jeabvuaLpeacieS9oOOAgjwvcD48cD48ZW0+MTkuPC9lbT7miYDosJP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kuI3ov4fmmK/lm6DkuLrmsqHmnInkuIDkuKrlj6/ku6Xkvp3pnaDnnYDlk63nmoT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gII8L3A+PHA+PGVtPjIwLjwvZW0+5oiR54ix5L2g77yM6K+355u45L+h5oiR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+d6K+B5YGa5Yiw5pyA5aW977yM5L2G5oiR5LiA5a6a5bC96Ieq5bex55qE5Yqq5Yq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u05aW944CCPC9wPjxwPjxlbT4yMS48L2VtPuS9oOaIkeazqOWumuaYr+W5s+ihj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ue+8jOWkqea2r+S5i+WkhO+8jOWQhOS4jeebuOS+neOAguWPquaYr+W9vOatpO+8jOi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eUn+a0u+eahOeijueJh++8jOmBl+iQveWcqOmZjOeUn+eahOiEmuWNsO+8jOWMhuW/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OWWiuOAgjwvcD48cD48ZW0+MjIuPC9lbT7lsLHmmK/mnInkurrnjqnlvpfmr5TkvaD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lvpfmr5TkvaDml6nvvIzogIPlvpfov5jmr5TkvaDlpb3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oCO5LmI5qC377yM5Y2V5Lq65YCf5pWF5aCV6JC95oC75piv5LiN5YC85b6X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5qE77yM6LaK5piv5rKh5pyJ5Lq654ix77yM6LaK6KaB54ix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WOu+WBmuWlueeahOebluS4luiLsembhOWQp++8jOaIkeWPr+aYr+a3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mtlOeOi+OAgjwvcD48cD48ZW0+MjUuPC9lbT7miJHniLHkvaDljYHlubTlpoL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4DvvIzmlL7miYvnu5nkvaDmiYDmnInnoqfmtbfok53lpK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pyb5Yiw5p6B6Ie077yM5Lmf5bCx5Z2a5by65Yiw5p6B6Ie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gOWNleeahOS4nOilv+S4jeS4gOWumuaYr+acgOWlveeahO+8jOS9h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S4gOWumuaYr+eugOWNleeahOOAgjwvcD48cD48ZW0+MjguPC9lbT7liIbnu4T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4jlhbPmjonvvIznqbrpl7TmiZPlvIDlj4jlhbPmjonvvIzliKvpl67miJHlnKjlubL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m6DkuLrmiJHkuZ/kuI3nn6XpgZPjgII8L3A+PHA+PGVtPjI5LjwvZW0+5LiW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57yY5peg5pWF55qE54ix77yM5Lmf5rKh5pyJ5peg57yY5peg5pWF55qE5oG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57yY5peg5pWF55qE6Ieq5ouN44CCPC9wPjxwPjxlbT4zMC48L2VtPuS4jeimg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i+aDhemaj+aEj+aOj+W/g+aOj+iCuuWcsOWRiuivieWIq+S6uu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ouWJjeW/g+i/nuW/g++8jOiDjOWQjuWKqOiEkeeti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nn6XpgZPmiJHnmoTmiJDlip/np5jor4DlkJfvvJ/lhbblrp7lvojnroDljZ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vkuKrlrZcmbWRhc2g7Jm1kYXNoO+ayoeacieaQnuS4jeWumueahOWls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pKrov4fnspflv4PlpKfmhI/kuobvvIzop4nlvpfoh6rlt7Hlpb3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mnInmsqHmnInmiJLmjonnspflv4PlpKfmhI/nmoTmlrnms5XvvJ8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E6JyJ6J2j5LqO5aSp5Zyw77yM5ri65rKn5rW35LmL5LiA57Kf77yM5ZOA5ZC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G76Ie+77yM576h6ZW/5rGf5LmL5peg56m344CCPC9wPjxwPjxlbT4zNC48L2VtP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lveWlveWWhOW+heePjeaDnOiHquW3se+8jOWboOS4uumbtuS7tuS4jeWlvem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+8ge+8ge+8geetieS9oOWkseWOu+S6huaciemSseS4jeS4gOWumuaciei0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m77nu4/nmoTmiJHku6zniLHnmoTov4fkuo7lnZrlhrPoh6r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pq5jlgrLnmoTorqTkuLrog73lpJ/lpKnojZLlnLDogIH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iK5L2g55qE6L+Z5q615pe26Ze077yM5oiR5bey57uP5Y+X5aSf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77yM5oiR55qE6Ieq5bCK5ZKM5oem5byx5Y+q6IO96Zmq5L2g5Yiw6L+Z6YeM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H5L2g77yM5piv5oiR57uZ6Ieq5bex5pyA5ZCO5Lmf5piv5pyA5aW955qE57uT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8pOWwseS8pOWQp++8jOS8pOi/h+WQju+8jOacgOWwk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emBk+aAjuS5iOWOu+eVmeaBi+OAgjwvcD48cD48ZW0+MzguPC9lbT7plb/lpKflk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vvIzmnIvlj4vlsLHmmK/pgqPkupvnn6XpgZPkvaDlho3lpb3kuZ/kuI3mjaf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n6XpgZPkvaDlho3kuI3lpb3kuZ/mhL/mhI/kv53miqTkva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ZCs6K+05L2g5b+D6YeM5o2i5LqG5LiA5Liq5Lq677yM5YaN5rK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it5LmL5Zyw44CCPC9wPjxwPjxlbT40MC48L2VtPuaHkuW+l+WQkeWIq+S6uuS7i+e7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btOaOpeivtOS9oOaYr+aIkeeahOOAgjwvcD48cD48ZW0+NDEuPC9lbT7oi6X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J3luIzmnJvvvIzmiJHkvr/ov5jkvaDljYHliIbli4fmlaL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Kh5pyJ5Yqe5rOV54ug5LiL5b+D5oqK5YWz5LqO5L2g55qE5Lic6KW/6YO9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44CC5YWz5LqO5L2g55qE6K6w5b+G6YO95oq55o6J44CC5oiR5bCx5piv6L+Z5LmI5rK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L2g6L+Y5piv56a75byA5LqG44CCPC9wPjxwPjxlbT40My48L2VtPuS6uueUn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guS4iu+8jOS4jeWPr+e8uuWwkeeahOS4ieenjeaDhe+8jOS6suaDhe+8jOeIse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i/meaYr+S6uueUn+eahOacgOWkp+i0ouWvjOOAgumYoemZjOe6ouWwmO+8jO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eW8gO+8jOWygeaciOmHjOW8pea8q+edgOS8vOawtOeahOaflOaDhe+8jOa4qeaal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etieW+he+8m+avj+S4gOS4quWbnuecuO+8m+avj+S4gOWcuuWHneacm++8m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mjjuaZr+OAgjwvcD48cD48ZW0+NDQuPC9lbT7nqbrmnInkuIDpopfmg7Plh4/ogq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gY/lgY/nlJ/kuobkuIDmnaHlkIPotKfnmoTlkb3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N5Y6755qE5Z2O5Yir5YaN5pS+5Zyo5b+D5LiK77yM5b+Y5LiN5o6J55qE5Lq65Lmf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LiA5q616JC977yM5paw55qE5b6B6YCU5LiK77yM5oS/5LuO5LuK5b6A5ZCO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4ix55qE5aSq5ruh77yM5Yir552h5b6X5aSq5pma44CCPC9wPjxwPjxlbT40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crOaXoOaymea8oO+8jOaIkeavj+aDs+S9oOS4gOasoe+8jOS4iuW4neWwseiQv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ayme+8jOS7juatpOS+v+acieS6huaSkuWTiOaLie+8gei/meS4lueVjOacrO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+8jOWPquWboOS4uuaIkeavj+aDs+S9oOS4gOasoe+8jOS4iuW4neWwseaOieS4i+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vOazqu+8jOS6juaYr+WwseacieS6huWkquW5s+a0i+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liLvmhI/nmoTljrvlv5jorrDvvIzlj6rmnInkuI3nu4/mhI/nmoTljrv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5u46YGH5LiN5b+F5aSq5pep77yM5Y+q6KaB6IO9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bCx5rKh5pyJ6L+f5Yiw44CCPC9wPjxwPjxlbT40OS48L2VtPuW5tOi9u+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6huS4gOS4quWGs+Wumu+8jOimgeaKiuiHquW3seeahOeUn+WRveeMrue7me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S9oOayoeatu++8jOW5tOi9u+abv+S9oOaKteS6huWRv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lr4Llr57nmoTkurrvvIzkuIDluqfnqbromZrnmoTln47vvIzmiJHov5n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kuIDnlJ/vvIzkuIDnm7TlnKjnrYnlvoXnnYDkuIDkuKrniLHmiJ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iN5byA5b+D5pe277yM5YGa5Liq5rex5ZG85ZC477yM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55qE5LiA5aSp6ICM5bey77yM6K+05LiN5a6a5piO5aSp5pu057Of57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iHquW+i+WSjOS7mOWHuu+8jOaJjeaYr+S4gOS4quS6uuacieaIkOWw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mUruOAgjwvcD48cD48ZW0+NTMuPC9lbT7kuI3mh4Llvpfmi5Lnu53nmoTkurr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oroh6rlt7HntK/mrbvvvIzkuZ/kuI3kvJrlvpfliLDliKvkurrnnJ/mraPnmoTlsIr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lr7nmlrnkuaDmg6/kuobkvaDnmoTpobrku47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7ut5Lik5pma5aSx55yg44CC5LiU5pyJ5py65Lya552h5Y2I6KeJ5Lmf552h5LiN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L+Y6KaB6Zmq5Lik5L2N5bCP5Li75Zyo5LiH6L6+5pS+55S15LiA5pW05aSp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yJ54K55oCV44CCPC9wPjxwPjxlbT41NS48L2VtPuS6uuS4lumXtOeahOS6i++8jOWQ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WTquaciemCo+S5iOWuueaYk+WBnOS4i+adpeeahO+8jOS4gOiEmuaApeWIuei9pu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i/nOaJjeiDveWBnOWRouOAgjwvcD48cD48ZW0+NTYuPC9lbT7lvZPkvaDlhajlipv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vIzmiZPnrpflr7nkuIDkuKrkurrlpb3nmoTml7blgJnvvIzkvaDlsLHlj5jmiJDkuob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gYvlrZDvvIznnLzph4zpmaTkuobku5bvvIzku4DkuYjpg73msqHmnInvvIzlsLH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pg73lj5jmiJDkuobkuIDlnLrniLHmg4XnmoTogIPpqoz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954S25oOz6Zeu5L2g5LiA5Lqb5YWz5LqO56eL5aSp55qE5LqL77yM5q+U5aaC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6Iqx5pyf5piv5aSa5bCR5aSp77yM5aSp5rCU5Ya35LqG6KaB5re75Yeg5Lu2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LiN6IO96LaB552A5YWr5pyI5Zac5qyi5oiR44CCPC9wPjxwPjxlbT41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oOS4uuS9oOi6q+i+ueacieWkquWkmum7keaal++8jOaJgOS7peS9oOS4gOebt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WxnuS6jum7keaal+OAgjwvcD48cD48ZW0+NTkuPC9lbT7lpoLmnpzkvaDlr7nlka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looPmhJ/liLDljozng6bvvIzpgqPlsLHliqrlipvot7Plh7rov5nkuKrlnI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Zac5qyi5LiA5YiH5Y+v54ix55qE5Lq65LiO5LqL54mp77yM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5qE6aOO6ZOD77yM5Ly45oeS6IWw55qE54yr5ZKq77yM5Zyo6aOO6YeM57+76aOe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LiK55qE5ryC5Lqu55qE5paH5a2X77yM5Zac5qyi5LiW6Ze05LiH54mp77yM5L2G5oi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Zug5Li65L2g5piv5Y+v54ix5pys6Lqr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Au+aYr+S4gOWOouaDheaEv+eahOWOu+WWnOasouS4gOS4quS6uu+8jOS9hu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+gOW+gOWPkeeOsOiiq+aEn+WKqOeahOWPquaYr+iHquW3seOAguaIkeaDs++8j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iuuOWcqOS4gOWOouaDheaEv+mHjOmdouayoeacieeIse+8jOWPquaciei0s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aJjeS8mumCo+S5iOeXm+iLpuOAgjwvcD48cD48ZW0+NjIuPC9lbT7miJHkuI3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lho3ohIblvLHnmoTniLHkuIrkvaDvvIzmiJHkuI3lhYHorrjkvaDmnaXmiZPmib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rprjgII8L3A+PHA+PGVtPjYzLjwvZW0+5b2T5oiR5Yaz6K6u6Lef5L2g5rih6L+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L6I5a2Q5pe277yM5oiR55u85pyb5oiR55qE5LiL5Y2K55Sf6LW257Sn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e9rui6q+S6i+Wklu+8jOiwgemDveWPr+S7peW/g+W5s+awlO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khOWFtuS4re+8jOiwgei/mOWPr+S7pea3oeWumuS7juWuue+8n+aJgOS7pe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ivhOiuuuS7u+S9leS6uu+8jOWboOS4uuS9oOS4jeWcqOWFtu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raTni6zvvIzmnInml7blgJnmm7Tlg4/kuIDmna/msLTvvIzmsqHmnInm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msqHmnInmsaHmn5PvvIzmmK/kuIDnp43muIXpnZnlub3pm4XnmoT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pWF5LqL55qE5byA5aS05bi45piv6L+Z5qC377yM6YCC6YCi5YW2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d5LiN5Y+K6Ziy44CC5pWF5LqL55qE57uT5bGA5bi45piv6L+Z5qC377yM6Iqx5byA5Lik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ZCE5LiA5pa544CCPC9wPjxwPjxlbT42Ny48L2VtPuWOn+adpeWSjOaWh+Wtl+ay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ueeahOWtqeWtkOS7juadpemDveaYr+S4jeW/q+S5kOeahO+8jOS7luS7rOeahOW/q+S5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queOqeeahOWwj+Wtqe+8jOa4uOiNoeWIsOWkqeWFie+8jOa4uOiNoeWIsOWkqeWFieWN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4jeiCr+WbnuadpeOAgjwvcD48cD48ZW0+NjguPC9lbT7pmaTkuobmnInpkrH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ov5jmnInkuKTnp43kurrvvJrlhbbkuIDmmK/nnIHlkIPkv63nlKjkubDlpaLkvo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gLzvvIzlhbbkuozmmK/nnIHlkIPkv63nlKjkuZ/kubDkuI3otbflpaLkvojlk4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Zue5b+G5LiN6L+H5piv5a2f5amG57Sg5omL54as5Yi2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rGk77yM6YKj56m/6IKg6ICM6L+H55qE5paw55eV5pen5Lyk77yM5Y+v5pu+55eb5pa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q655qE6IKd6IKg77yfPC9wPjxwPjxlbT43MC48L2VtPua3seWknOi0n+iDvemHj+WI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S6uueUn++8jOeZveWkqeWNtOiDveWDj+S4quWCu+WtkOiIrO+8jOeskeWYu+WYu+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n+iuuO+8jOi/meWwseaYr+eUn+a0u+WQp+OAgjwvcD48cD48ZW0+NzE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iLHmg4XpnIDopoHlnKjlr7nnmoTml7bpl7Tlkozlr7nnmoTlnLDmlrnmiY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lr7nnmoTkurrvvIzmnInnm7jlr7nnmoTlvIDlp4vvvIzkuI7nm7jlr7nnmoT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kuIDovojlrZDmiY3mnInmnIDlpKfnmoTlubjnpo/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ev6LWw5p2l77yM5oiR55So5oiR55qE5ZaE6Imv5ZaC5LqG5LiN5bCR5rKh5pyJ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4uX44CCPC9wPjxwPjxlbT43My48L2VtPuS8l+mHjOWvu+S7luWNg+eZvuW6pu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Wbnummlu+8jOmCo+S6uuWNtOWcqOeBr+eBq+mYkeePiuWkh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o/ouqvluKbnnYDov5nkuKTmoLfkuJzopb/nmoTlpbPnlJ/nnIvotbfmnaX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o5LvvJroh6rkv6Hlkozlvq7nrJHvvIE8L3A+PHA+PGVtPjc1LjwvZW0+5LuK5pma5pi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X77yM6YCC5ZCI5ZKM5oiR55u454ix5LiA5Zy644CCPC9wPjxwPjxlbT43N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S7gOS5iOS6uuaYr+WRvei/kOeahOS6i++8jOS9hueIseS4iuS7gOS5iOS6uuOAg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gOS5iOS6uu+8jOWImeaYr+iHquW3seeahOS6i+OAgjwvcD48cD48ZW0+NzcuPC9lbT7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mmK/kuIDmo7Xku5nkurrmjozvvIzmiJHkuZ/mhL/mhI/lv43lj5fmiYDmnInnmoT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naXmirHnnYDkvaDjgII8L3A+PHA+PGVtPjc4LjwvZW0+5Li65LqG5LiA5Liq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a5bCR5Lq65reh5LqG5YWz57O777yM57uT5p6c77yM5L2g6LWw5LqG77yM5LuW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44CCPC9wPjxwPjxlbT43OS48L2VtPuaIkeaJmOS4gOWPquiaiuWtkOWOu+aJv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g+WRiuivieS9oOaIkeW+iOaDs+S9oO+8jOW5tuivt+Wug+abv+aIkeS6suS6s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4jeimgeeDp+iaiummmeaKiuWug+WQk+i3ke+8jOWug+S8muWRiuivieS9o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S9oO+8gTwvcD48cD48ZW0+ODAuPC9lbT7kurrnlJ/kuK3ku4DkuYjkuovmg4X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ojqvov4fkuo7pgYfop4HkvaDvvJvkurrnlJ/kuK3ku4DkuYjkuovmg4XmnIDlpYf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jqvov4fkuo7mi6XmnInkvaDvvJvkurrnlJ/kuK3ku4DkuYjkuovmg4XkuI3og73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miJHniLHkvaDkuIDnlJ/kuIDkuJbkuI3liIbnprv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oCO5qC35bCx5oCO5qC377yM5LiN6IO95oCO5qC35bCx5LiN5oCO5qC3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qG5Y+I5oCO5qC377yf6L+Z5LiJ5Y+l6K+d5qaC5ous5LqG5oiR55qE5YWo6YO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PC9wPjxwPjxlbT44Mi48L2VtPuacieeahOS6uueahOecvOedm+WDj+apmOWtk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q+aXoOihqOaDhe+8jOiAjOS9oOeahOecvOedm+WNtOWDj+S4gOWPo+WPr+S7peS9v+aI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WOu+eahOS6le+8jOaIkeaEv+aEj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HN0djJvaTZ0Z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RzdHYyb2k2dG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2C5DCAD78B46DBF27604FDF9D275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