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5073142F6378FD4304B3746E20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073142F6378FD4304B3746E20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pep5LiK6Zeu5YCZ5a6i5oi3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S4i+eDpui6geeahOW/g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ueW/q+S5kOeahOW/g+aDhe+8m+aUvuS4i+W3peS9nOeahOWKs+e0r++8jOWkmueC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yvuelnu+8m+aUvuS4i+WOi+WKm+eahOenr+e0r++8jOWkmueCueW5uOem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m+elneWRqOacq+W/g+aDheWPmOeahOabtOe+ju+8jOeskeWuueS7pOS6uu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uueUn+eahOavj+S4gOasoeS7mOWHuuWwseWDj+Wcq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S4reeahOWWiuWjsO+8jOS9oOayoeacieW/heimgeacn+acm+imgeiwgeWQrO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7tue7teaCoOi/nOeahOWbnumfs++8jOWwseaYr+eUn+a0u+WvueS9oOacgO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WsOeahOS4gOWkqeaWsOeahOW8gOWni++8geaXqe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eCueepuumXsu+8jOaJvueCueaXtumXtO+8jOWPq+S4iuaci+WPi+Wkmu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OAguW4puS4iueskeWuue+8jOW4puS4iuelneaEv++8jOWPkeadoeefreS/oee7m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OAguaXtumXtOW4uOacieaci+WPi+S4jeW4uOacie+8jOeUqOW4u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lneS4jeW4uOacieeahOaci+WPi++8jOW/q+S5kOW4uOacie+8ge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XruWAmeaYr+S4gOiJmOiIueiDveaKiuaDhemAgei/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KiuS8nuS8tOS9oOi1sOi/h+mjjumbqOWkqeOAgua4heaZqOacieaci+WP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eahOefreS/oe+8jOaJgOacieeahOeDpuaBvOmDveWMluS9nOS6keeDn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acq+W8gOW/g++8gTwvcD48cD48ZW0+NS48L2VtPuS4gOWRqOacieS4g+Wkq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ekvOeJqe+8muWRqOS4gOW8gOW/g+aenO+8jOWRqOS6jOWmguaEj+aenO+8jOWRq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lru+8jOWRqOWbm+W5s+Wuieixhu+8jOWRqOS6lOWlvei/kOagke+8jOWRqOWF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WRqOaXpeekvOeJqeW+iOeJueauiu+8jOe7meS9oOacuuS8muivt+aIke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8gOaAgO+8gTwvcD48cD48ZW0+Ni48L2VtPuelneS9oOeahOeUn+a0u+avj+Wkq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a7oemdoumYs+WFieeBv+eDgu+8jOeIseaDheaJrOecieWQkOawl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i+a0i+W+l+aEj++8jOaZpuawlOaJrOmVv+iAjOWOu++8jOS4h+S6i+mYs+WFs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XtuWFiea1gemAneW/g+awuOmpu++8jOmXruWAmeelneem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VmeOAguefreS/oeaXtuaXtueVmeW/g+mAge+8jOaci+WPi+aDheiwiuawuOS4jeS4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3peS9nOmhuuWIqeaXoOeDpuW/p++8jOWdjuWdjuWdt+Wdt+S7mOawtOa1g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abtOWBpeW6t++8jOi6q+W8uuS9k+WBpeWjruWmgueJm++8m+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acl+S6uuW/q+S5kO+8jOW5uOemj+eUn+a0u+mVv+aLpeac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iOt+WPluefpeivhueahOWuneiXj++8jOWKqeaIkeS4gOatpeat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9oOaYr+aIkemAmuW+gOeQhuaDs+eahOeBr+WFie+8jOeFp+S6ruaIkeWJjei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pOaXgeOAguWPi+iwiu+8jOaYr+efpeW3sueahOekvOmBh++8jOefpeW3su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WNh+WNjuOAgjwvcD48cD48ZW0+OS48L2VtPumAgeS9oOS4ieW5hSZsZHF1bzvlm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S/5L2g5pu05bm456aP77ya5LiN5oCV6Zq+5b6X57OKJmxkcXVvO+Wbv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rr3lrrnnn6XotrPlv4PoiJLmnI3vvJvkuovkuJrovonnhYzmnInliY0mbGRxdW8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Nh+iBjOWKoOiWquS4jei+m+iLpu+8m+eUn+a0u+W/q+S5kOi1sOWd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74mcmRxdW8777yBPC9wPjxwPjxlbT4xMC48L2VtPuWkqeS4iueahOaYn+aYn+mDv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edm++8jOaciOS6ruWcqOi3s+i3g+edgOaAnee7quS4jeecoOeahOWkn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ecoOeahOaIkeWcqOaDs+S9oOaZmuWuieS6sueIseeahOaipumHjOimgeaci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lveaIluaYr+Wdj++8jOiHs+WwkeiDveivgeaYjuS9oOeahOW/g+mHjOaci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EuPC9lbT7ml6nkuIrlpb3vvIzkuIDmnZ/pmLPlhYnnhaflnK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pg73lvIDlv4PvvIzotKLnpZ7lrrbkuK3ljrvvvIzmoqbmg7P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4rlpKnkuK3lpKflpZbvvIzmmI7lpKnljrvkuIrku7vvvIzmnIvlj4v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nnJ/lv4PjgII8L3A+PHA+PGVtPjEyLjwvZW0+5riF5pmo55qE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5y85YmN5L2g5piO5aqa55qE56yR6IS477yM56qX5aSW55qE5Lid5Lid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6ICz6L655L2g5riF6ISG55qE56yR6K+t77yM6L+c5aSE55qE5ryr5aSp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d57uq5Lit5L2g6aOe5oms55qE6Lqr5b2x77yM56m65Lit6aOY5pWj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6w5b+G5Lit5L2g5bim5p2l55qE5ZGz6YGT44CC5aW95LmF5LiN6KeB77yM5YCf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oiR55qE5oCd5b+16YCB5LiK77yM5pyb5L2g5oul5pyJ6ZmQ6YeP54mI55qE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My48L2VtPuefreS/oe+8jOW4puWOu+ivmuaM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Ji++8jOacquadpeWcqOW/g+S4reetueiwi++8jOWQiOS9nO+8jOiuqe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eahOW4jOWGgO+8jOecn+ivmu+8jOS4uuaIkeS7rOWIm+mAoOaIkOWKn+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QiOS9nOaEieW/q++8gTwvcD48cD48ZW0+MTQuPC9lbT7muIXmmaj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vvIznpZ3kvaDlubjnpo/lj4jlubPlronvvJvmuIXmmajlvq7po47lkLnkvaD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oqbmg7Pml6nlrp7njrDvvJvmuIXmmajnn63kv6HnpZ3npo/kvaD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lpKnjgILml6nlronvvIE8L3A+PHA+PGVtPjE1LjwvZW0+5Zub5a2j5aW95pmv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l6aOO5pil6Zuo5pil5oSP5rex77yM5aW96L+Q5bm46L+Q5ruh5Lm+5Z2k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GT6Lev5oOF5oSP55yf77yM5Li65L2g5omT5byA5Y2P5Yqp6Zeo77yM5YWx5ZCM5rW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C577yM5oS/5L2g5LqL5Lia5pyJ5oiQ77yM5LiH5LqL55qG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dpeS/oeaUtuaCie+8jOWGheaDheW3suefpe+8jOWlieWKne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sei0n+mHjeOAguWBmuW3pei1mumSse+8jOS4jeaYr+WBmuWuou+8jOS4uuS6hu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LpuWli+aWl+OAguaJvuS7veW3peS9nO+8jOWunuWxnuS4jeaYk++8jO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pOWKs+WvoeassuOAgumBv+WFtumUi+iKku+8jOWSjOawlOeUn+i0ou+8jOaIkumq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ge+8jOS7peWSjOS4uui0teOAguaci+WPi+elneS9oO+8mui1mumSseWkmuWkm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OAgjwvcD48cD48ZW0+MTcuPC9lbT7oirHokL3oirHlvIDvvIzokL3kuIvmu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vIDkuI3lsL3nmoTmmK/miJHml6DovrnnmoTnibXmjILvvJv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jbfotbfkuIDnlJ/nmoTlubjnpo/vvIzmlbDkuI3lroznmoTmmK/miJH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mhL/kvaDlpb3oirHluLjlvIDvvIzlpb3ov5DluLjmnaX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5Sf5rS75LiN5Zyo5Yir5aSE44CC5L2g55So5b+D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Cx5Zyo5ZOq6YeM77yb5L2g5LuY5Ye65LqG5aSa5bCR77yM5bCx5Lya5pS26I6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pep5a6J77yBPC9wPjxwPjxlbT4xOS48L2VtPueDreawtOazoeiMtuWPtuaIkOa1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a4qeW6pu+8m+aci+WPi+eJteaMguiBlOezu+aIkOS5oOaDr++8jO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efreS/oeelneemj+S9oOW8gOW/g+S4gOeske+8jOWboOS4uuaEn+aDhe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aDhe+8jOaXqeS4iuWlve+8geaEv+S9oOW/q+S5kOW/q+S5kOav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kuI7kurrmnIDnn63nmoTot53nprvlj6vmi6XmirHvvIzkurrku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ot53nprvlj6vnrYnlvoXvvIzkurrkuI7kurrmnIDnnIvkuI3op4HnmoT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IXlrrnvvIzkurrkuI7kurrmnIDnvo7kuL3nmoTot53nprvlj6vnpZ3npo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Knok53ml7bml7bnrJHpopzlv6vkuZDnv6nnv6nlubjnpo/nu7X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2p6Jm55oC75Zyo6aOO6Zuo5ZCO77yb56eL5a6e5oC75Zyo5pil6I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k54us5oC75Zyo55av54uC5ZCO77yb54+N5oOc5oC75Zyo6ZSZ6L+H5ZCO77y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OF5rWT5ZCO77yb56yR5a655oC75Zyo546r55Gw5ZCO77yb5oS/5L2g55qE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Zyo5q+P5aSp5aSp5Lqu5ZCO77yBPC9wPjxwPjxlbT4yMi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mBk+WwhuadpeimgeWBmuS7gOS5iO+8jOe0ouaAp+WwseWFiOWBmuWlv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a0u+WcqOW9k+S4i++8jOaXqeWuie+8gTwvcD48cD48ZW0+Mj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vo7lpb3lsLHlpoLpnZLojYnoiKzoirPpppnvvIzlpoLmsrPmuqroiKzmuIX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rvnkoPoiKzpgI/mmI7vvIzlpoLnlJjpnLLoiKzpppnnlJz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zmhL/kvaDku4rlpKnmnInkuKrlpb3lv4Pmg4X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5qE55yf6K+a77yM5oiR5Lus5LiN6ZyA6KaB5a+75om+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+X77yb5q+P5LiA5Lu955qE56Wd56aP77yM5oiR5Lus5LiN6ZyA6KaB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o6l5Y+X44CC5oS/5LiO5oKo57un57ut6byO5Yqb5ZCI5L2c77yM5YWx5ZC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L5Lia55qE5beF5bOw77yB5pep5a6J77yBPC9wPjxwPjxlbT4yNS48L2VtPuS5n+iu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Yr+S4gOenjeW9ouW8j++8jOS9huWNtOiDvee7meW/g+eBteW4puadp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KiuWFs+W/g+WPkee7meW9vOatpO+8jOS4gOagt+eahOaXpeWtk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muaXqeS4iuaEieW/q++8gTwvcD48cD48ZW0+MjYuPC9lbT7mgJ3lv7X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J/lj6PvvIzlm57lv4blnKjlv4PlpLTmuLjotbDvvIzmgIDml6fkuI3pnIDopoH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lnKjlv4PlpLTmvKvmuLjvvIzoqIDovp7kuZ/orrjpmYjml6fvvIzmg4XmhI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Y/nprvvvIzmiJDlip/kuI7lkKbvvIzpg73mhL/kvaDlronlurf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Zyo5o6J6ZKe56Wo77yM5a2Y5oqY5o6S6Zif5p2l5Yiw77yM5bel5L2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OO6IW/6ZW/57+Y77yM576O5aWz56eY5Lmm5oiQ576k5oql5Yiw77yB6L+Z5Lq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5qE576O5qKm6L+Y5rKh5omT5LiK5Y+l5Y+377yB5b+r6LW35bqK5ZWm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Ws5Y+45byA5o6J77yB5pep5a6J77yBPC9wPjxwPjxlbT4yOC48L2VtPuWPm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S4u+mimO+8jOS4jeWPmOaYr+ebuOWvueeahOWumuS5ieOAguiKguawl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WvkumcsuWIsOmcnOmZje+8jOS7juWwj+mbquWIsOWkp+mbqu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eEtueahOeJteaMguOAguaXqeS4iuWlve+8geaEv+S9oOW/q+S5kO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kuPC9lbT7mnInniLHmg4XvvIzkurrnlJ/nmoTlpKnnqb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rng4LlpJrlvanvvJvmnInmoqbmg7PvvIznlJ/mtLvnmoToiJ7lj7DvvIzmiY3kvJr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/ovonvvJvmnInkv6Hlv4PvvIzmnKrmnaXnmoTpgZPot6/vvIzmiY3kvJrmm7Tliq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JvmnInku5jlh7rvvIznlJ/lkb3nmoToirHolb7vvIzmiY3kvJrnu73mlL7nsr7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vvIznlJ/lkb3nmoToibLlvanvvIzmiY3kvJrmm7TliqDnmoTmlpHmlpPjgIL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nInmoqbvvIzmnInmiJHmnInkvaDvvIHosKLosKLkvaDkuIDot6/pmo/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e25YWJ55qE6K6w5b+G5puy57q/77yM5bCG576O5aW95Liy6IGU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5oSf6L2o6L+577yM5bCG5bm456aP5qCH5rOo77yb55Sf5rS7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bCG5b+r5LmQ5rSL5rqi77yb55Sf5ZG955qE5Y+L5oOF5LmL6Iqx77yM5bCG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pyL5Y+L77yM5oOf5oS/5L2g5aSp5aSp5byA5b+D77yM5rC45Lqr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Un+a0u+aXqea/gOWKse+8jOiOt+W+l+aIkOWKn+eah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Ime+8muWKquWKm+WujOaIkOWlveS7iuWkqeeahO+8jOiupOecn+iuoeWIk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uiOt+iHtOW5uOemj+eahOS4jeS6jOazlemXqO+8muePjeinhuS9oO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l+W/mOS9oOaJgOayoeacieeahOOAguaXqeWui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mbbojrnnmoTpnLLnj6DpgIHmnaXkuJ3kuJ3nlJjnlJzvvJvmuIXmmaj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nJ3pmLPpgIHmnaXpmLXpmLXmuKnmmpbvvJvmuIXmmajvvIzmuIXniL3nmoTlvq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vJXnvJXnrJHpopzvvJvmuIXmmajvvIzmnIvlj4vnmoTnn63kv6HpgIHmnaX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lrqLmiLfmnIvlj4vvvIzml6nlronvvIE8L3A+PHA+PGVtPjMz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b+D5Lit77yM5oOK6YaS5LiA5biY5bm95qKm77yb6Zeu5YCZ5aaC5rKQ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qG5pyX5pyX5pm056m677yb5rOb6LW355Sc55Sc56yR5a6577yM5b+D5LqL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byA5ZCv5b+r5LmQ5LiA5aSp77yM6Lqr5b+D5pe25pe25pS+5p2+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v+S4gOS4qumXruWAmeW4pue7meS9oOS4gOS4quaW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v+S4gOS4quelneemj+W4pue7meS9oOS4gOS4quaWsOeahO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lrDnmoTkuIDlpKnliLDkuobvvIzmnIvlj4vvvIzmiJHor7f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ajpo47kuLrkvaDluKbmnaXnmoTlpb3ov5DkvLTnu5XvvIzmiJHor7fkvaDljrv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l6nmk43orqnkvaDnmoTlt6XkvZzmv4Dmg4Xmm7Tpq5jvvIzmiJHor7fkvaDljrv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u5nkvaDms6jlhaXmlrDnmoTmi7zmkI/lipvpgZPvvIzmhL/kvaDmlrDnmo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pbHmu6HvvIzlubLlirLmm7Tpq5jvvIHmnIvlj4v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I6LWw5oiR5LiN6LWw77yM55e05b+D562J5oya5Y+L77yb5b+95ZCs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5+t5L+h5oWw5b+D5aS077yb6Lev6L+c5oOF6LCK5Zyo77yM5LqL5aSa5YiG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b+D6Iul55u45Y2w77yM5L2V5b+F5bi46IGa6aaW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mDqOiInuabsu+8jOi2iui3s+WKqOi2iuW8gOaAgO+8m+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iwo++8jOi2iuWTvOWUsei2iue+juWmme+8m+WPi+aDheaYr+S4gOW6p+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PkeaOmOi2iuePjei0te+8m+aDheiwiuaYr+S4gOadr+e+jumFku+8jOi2iuWTgeWw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eUnOOAguaci+WPi+aDn+aEv+S9oOWkqeWkqeW8gOW/g++8jOaXpeaXp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/nO+8gTwvcD48cD48ZW0+MzguPC9lbT7lt6XkvZzlnKjmoYjlpLTvvIzpmJTl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YvlpLTjgILkvJHpl7LmnInmtL7lpLTvvIzlgaXlurflsLHlnKjph4zlpLT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naXlpLTvvIzmuKnppqjlsLHlnKjogqnlpLTjgILoiJLlsZXlvIDnnInlpL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nKjlv4PlpLTjgILmhL/kvaDlvIDlv4Plpb3lhbTlpLT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oiR5Lus5b6A5b6A5LiN55+l6YGT77yM5Zyo5qyj6LW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eq5bex5Lmf5oiQ5LqG5Yir5Lq655y85Lit55qE6aOO5pm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1quiKseaLjeS4iuWyqeefs++8jOaIluiuu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huWQrO+8m+a1geaYn+epv+i/h+WkqemZhe+8jOaIluiuuOmUmei/h+S6huelneem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kj+adpe+8jOelneemj+aIkee7neWvueS4jeS8mumUme+8geWkj+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nYHlvIDmmI7kuq7nmoTlj4znnLzvvIzpmaTljrvnnaH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zoiJLlsZXnvo7kuL3nmoTnrJHohLjvvIzmi6XmirHlv6vkuZDnmoT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zmhL/kvaDku4rlpKnlpb3lv4Pmg4XvvIznlJ/mtLvlt6XkvZ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E8L3A+PHA+PGVtPjQyLjwvZW0+5pyJ5pe25YCZ77yM5Z2a5oyB5LqG5L2g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5qE5LqL5oOF5LmL5ZCO77yM5L6/5Y+v5b6X5Yiw5L2g5pyA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y48L2VtPuaXqei1t+imgeWBmuWIsO+8j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ske+8jOaKmOWwhOWHuue+juWlve+8jOeDpuaBvOWFqOmDqOa2iO+8jOaZqOWFi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lvei/kOS4jeS8muWwke+8jOelneemj+adpeaKpeWIsO+8jOWQkeS9oOmBk+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/g+aDheWmmeOAgjwvcD48cD48ZW0+NDQuPC9lbT7lj4jmmK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nvo7kuL3nmoTpmLPlhYnnvo7kuL3kvaDnmoTlv4Pmg4XvvIzlpb3ov5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oYzjgILkuI3lv5nnoozvvIzkuI3ng6bmgbzvvIznu73mlL7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lJ/mtLvnmoTnvo7lpb3vvIzmiorlubjnpo/ntKfntKfmi6XmirH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CP5YWU5a2Q5LmW5LmW77yM5b+r5oqK55y8552B5by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6Ziz5YWJ5aW944CB6bif5YS/5Y+r77yM5b6u6aOO5pGH44CB5Lq6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U5a2Q5LmW5LmW77yM5oKE5oKE5Zyw6LW35bqK5p2l77yM5ZC55ZC56aOO44CB6L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iA5pW05aSp77yM5b+D5oOF5aW944CC5LmW77yM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WEv+mYtemYteWQueS4jei1sOaAneW/te+8jOWwj+mbqOa0kua0kua1h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teaMgu+8jOmbt+WjsOmahumahumch+S4jeaVo+aDheiwiu+8jOefreS/oeS8oOS8o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h+eJh+elneemj++8jOaEv+aIkeeahOaci+WPi+S9oO+8jOeskeWPo+W4uOW8g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ebuOS8tO+8gTwvcD48cD48ZW0+NDcuPC9lbT7miqzlpLTnnIvnnIvmtIHnmb3nmo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kvLjmiYvlhbPmjonlj67pk4PnmoTpl7npkp/vvIzliIbmlaPmnKrnprvljrvnmoT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naHmhI/vvIzmiZPnoLTlj4jmg7PotZbluornmoTmh5LohL7msJTvvIznv7vnnIv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nmoTkv6Hmga/vvJrlj4jliLDkuIDmnaHlpKnotbfluorml7bvvIzkvaDlpb3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L2g5piv5LiA5qO15aSn5qCR77yM5pil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75oOz77yM5aSP5aSp5YCa552A5L2g57mB6IyC77yM56eL5aSp5YCa552A5L2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YCa552A5L2g5oCd6ICD44CC55Sf5ZG955qE576O5aaZ77yM5L2g5oyH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77yM5oSf6LCi5L2g55qE5oul5oqx5ZKM6LWQ5LqI55qE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cn+ato+aIkOWKn+eahOS6uueUn++8jOS4jeWcqOaIkOWwse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S9oOaYr+WQpuWKquWKm+WcsOWOu+WunueOsOiHquaIke+8jOWPkeWH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jsOmfs++8jOi1sOWHuuWxnuS6juiHquW3seeahOi3r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spDmtbTnnYDmuIXmmajpgqPllK/nvo7ogIzlj4jmn5Tlk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zlvIDlp4vmlrDnmoTkuIDlpKnjgILnu5nkuIDngrnlv4PngbXpmLPlhYn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LHkvJrngb/ng4LvvIzlv4PkuK3mgLvmnInpmLPlhYnvvIzkuJbnlYzmm7Tnvo7lpb3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onku6zvvIzml6nlronvvIE8L3A+PHA+PGVtPjUxLjwvZW0+5q+P5aSp6YaS5p2l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5CG55Sx5bCR5LiA54K577yM6IKa6YeP5aSn5LiA54K577yM5Zi05be055S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S+5rCU5bCP5LiA54K577yM6KGM5Yqo5b+r5LiA54K577yM5pWI546H6auY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6Zyy5LiA54K577yM6ISR562L5rS75LiA54K5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WwseaYr+eugOWNleeahOW/q+S5kO+8m+eUnOicnO+8jOWwseaYr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m+WBpeW6t++8jOWwseaYr+Wkp+Wkp+eahOi0ouWvjO+8m+S5kOing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eahOeyvuelnu+8m+eIseaDhe+8jOWwseaYr+awuOaBkueahOeJteaJi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i9u+i9u+eahOmXruWAmeOAguacgOecn+aMmueahOelneemj+aQuuW4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/kOawlO+8jOaci+WPi+S9oOacgOWAvOW+l+aLpeaci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nluYUmbGRxdW875Zu+JnJkcXVvO++8jOaEv+S9oOabtOW5uO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avuW+l+eziiZsZHF1bzvlm74mcmRxdW8777yM5a695a6555+l6Laz5b+D6IiS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5pyJ5YmNJmxkcXVvO+WbviZyZHF1bzvvvIzljYfogYzliqDolqrkuI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nlJ/mtLvlv6vkuZDotbDlnaYmbGRxdW875Zu+JnJkcXVvO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ov5jlnKjnlJznlJzmoqbkuaHvvIzmiJHlt7LmspD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nJ3pnJ7vvIzmgoTmgoTpo57okL3kvaDouqvml4HvvIzmtJLkuIDniYfnpZ3npo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phpLmnaXnmoTkuIDliLnpgqPvvIzkvaDkvJrlj5HnjrDmtZHouqvlhYXmu6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l6nlronjgII8L3A+PHA+PGVtPjU1LjwvZW0+5aSp5bmV5b6Q5b6Q5ouJ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KF6KKF5ZC55p2l77yM6Zeu5YCZ6L276L276YCB5p2l77yM5LiA6Lqr6L275p2+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LqL5Lia6Iie5Y+w77yM5byA5Yib576O5aW95pyq5p2l77yM5bm456a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oS/5L2g5aSp5aSp5oSJ5b+r77yBPC9wPjxwPjxlbT41Ni48L2VtPumAi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+juWlve+8jOWJquWIh+aCsuingueahOeDpuaBvO+8jOWIoOmZpOS4jea7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eymOW4luW/q+S5kOeahOW/g+Wig++8jOWIt+aWsOi/h+a7pOeahOiLpumX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+juWmmeeahOW/g+aDhe+8jOWIm+W7uuaWsOaWh+S7tuWkue+8mu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9u+i9u+S4gOWjsOmXruWAmeaEv+e7meS9oOW4puadpea4heaZqO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Wuie+8gTwvcD48cD48ZW0+NTcuPC9lbT7lpKnkuq7kuobvvIz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lvIDlp4vkuobvvIzotbfluorlkKfvvIzlkbzlkLjmuIXmlrDvvIzmi6Xmir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nrJHlkKfvvIzlv6vkuZDlv4Pmg4XvvIzlvIDlv4PkuIDlpKnjgIL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Krlpb3lv4Pmg4XvvIE8L3A+PHA+PGVtPjU4LjwvZW0+5aSq6Ziz5YaJ5Ya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iF6aOO5p+U5p+U5ZC56LW344CC6Iqx5YS/5Ly45Ly45oeS6IWw77yM5Zac6bmK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6bij5ZSx44CC5b2T5L2g552B5byA55y8552b5pe277yM5LiW55WM55qE576O5aW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riF5oms55qE6Ze56ZOD5ZON6LW35pe277yM5oiR576O5aW955qE56Wd56aP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6Wd5L2g5pep5a6J77yBPC9wPjxwPjxlbT41OS48L2VtPumjjui1t+S6k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mOiQveWvnu+8jOS6uueUn+iIque6v++8jOernuS6iea/gOeDiO+8jO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ri+W/l+WdmuWumu+8jOWkp+iDhuWIm+aWsO+8jOaAneWPmOaxgueos++8jO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kp+S6i+WPr+aIkO+8jOelneWQm+S6i+S4mumhuuWIq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kuI3oi6bvvIzkuLrkuoblt6XotYTntK/po57oiJ7vvJvntK/kuI3ntK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kvZzlv4Pmk43noo7vvJvng6bkuI3ng6bvvIzlpKfph4/ku7vliqHlgZrkuI3lr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mi7/liLDpkp7npajop4HliIbmmZPjgILnpZ3kvaDlkaj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Ww6L+b5rKZ5ryg5rC05pyA54+N6LS177yb5rKJ5rKJ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pyA54+N6LS177yb6Iyr6Iyr5Lq65rW35Y+L6LCK5pyA54+N6LS177yb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Gl5bq35pyA54+N6LS177yb5oS/5oKo5oul5pyJ5LiA5YiH5pyA5Li654+N6LS1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B5pep5a6J77yBPC9wPjxwPjxlbT42Mi48L2VtPuavj+S4gOaso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S4jemcgOimgeWvu+aJvu+8jOWPqumcgOimgeaEn+WPl++8m+avj+S4g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S7rOS4jemcgOimgeaAgOeWke+8jOWPqumcgOimgeaOpeWPl+OAg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7p+e7rem8juWKm+WQiOS9nO+8jOWFseWQjOi/iOWQkeS6i+S4mueahOW3heWz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soHmnIjlpoLmrYzvvIzljYPlubTovonnhYzku4rog5zmmJ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vLzplKbvvIzkuIfntKvljYPnuqLmma7lpKnluobvvJvnpZ3npo/kvLzpm6jvvI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o5jmtJLmiorkvaDlm7TjgILoobflv4PnpZ3mgqjlm73luoblv6vkuZD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0LjwvZW0+5bel5L2c5bel5L2c6Jm954S25b+Z77yM5b+D5Li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rSL5rSL77yM5pyL5Y+L5oOm6K6w5Zyo6Lqr5peB77yM6Zey5p2l5oq956m6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LyB55u85Li65oKo6ZW/57+F6IaA77yM5Ly05oKo5LqL5Lia6auY6aOe57+U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Wa6ZKx5LqL5Lia5bq35bqE44CCPC9wPjxwPjxlbT42NS48L2VtPuWmguaen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ayoeacieS7u+S9leebruagh++8jOmCo+S5iOaYjuWkqeeahOa4heaZq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eQhueUseaKiuiHquW3seWPq+mGkuWRou+8n+WvueaWsOeahOWkqemBk+Wj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lve+8gTwvcD48cD48ZW0+NjYuPC9lbT7lvanombnmgLvlnKjpo47pm6jlkI7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LvlnKjoirHokL3lkI7vvIznm7jogZrmgLvlnKjnprvliKvlkI7vvIznj43mg5zmg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kI7vvIznrJHlrrnmgLvlnKjnjqvnkbDlkI7vvIzmhL/kvaDnmoTlpb3lv4Pmg4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KnlpKnkuq7lkI7vvIE8L3A+PHA+PGVtPjY3LjwvZW0+5pe26Ze05bCG5oCd5b+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77yM5bKB5pyI5bCG5oOF6LCK5Y2H5rip77yM6Led56a75bCG54m15oyC5ouJ6ZW/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G56Wd56aP5Lyg6YCS77yM5oS/5oiR55qE5pyL5Y+L5L2g77yM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5YiH55qG6aG677yM5bi46IGU57O75ZOf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jju+8jOmpsemAkOeDpui6geeahOW/g+aDhe+8m+a4heaZqOeahOmbv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W/p+S8pOeahOiEmuatpe+8m+a4heaZqOeahOmcsu+8jOiwseWGme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4heaZqOeahOelneemj++8jOaMh+W8leW5uOemj+eahOaXhemAl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J3lv7XkuI3pnIDopoHlgJ/lj6PvvIzlm57lv4blnKjlv4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vvIzmgIDml6fkuI3pnIDopoHnkIbnlLHvvIzmhJ/liqjlnKjlv4PlpLTmvKv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7kuZ/orrjpmYjml6fvvIzmg4XmhI/kuI3mm77lgY/nprvvvIzmiJDlip/kuI7lk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kvaDlronlurfvvIHnpZ3ml6nlronvvIE8L3A+PHA+PGVtPjcwLjwvZW0+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pep5pmo77yM6Ziz5YWJ6L+Y5piv5qC35YWJ5b2p77yM6Iqx5py16L+Y5piv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b6u6aOO6L+Y5piv5qC35b6Y5b6K77yM5bm456aP6L+Y5piv5qC3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qC357K+5b2p77yM5pep5a6J77yBPC9wPjxwPjxlbT43MS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aXqeS4iuWlve+8geefpemBk+S9oOe+juaipui/mOayoeWBmuWujO+8jOaK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kuS5n+WIq+aKseaAqOOAguaPieaPiei/t+iMq+eahOWwj+ecvO+8jOa0l+a0l+WbsO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uO+8jOWGjeWQg+mhv+e+jue+jueahOaXqemlre+8jOW8gOWni+iHquW3s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S6sueIseeahOaci+WPi++8jOaXqeWuie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lLbliLDnpZ3npo/kvJrlv6vkuZDkuIDlpKnvvIzmmKXlpKnmlLbliLDnpZ3npo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ubTvvJvnjrDlnKjlj4jmmK/ml6nkuIrlj4jmmK/mmKXlpKnvvIz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lubjnpo/kvaDmr4/kuIDnp5LjgII8L3A+PHA+PGVtPjc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5oSf6LCi5L2g6Zmq5oiR6LWw6L+H5q+P5LiA5Liq5pel5a2Q77yM5oS/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2g5q+P5aSp6YO957K+5b2p77yM5q+P5q2l6YO95bmz5a6J77yM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+P5YiG6YO95aaC5oSP77yM5q+P56eS6YO9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Yn+aYn+efpemBk+iHquW3seiDjOi0n+edgOaJgOacie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ug+S8muWKquWKm+WcsOmXquWwhOOAguW9k+S9oOeci+ingeacgOS6rueah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XtuOAgumCo+aYr+aIkeS4uuS9oOiuuOeahOaEv++8m+aEv+S9o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zUuPC9lbT7miJHnmoTnn63kv6Hlj4rml7bliLDovr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muIXmmajnmoTpmLPlhYnlj4rml7bmmZLliLDkvaDlsYHlsYHjgIL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rml7bliLDovr7kvaDlv4PlupXvvIzlpKnnmoTlpb3ov5Dlj4rml7bnvKDnu5X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uIzmnJvnvo7kuL3nmoTmuIXmmajnnIvop4HlvIDlv4PnmoTkva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io5aSc576O5qKm5Ly05ZCb6YaS77yM5oiR56Wd5L2g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LiA6Lev57u/54Gv5b6F5L2g6KGM77yM5LiA5biG6aOO6aG65L2g5YeG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mL6K6h5Zyo5LqO5pmo77yM5LiA5bm05LmL6K6h5Zyo5LqO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to+iKguS6pOebuOabv++8jOWPi+aDhemVv+ebuOW/huOAguWkp+mbg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iQveWPtumjjuS4reaIj+OAguWvkuaakeS4jeWPr+mBv++8jOWGt+aaluWkm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xseawtOmalOi3neemu++8jOmXruWAmemBpeebuOWvhOOAguWMhuWMhuiZvemav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AjeePjeaDnO+8muWNg+S4h+S/nemHjei6q+S9k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4Plo7DnmoTml4vlvovlpJrmm7zlppnvvIzmuIXmmajnmoTmsJTmga/nnJ/mraP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YvmnLrlgrvlgrvnmoTnrJHvvIznn63kv6Hpl67lgJnml6nml6nliLDvvJrmjY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gIDmj6PkvaDnmoToh6rkv6HvvIzmlLbojrfnvo7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c5LjwvZW0+5oiR5Y+r5aSq6Ziz5q+P5aSp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5Zyo5L2g6Lqr5LiK77yM5oiR5Y+r5pyI5Lqu5q+P5aSp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qKm5aKD77yM56Wd5oS/5L2g5LqL5LqL5aaC5oSP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4gOS7vee+juWlveeahOW/g+aDhe+8jOWmguaLpeacieS4gOS7v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Ev+aCqOWBpeW6t++8jOaEv+aCqOW/q+S5kO+8jOS9huaEv+aIk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awuOi/nOmZquS8tOaCqOW3puWPs+OAgjwvcD48cD48ZW0+ODEuPC9lbT7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npZ3npo/pgIHliLDvvJvnn63kv6HkuIDmnaHvvIzlhbPmgIDpgIHliLD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vvIzmt7vooaPliqDluL3vvJvnn63kv6HkuIDmnaHvvIzng6bmgbzkuKLmj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vvIzlvIDlv4PnrJHnrJHvvJvnn63kv6HkuIDmnaHvvIzlubjnpo/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kuIrlronlpb3jgII8L3A+PHA+PGVtPjgyLjwvZW0+5pyL5Y+L5peg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05pel5aSc54m15oyC77yM55+l5bex5peg6ZyA5oyC6b2/5Y205b+D6aKG56We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6ev5pSS5LqG5b285q2k55qE6buY5aWR77yM5pe25YWJ6KeB6K+B5LqG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M5LiN6ZyA5q+P5LiA5qyh55qE54K557yA77yM5Y206KaB5oqK55yf5oy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B6L6+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N3htdHd6ZzE2Lmh0bWwiPmh0dHBzOi8vZHVhbmp1emlrdS5jb20vZHVhbmp1emkvMjd4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073142F6378FD4304B3746E20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