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4:2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E5847615F5B8BB1A4CC23E36BAB1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E5847615F5B8BB1A4CC23E36BAB1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bex5b+D54Om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i+iOWtkOWFtuWunuS4jemVv++8jOiDvemB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eahOS6uu+8jOaYr+WkmuS5iOW5uOi/kOeahOS6i+OAguS4uuS9leS4jee0p+aPoe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Ji+WRou+8n+S4gOi+iOWtkOWPqueIseS4gOS4quS6uu+8jOW5tuS4jeS4o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Au+aciemCo+S5iOS4gOS4quS6uu+8jOS9oOivtOS4jeeI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cqOWQrOWIsOS7lueahOa2iOaBr+aXtu+8jOW/g+eLoOeLoOWcsOaKveS6huS4gO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UvuW8g++8jOS4jeaYr+WboOS4uuaIkei+k+S6h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IkeaHguS6huOAgjwvcD48cD48ZW0+NC48L2VtPueIseS4iuS4gOS4qu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WPr+S7peS4uuWvueaWueaUvuW8g+iHquW3seaJgOacieeahOWdmuaMge+8jOS4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aJgOacieeahOW6lee6v+OAguacieaXtuWAme+8jOeIseaDheWwseWDj+aY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quWFve+8jOWcqOS9oOeahOeUn+WRvemHjOaoquWGsuebtOaSnu+8jOebtOWIsOaKi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8hOWIsOaUr+emu+egtOeijuOAgjwvcD48cD48ZW0+NS48L2VtPuW/g+mHjOivn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QrOWwseaYr+a4qeaalu+8m+mDgemXt+S6i++8jOacieS6uuaHguWwseaYr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9oOaYr+aIkeept+aegeS4gOeUn+S5n+ayoeWBmuWu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ipu+8jOiAjOaIkeaYr+S9oOS4gOW/teS5i+mXtOWwseWIrui/h+eahOmCo+mYte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vtOeWvOeIseaIkeeahOeUt+S6uu+8jOWNtOaAu+aYr+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S4iuiuqeaIkeWkseWOu+WuieWFqOaEn+OAgjwvcD48cD48ZW0+OC48L2VtPuiwgei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aIkeS4qumHjemHjeeahOiAs+WFie+8jOa4healmuaYjuS6hueahOWRiuivieaIke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uOi/nOS4jeS8muWbnuadpeS6hu+8jOS7luS4jeWcqOS6h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mguS9oOaDs+imgeS4gOS7tuS4nOilv++8jOWwseaUvuWug+i1sOOAguWug+iLp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aJvuS9oO+8jOWwseawuOi/nOWxnuS6juS9oO+8m+Wug+iLpeS4jeWbnuadpe+8j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S4jeaYr+S9oOeahOOAgjwvcD48cD48ZW0+MTAuPC9lbT7miJHku6XkuLrmiJH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og73nu5nkvaDmlbTkuKrlroflrpnjgII8L3A+PHA+PGVtPjExLjwvZW0+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rKh5pyJ5peg57yY5peg5pWF55qE5oGo77yM5Y+q5Zug5Li65pyJ5by65aSn55qE54ix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44CCPC9wPjxwPjxlbT4xMi48L2VtPueIseaDheeIseaDhe+8jOacieeIseaXoOaDhe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OaDhe+8jOacieaDheaXoOeIsemCo+aYr+aap+aYp+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kuJbnlYzph4zvvIzkvaDkvp3ml6fnuq/mtIHvvIzohI/kuobnmoTlj6r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jgII8L3A+PHA+PGVtPjE0LjwvZW0+5pu+57uP55qE6L+36Iyr5b+D5Li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p5oiR6LWw5Ye65LqG5a+C5a+e44CCPC9wPjxwPjxlbT4xNS48L2VtPuazquawtOao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iwgeeahOinhue6v++8jOmdkuS4neS9m+i/h+S6huiwgeeahOiEuOmd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g7Pov6nnmoTml7blgJnmnInkupvlubjnpo/vvIzlubjnpo/nmoTmnIn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jgII8L3A+PHA+PGVtPjE3LjwvZW0+5L2g5pS+5LiA55m+5Liq5b+D77yM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yg5LiN5riF77yM5LiN5Lya5b+15b+15LiN5b+Y77yM5LiN5Lya5q2H5pav5bqV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JCO6Z2h5LiN5oyv77yM5LuK5ZCO77yM5L2g5piv5L2g77yM5oiR5piv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Br+WFieWSjOm7keWknOi/nuaIkOS4gOeJh++8jOatu+Wvgu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pOa3t+a3huS4gOi1t++8jOW+heS4gOe8lemjjui/h++8jOWlveS8vOacieS6uueUqOWI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sueBtemtguiIrOeWvOeXm+OAgjwvcD48cD48ZW0+MTkuPC9lbT7miJHmnInmhJ/mg4X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vvIzml6DorrrkvaDnsr7npZ7lh7rovajkuZ/lpb3ov5jmmK/ouqvkvZPlh7rovajkuZ/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hbPns7vlsLHliLDmraTkuLrmraLkuob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oiR5aSf5Z2a5by65LqG77yM5Y+v5piv5L2g6ZqP5L6/55qE5LiA5Y+l6K+d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oiR5rOq5rC05Yaz5aCk44CCPC9wPjxwPjxlbT4yMS48L2VtPuWFqOS4lueV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emu+W8gOS6huS9oO+8jOaIkeS5n+S8muWcqOS9oOi6q+i+ue+8jOacieWcsOeL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eMlueNl+OAgjwvcD48cD48ZW0+MjIuPC9lbT7mnInml7blgJnvvIzpma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o3op4HvvIzml6Dot6/lj6/otbDjgII8L3A+PHA+PGVtPjIzLjwvZW0+5pyJ6L+Z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2g5peg5pWw5qyh6K+0552A6KaB5pS+5byD77yM5L2G57uI56m26L+Y5piv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77yb5pyJ6L+Z5LmI5LiA5Liq5Lq677yM5L2g5Lya5Zyo54us5aSE5pe25oOz5LuW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Ot5rOj77yM5Y205Zyo55yL6KeB5LuW5pe25pWF5L2c5peg5omA6LCT5Zyw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Un+a0u+W9kuS6juW5s+a3oe+8jOayoeacieaDiuWWn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WkluOAgjwvcD48cD48ZW0+MjUuPC9lbT7kuLvliqjkuYXkuobkvJrlvojntK/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uYXkuobkvJrltKnmuoPvvIzmsonpu5jkuYXkuobkvJrlj5fnvarvvIzmg7Plv7XkuY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YHms6rjgII8L3A+PHA+PGVtPjI2LjwvZW0+5bm26Z2e5oiR5aSp55Sf6JaE5oOF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aw77yM5Y+q5piv5L2g6LWw5Lul5ZCO5oiR5oeS5b6X5Yqo5b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eahOS8mOengOWSjOaIkeeahOS6uueUn+aXoOWFs++8jOivt+W4pu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vumrmOawlOaJrOemu+W8gOaIkeeahOinhue6v+OAgjwvcD48cD48ZW0+MjguPC9lbT7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liafmg4XkuI3lhpnnu5PlsYDvvIznm7jlrojnmoTmgYvkurrkuI3or7Tlho3op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3lvpfjgILljbTjgIHml6Dlj6/lpYjkvZXjgII8L3A+PHA+PGVtPjI5LjwvZW0+5pu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qyh77yM55yf55qE5LiN5oOz5rWB5rOq77yM5Y205oC75piv5Zyo5qKm6YaS5pe25Yi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y86KeS55qE5rOq55eV44CCPC9wPjxwPjxlbT4zMC48L2VtPumUmeeahOS6uuWwse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6uuS7juadpeS4jeS8muWboOS4uuS9oOiDveW/jeaIluiAheiDveeGrOWkmueC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seWPmOaIkOWvueeahOS6uuOAgjwvcD48cD48ZW0+MzEuPC9lbT7mnInml7blgJ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gL7lsL3kuIDliIfvvIzljbTmr5TkuI3ov4fliKvkurrku4DkuYjpg73kuI3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tLvmiJDoh6rlt7Hmm77nu4/muLTmnJvnmoTmqKHmoLf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aSq6L+H5LqO6L2754uC5LiO6aqE5YKy77yM5rOq5rC05aSq6L+H5LqO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5LqO5peg5oKU44CCPC9wPjxwPjxlbT4zMy48L2VtPuacieS6m+S4u+WKqO+8jOWIq+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lOS4jeeQhuWwseeul+S6hu+8m+acieS6m+WcqOS5ju+8jOS7luS6uuS4jeinieWwsee9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9leW/heeUqOecn+W/g+aNouadpeS8pOW/g++8jOacgOWQjuWPquWJqeeXm+W/g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pueUqOmHjeinhuWbnuaUtua8oOinhu+8jOacgOe7iOWPquacieaXoOin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nmoTlv4PkuI3mmK/lhazkuqTovabvvIzkuI3mmK/mnInnqbrkvY3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ZDkuIvmnaXjgII8L3A+PHA+PGVtPjM1LjwvZW0+5pyA5rWF6JaE55qE5YWz57O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5LiA5Lu25bCP5LqL5L2g5rKh6aG6552A5LuW55qE5b+D77yM5bCx5Lya6K6p5LuW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qG5L2g5omA5pyJ55qE5aW944CCPC9wPjxwPjxlbT4zNi48L2VtPuWIhuaJi+S6hu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geatu+S4jeebuOW+gOadpe+8jOWxlemcsuS4gOS4neaAneW/temDveaYr+i0seOAg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p++8jOS4jeaJk+aJsOaYr+aIkeacgOWQjueahOa4qeafl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gLvmmK/ov5nkuYjlpJrml6DlpYjnmoTkuovvvIzmmI7nn6XkuI3lupTku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ml6Dlj6/lpYjkvZXjgII8L3A+PHA+PGVtPjM4LjwvZW0+55yf5q2j55qE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4yr5LiA5qC377yM57uP5b6X6LW35Z2O5Z2377yM57uP5b6X6LW36Zmq5Ly0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5YiG5Yir77yM57uP5b6X6LW35bKB5pyI55qE5omT56Oo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7gOS5iOWcqOS4gOi1t+mcgOimgeS4pOS4quS6uuWQjOaEj++8jOWIhuW8g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qOS4gOS4quS6uuWBmuWGs+WumuOAgjwvcD48cD48ZW0+NDAuPC9lbT7lv4Pliqj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pl7TvvIzlv4Pnoo7kuZ/lsLHkuIDovaznnLzjgII8L3A+PHA+PGVtPjQxLjwvZW0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2g6LWw5LqG77yM5LuO5q2k5ZCs5Lq66LCI5oOF6K+054ix5LiJ5Y+l5LiN56a7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9oOiLpeWFieaYju+8jOi/meS4lueVjOWwseS4jeS8mu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S9oOiLpeW/g+aAgOW4jOacm++8jOi/meS4lueVjOWwseS4jeS8muW9u+W6lee7n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mguS4jeWxiOacje+8jOi/meS4lueVjOWPiOiDveaKiuS9oOaAju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vaDljp/mnKzlj6rmmK/miJHnlJ/lkb3kuK3nmoTov4flrqLvvIzlkI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iJDkuoborrDlv4bnmoTluLjlrqLvvIzlj6rmmK/miJHlho3kuZ/kuI3kvJrkuL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63liLDmspnlk5HjgII8L3A+PHA+PGVtPjQ0LjwvZW0+5YG25bCU5oiR5Lya5oOz6LW3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pyJ5LiA5Lqb54m15oyC77yM5pyJ5Lqb54ix5LiN5b6X5LiN5ZCE5a6J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4uuS6huS4gOS4quS4jeeIseiHquW3seeahOS6uua4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ouS6huWxnuS6juiHquW3seeahOmZquS8tO+8jOaNouS6huS4gOi6q+WtpOWN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kozlpb3lrrnmmJPvvIzlpoLliJ3lpKrpmr7vvIzkuI7lhbbnm7j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lv4zvvIzkuI3lpoLlkITlpZTkuJzopb/vvIzmiJHkvJrnrJHnmoTlpKfmlrnvvIzkuZ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lnabojaHjgII8L3A+PHA+PGVtPjQ3LjwvZW0+5oiR5Lul5Li65Y+q6KaB5oiR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6K6p5L2g54ix5oiR77yM5oiR5Lul5Li65Y+q6KaB5oiR54ix552A5L2g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5oiR55qE5aW977yM5L2G6L+Z5Lqb6YO95piv5oiR5Lul5Li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vj+WkqemDveaMguedgOS4gOS4quWBmuS9nOeahOihqOaDhe+8jOiZmuS8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edgOOAgjwvcD48cD48ZW0+NDkuPC9lbT7orqnmiJHmhJ/liqjnmoTkuI3mmK/kuIv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vaDnu5nmiJHmkpHkvJ7vvIzogIzmmK/lkozmiJHkuIDotbfmt4vpm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YiG5omL5LqG6L+Y5piv5aW95pyL5Y+L77yM5Y+q5piv6YKj5pe2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u46KeB77yM5piv5Zyo5peg54ix5Lmf5peg5oGo55qE5oOF5Ya15LiL5a6e546w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YKj5qC355qE5aW95pyL5Y+L5Y+I5pyJ5aSa5aSn5oSP5LmJ5ZGi77yf5Yir56a75b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6YeN57ut5oOF57yY77yBPC9wPjxwPjxlbT41MS48L2VtPu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i+iOWtkOmDveS4jeS8muWcqOS4gOi1t+OAguS9huaYr+acieS4gOenjeaEn+in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S7peiXj+WcqOW/g+mHjOWuiOS4gOi+iOWtkOOAgjwvcD48cD48ZW0+NTIuPC9lbT7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7roqIDvvIzljbPkvb/mmI7nn6XlroPkuI7nlZnov57kuo7nmq7ogqTkuIrnmoT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uIDoiKzvvIzkvJrlpLHljrvnl5Xov7njgII8L3A+PHA+PGVtPjUzLjwvZW0+5oiR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LqG77yM6Zmk5LqG5aeU5bGI5oiR5LuA5LmI5Lmf5rKh5b6X5Y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9k+S4ieS4quS6uuS4gOm9kOeOqeaXtu+8jOaAu+acieS4pOS6u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lOi+g+Wlve+8jOiAjOWPpuS4gOS4quS6uuWwseiiq+W/veeVp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5novojlrZDmnIDlkI7mgpTnmoTkuovmg4XvvIzmmK/niLHkuobkvaD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obkvaDjgILlpLHkuobkvaDvvIzkvr/lho3msqHpgYfkuIr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Lq66Zeu5rSl55qE5rih5Y+j5oC75piv5byA5ruh6YeO6Iqx77yM5bCx5YOP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v5pSv5ZC+5ZC+5Y206K+05LiN5Ye66K+d44CCPC9wPjxwPjxlbT41Ny48L2VtPueZ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lOWxiOa2jOS4iuW/g+WktO+8jOivneWIsOWYtOi+ueWNtOinieW+l+S4jeWAvOS4gOaP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r4/mrKHpg73pnIDopoHmiJHng63mg4XkuLvliqjnu7T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ns7vvvIzpg73orqnmiJHmhJ/op4nliLDnibnliKvntK/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5qE5pe25YCZ77yM5bCx5Lya5oOz552A77yM5YmN6Z2i55qE6YGT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YWF5ruh5LqG6Imw6L6b44CC5L2G77yM5oiR5LiA5a6a6KaB5Z2a5oyB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tpOeLrO+8jOaYr+S4gOS4quS6uueahOaCsuWTg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uv+WRve+8jOaYr+aXoOazleaRhuiEseWRvei/kOS4luS6i+aXoOW4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pIfog47lsLHmmK/lpIfog47vvIzkuIDlj6XkuI3niLHlsLHog73lpJ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JrlubTnmoTnrYnlvoXkuIDkuKrkuqTku6PjgII8L3A+PHA+PGVtPjYy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Liq5q6L6YW355qE56ul6K+d77yM56yR6K+d5LiA6Iis5LiK5ryU552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e55Ymn44CCPC9wPjxwPjxlbT42My48L2VtPuS9oOaYr+WQpuacieS4gOS4quWNgeWI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WNtOS4jeaVouiBlOezu+eahOS6uu+8jOaUvuS4jeS4i+WPiOS4jeiDveaJk+aJs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edgOWNtOS4jeWGjee6oOe8oOOAgjwvcD48cD48ZW0+NjQuPC9lbT7msqHmnInkur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pbllaHnmoToi6bvvIzniLHnmoTlj6rmmK/lroPnmoTpppnvvIzmiJHnm7jkv6Hkuob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nmoTpppnvvIzkvr/lv5jorrDkuoblroPnmoToi6bvvIzmiJHnm7jkv6HkvaDkvJrlm5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lv5jorrDkuobnrYnlvoXnmoTlv6fkvKTjgII8L3A+PHA+PGVtPjY1LjwvZW0+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Cx6LWw77yM5LuO5LiN6aG+5Y+K5oiR55qE5Lu75L2V5oSf5Y+X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tumXtOS5heS6hu+8jOacieS6m+aAp+agvOS4jeW+l+S4jeaUueWPm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oOaDr+S4jeW+l+S4jeaUueWPmO+8jOacieS6m+iEvuawlOS4jeW+l+S4jeaUueWP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I3mmK/miJHkuI3ogZTns7vkvaDvvIzogIzmmK/kvaD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Izlg4/mmK/miJHlnKjmiZPmibDkvaDjgII8L3A+PHA+PGVtPjY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ZSZ6K+v5LiA5pem5Y+R55Sf77yM5L6/5rKh5pyJ57qg5q2j55qE5py65Lya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2Q77yM56a75byA5LqG5qCR77yM5YaN5Lmf5peg5rOV5Zue5b2S77yM5pyJ5Lqb5py6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m6ZSZ5aSx5LqG77yM5bCG5LiH5Yqr5LiN5aSN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WtpuS8muiAkOW/g+etieW+he+8jOacgOWlveeahOaAu+S8muWcqOacgOS4jee7j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HuueOsOOAgjwvcD48cD48ZW0+NzAuPC9lbT7miJHlsLHmmK/pgqPkuKrooq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pI3mipjno6jlpJrmrKHvvIznhLblkI7kuIDlj6Xor53vvIzkuIDkuKrkuL7liqjvvIz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k4Tlpb3nmoTlv4Pova/kurrjgII8L3A+PHA+PGVtPjcxLjwvZW0+5rKh5pyJ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CO5qC35Y6754ix5Yir5Lq677yM5oiR5Y+q6KaB5L2g5Zac5qyi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3jOi3jOaSnuaSnuaJjeaYjueZveW+iOWkmu+8jOetieaIkeeahOWws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zMuPC9lbT7nu4/kuI3kvY/ml7bpl7TnmoTmm7TmlLnvvIznlZ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raTpl7TnmoTmtYHlubTjgII8L3A+PHA+PGVtPjc0LjwvZW0+55yf55qE5aW95oOz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+d77yM5L2G5Y+I5b6I5oCV5L2g5auM5oiR54Om44CC5Zyo5rua5rua57qi5bCY6Ye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6KeF6KeF77yM5Zyo5Lq655Sf5bKB5pyI6YeM5YWc5YWc6L2s6L2s77yM5Zyo57qi5bC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77yM5Ly85LmO6YO95piv5Yal5Yal5LmL5Lit55qE5a6J5o6S77yM5oOz6Lq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LiN5LqG77yM5oOz6YCD44CB6YCD5LiN5o6J44CCPC9wPjxwPjxlbT43NS48L2VtP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gOWkqe+8jOS4jeW8gOW/g+aYr+W6puaXpeWmguW5t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kvaDvvIzljbTkuI3og73miZPmibDkvaDvvIzmiJHog73lgZrnmoTlsLHmmK/pnZ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kvaDvvIE8L3A+PHA+PGVtPjc3LjwvZW0+6L+Z5Zy655Sf5ZG95Lit5pyA576O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44CB54W95Yqo5LqG5oiR5LiA55Sf55qE5Lyk5oKy44CCPC9wPjxwPjxlbT43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wseaYr+i/meagt++8jOmUmei/h+S6hueZvembqueakeeake+8jOS+v+mUmei/h+S6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+8jOmUmei/h+S6huiKs+iNieiQi+iQi++8jOS+v+mUmeS6huaYpeaXpe+8jO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KueecvOelnu+8jOS+v+mUmei/h+S6huS4gOmil+eBtemtgu+8jOmUmei/h+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s+Wumu+8jOS+v+mUmei/h+S6huaVtOS4queUn+WRve+8gT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JXmi7zlkb3lr7nmiJHlpb3nmoTkurrkuIDnnqzpl7Tmir3nprvnhLblkI7lho3lr7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t6HjgII8L3A+PHA+PGVtPjgwLjwvZW0+5oiR5Lus5LmL6Ze05aW95LmF5rKh5pyJ6Ke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w6K6h5L2g5oqK5oiR55qE6ZW/55u46YO95b+Y6K6w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cqOi/memHjOeIseS9oO+8jOWcqOm7keaal+eahOadvuael+mHjO+8jOmjju+8jOino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iHquW3seOAguaciOS6ruWDj+ejt+WFie+8jOWcqOa8gua1rueahOawtOmdouS4iu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eZveaYvO+8jOaXpeWkjeS4gOaXpe+8jOW9vOatpOi/vemAkOOAguaIkeWcqOi/memH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iAjOS4lOWcsOW5s+e6v+W+kueEtueahOmakOiXj+S9oOOAguWcqOi/meS6m+WG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i+eJqeS4re+8jOaIkeS7jeeEtueIseS9oOOAgjwvcD48cD48ZW0+ODI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orqnmiJHpqoTlgrLkuIDmrKHvvIzov5nmrKHvvIzmmK/miJHkuI3opoH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Nyazkzc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uaHRtbCI+aHR0cHM6Ly9kdWFuanV6aWt1LmNvbS9kdWFuanV6aS9zcms5M3B2aWI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E5847615F5B8BB1A4CC23E36BAB1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