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E6F26DB1E7D5C837499A8502D5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E6F26DB1E7D5C837499A8502D5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S5bqX5ZGo5bm05bqG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ygeWygeW5s+Wuie+8jOWuieWxheS5k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muWSjOmCpuWFtO+8jOWFtOaXuuWPkei+vuOAguWkp+WQieWkp+WIqe+8jOWKm+S6i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4uOWIg+acieS9me+8jOmdkuaYpeawuOmpu+OAgu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Bq+e6oueahOS6i+S4mui0oua6kOW5v+i/m++8jOa4qemmqOeahOelneaEv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mahu+8jOe+juWlveeahOelneemj+mAgeS4iuadpe+8jOaEv+aCqOWcqO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WQju+8jOS6i+S4mumhuuWIqe+8jOWFrOWPuOWFtOaXuu+8jOS6uuaJjeWJ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iuOAgjwvcD48cD48ZW0+My48L2VtPuWFhOW8n+WViu+8jOWkp+a1qua3mOWwve+8jOS9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mHke+8jOaEv+aCqOeahOWFrOWPuO+8jOmhtueahOS9j+aJgOacieeahOmjjumZ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S9j+aJgOacieeahOWbsOmavu+8jOi/juWIg+iAjOS4iu+8jOaKiuWFrOWPuOWB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wtOi1t++8jOiKguiKgumrmOWNh+WViuOAgjwvcD48cD48ZW0+NC48L2VtPu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oOmAkuecn+aDhe+8jOeUqOecn+eIseaUueWGmeS6uueUn++8m+WcqOi/h+WOu+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rOWPuOaso+aso+WQkeiNo++8m+WcqOacquadpeeahOS4gOW5tOmHjO+8j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h+ixoeabtOaWsO+8jOWQieelpeWmguaEj++8jOWuj+WbvuWkp+Wxle+8jOi+ieeF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OaciOOAgjwvcD48cD48ZW0+NS48L2VtPuaWsOeahOS4gOW5tOW8gOWQr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epuueZveaJv+i9veaWsOeahOaipuaDs+OAguaLguWOu+WygeaciO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soueskeWSjOazquawtO+8jOeIseS4juWTgOaEgeWcqOW/g+S4reWHneaIk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mHjeeahOaZtuiOueeahOeQpeePgOOAguelneeMt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tieW+heaYjuWkqe+8jOaDs+imgeWxleacm+acquadpe+8jOi9rOi6q+Wbn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S7iuaXpeWwseaYr+aYqOWkqeeahOaYjuWkqe+8jOeOsOWcqOWwseaYr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WreWxleacm+eahOacquadpe+8geivt+ePjeaDn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WsOS4lue6queahOelneemj+WSjOW4jOacm++8jOaChOaChOWcsOaUvuWcqOWw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quiiq+S4i++8jOiuqeWug+S7rO+8jOayv+edgOaYpeWkqeeahOenp+iLl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a7oeW5tOeahOS4sOehleS4juiKrOiKs++8gT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IkeS7rOWFrOWPuOS7peW+gOi1sOi/h+eahOi3r++8jOWbnuWRs+aIkeS7r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ahOmCo+S6m+iLpu+8jOaIkeS7rOS4jeiDveWBnOatouS4jeaWreWli+aWl+S4j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EmuatpeOAgjwvcD48cD48ZW0+OS48L2VtPuaIkeWwhuS7peabtOWlveeahOeKtua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ecn+eahOaAgeW6puabtOmlsea7oeeahOeyvuWKm++8jOWOu+WIm+mAoO+8jOWOu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Ou+WKquWKm++8jOWSjOS8geS4muS4gOi1t+aIkOmVv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pm6rlnLDkuIrnlZnkuIvoibDovpvnmoTotrPov7nvvIzmiY3kvJrmh4Llvpf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vvIzmtLvnmoTngpnng63jgILnpZ3mlrDnmoTkuIDlubTkuK3kvaD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jgII8L3A+PHA+PGVtPjExLjwvZW0+5q+P5LiA5bm0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q+P5LiA5bm06YO95Lya5pyJ6Ieq5bex55qE5oiQ6ZW/77yB55u45L+h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l5bm05Lit5LiA5a6a5Lya5Y+W5b6X5pyA5ZyG5ruh55qE5oiQ5Yqf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6m+S6i+W5tuS4jeWboOaXtuWFiea1gemAneiAjOikqu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WboOS4jeW4uOingemdouiAjOW/mOiusO+8jOiusOW/humHjO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+WPi+OAguWcqOi/mei/juaWsOS5i+mZhe+8jOaBreelne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qnmiJHku6zlnKjmmKXlpKnph4zmkq3kuIvnkIbmg7P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np4vlpKnph4zmlLbojrfovonnhYznmoTluIzmnJvjgILpq5jllLHog5z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rYzvvIzlhbHliJvnvo7lpb3nmoTmmI7lpKnjgII8L3A+PHA+PGVtPjE0LjwvZW0+5Zy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g55qE5Lqy6Ieq5bim6aKG5LiL77yM5oiR5Lus5YuH5b6A55u05YmN77yM5Li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6LCx5YaZ5LqG5LiA5Liq5Y2O5Li955qE5paw56+H56ug77yb5Zyo5q2k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oiR55yf5oya55qE56Wd56aP77yM56Wd5oS/6aKG5a+86aG65Yi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yJ5L2g5LiA5pel6IOc6L+H5LiA5pel44CC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Ev+aIkeS7rOWkp+WxleWuj+WbvuOAgui1sOWcqOWIm+aW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CueeHg+eBteaEn+eahOeBq+iKseOAgui6uuWcqOWKn+WKs+ewv+S4iu+8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WKn+eahOWWnOaCpuOAguelneemj+WFrOWPuOWGjeWIm+i+ieeFjO+8jOWJjeaZ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pspzoirHnmoTpppnlkbPmirXkuI3ov4fkvaDnmoT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vvIznvo7phZLnmoTnlJznvo7mirXkuI3ov4fkvaDnmoTmiJDnu6nljZPn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jozlo7DlnKjkvaDouqvovrnlk43otbfvvIzmiJDlip/nmoTnrJHlrr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nu73mlL7jgILmhL/kvaDlnKjmlrDnmoTkuIDlubTnu6fnu63liqrlipvvvIz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kuJrnu6nvvIE8L3A+PHA+PGVtPjE3LjwvZW0+6L6b6Ium5LuY5Ye66Ium54as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o2i5p2l5LqG56GV5p6c57Sv57Sv5Liw5pS25oiQ54mH77yb5Li+6LW35qyi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u5byA6auY5q2M55qE5ZaJ77yM54Gv54Gr6L6J54WM56yR5a655pqW5pqW77yM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7K+6K+a5ZCI5L2c5a6P5Zu+5aSn5bGV77yM5YWx5ZCM5byA5Yib5LqL5Lia55qE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Sp44CCPC9wPjxwPjxlbT4xOC48L2VtPuWFrOWPuOeahOi+ieeFjO+8jOaYr+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eahOe7k+aenO+8m+e+juWlveeahOacquadpe+8jOmcgOimgeaIkeS7r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hjO+8m+WFrOWPuOeahOS4mue7qeaIkeawuOi/nOeJteaMguS6juW/g++8jO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Un+aEj+iTrOWLg+WPkeWxle+8jOWkp+WxleWuj+Wbv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pnIDopoHnmoTlnLDmlrnvvIzmnrbkuIDmiormibbmoq/vvIzliqnkvaDmlI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jgILlnKjmnIDlhbPplK7nmoTml7blgJnvvIzmkpHkuIDlj7bmiYHoiJ/vvIzli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ok53mtbfjgILmhL/kvaDkuI7lhazlj7jlkIzoiJ/lhbHmtY7vvIzpvZDlpLTlubb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kIzlvrfvvIzlnKjmlrDnmoTkuIDlubTph4zvvIzlho3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paw55qE5LiA5bm06YeM77yM56Wd5oS/5aSn5a6277ya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Cl6L2s5byv77yM5o+Q6auY5Lia57up5pyJ5Yqe5rOV44CC5LqL5Lia5q2l5q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77yM6LWa5Y+W6ZKe56Wo5pyJ57ud5oub44CC5ZCM6Iif5YWx5rWO6b2Q5aW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76O5aW95paw5pe25Luj44CCPC9wPjxwPjxlbT4yMS48L2VtPu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9oOS4juWLpOWKs+S4uuS8tO+8jOS4juWKquWKm+S4uuS8je+8jOS4juaLvO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+8jOacgOWQjue7iOS6juaPoeWIsOaIkOWKn+eahOaJi++8jOaWsOeahOS4g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WGjeaOpeWGjeWKse+8jOWKoOayuei/m+WPlu+8jOW5tOe7iOS4juiDnO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gTwvcD48cD48ZW0+MjIuPC9lbT7lt6XkvZzmiJDnu6nov5vmraXlpKfvvIzmgp/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og73lvojlv6vpgILlupTmlrDnmoTlspfkvY3vvIzog73pmo/ml7bmoLnmja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nIDopoHosIPmlbTlt6XkvZzmlrnms5Xlkoznq6/mraPlv4PmgIHvvIzkuI3mlq3lj4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6jph43kuKrkurrmiJDplb/vvIzog73mnInmlYjmlLnov5voh6rlt7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rnlvI/vvIzku47ogIzlnKjlt6XkvZzkuK3mlLbliLDoia/lpb3mlYj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Ww5Yiw5LuK5aSp77yM5omN5oeC5b6X5LqG5pio5aSp77yM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oiR5Lus5Y+q5pyJ5bGV5pyb5pyq5p2l77yM5omN6IO95ZCR5Ym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Y+q5pyJ5Zue6aaW6L+H5Y6777yM5omN6IO955CG6Kej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ueeCuea7tOa7tOWFqOWRmOeahOWKquWKm+S7iuWkqee7iOS6ju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FrOWPuOeahOeOsOWcqO+8jOWbnummluW+gOS6i+aIkeS7rOaEn+aFq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aIkeS7rOeVheaAgOOAgjwvcD48cD48ZW0+MjUuPC9lbT7pooT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kuJzov5votKLmupDlub/lpoLmtbfvvIzopb/ov5vnpo/lr7/pq5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Zfov5vlkInnkZ7lpKflpoLmtIvvvIzljJfov5vlronlurflubPlpoLljp/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b3ov5DkuI3mlq3vvIzkuIDnlJ/llpzluobnu7Xnu7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LqL5Lia55qE54qB6ZOn77yM5bC9566h5aaC5q2k5rKJ6YeN77yb5L2G5oKo5Lu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q+F5Yqb77yM5q+V56uf5LiA5q2l5LiA5q2l5Zyw6LWw6L+H5p2l5LqG77yB5oS/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o6M5aOw77yM5YyW5L2c5r2H5r2H5pil6Zuo77yM5Yqp5oKo5pKt5LiL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mv56eN77yBPC9wPjxwPjxlbT4yNy48L2VtPuS8geS4muWPkeWxle+8j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OAguaEv+S9oOWcqOaWsOeahOS4gOW5tOmHjO+8jOS4juWLpOWli+aQuuaJi+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aUgOWNh+OAgjwvcD48cD48ZW0+MjguPC9lbT7kvaDnmoTmsZfmsLTmsqHmnInnmb3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I3mmK/kuI7kvaDmj6HmiYvkuoblkJfvvIzkvaDnmoTliqrlipvmsqHmnI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g5zliKnkuI3mmK/kuI7kvaDkvJrluIjkuoblkJfvvIzovp7ml6fov47mlrD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nJ/or5rnpZ3npo/vvIzmhL/kvaDlnKjmlrDnmoTkuIDlubTph4zvvIzlpKf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m77vvIzlnKjkuovkuJrpgZPot6/kuIrlhpnkuIvovonnhYznmoTkuIDnrJT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GV5pyb5pyq5p2l77yM5oiR5Lya5Lul55m+5YCN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75bel5L2c77yM5Y675a2m5Lmg77yM5Y675Yqq5Yqb77yM5Y67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qOS4jeWbvuiIkumAguWSjOi9u+advu+8jOaJv+aLhei1t+iJsOW3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0n++8jOWcqOWIq+S6uuacm+iAjOWNtOatpeeahOWcsOaWue+8jOW8gOWni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S4muOAguaIkeeUseiht+WcsOmihOelneaCqOaIkOWKn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moTlvojnroDljZXvvIzlj6rluIzmnJvmnKrmnaXnmoToh6rlt7HkuI3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jrDlnKjnmoToh6rlt7HjgILmiJHopoHnmoTlj4jmiJborrjkuI3nroDljZX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h6rlt7HkuLrnjrDlnKjnmoToh6rlt7HogIzpqoTlgr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Y+Y6KeC5b+177yM5L+d5oyB5aWL5Y+R5Zu+5by644CB5LiA5b6A5peg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Yib5paw57K+56We77yM5Yqq5Yqb5oqK5YWs5Y+455qE5Y+R5bGV5oiY55Wl5o6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paw55qE6Zi25q6177yM5Li65byA5Yib5paw5bGA6Z2i6ICM5aWL5paX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BreWWnOS9oO+8jOeUqOS4gOW5tOeahOWKquWKm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IkOWKn+eahOaUtuaIkO+8jOi0ouWvjOi3n+S9oOetvue6pu+8jOWWnOaC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aWsOeahOS4gOW5tOWIsOadpe+8jOeJueWcsOS4uuS9oOmihOiuouS6huad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+8jOaEv+S9oOWKoOayuem8k+WKsu+8jOS4juWLpOWKs+S4uuS8je+8jOacgOe7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iDnOWIqeeahOaJi++8gTwvcD48cD48ZW0+MzQuPC9lbT7kurLniLHnmoTogIHlk6X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nmoTlhazlj7jvvIzkuLrmsZ/lsbHmt7voibLvvIznq4vlo67lv5fvvIzlhp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7ml6XmnIjlop7lhYnllYrvvIzmhL/mgqjnmoTlhazlj7jvvIzkuI3mlq3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lsZXllYrjgII8L3A+PHA+PGVtPjM1LjwvZW0+5oiR5bCG5Lul5pu05aW9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5pu06K6k55yf55qE5oCB5bqm44CB5pu06aWx5ruh55qE57K+5Yqb77yM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u85pCP77yM5Y675Yqq5Yqb77yM5ZKM5LyB5Lia5LiA6LW3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Wksei0peS5n+S8muacieaIkOWKn++8jOacieWSuOa3o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eEtuS5n+WwkeS4jeS6hueUnOe+jueahOW+rueske+8jOacieWkseiQveaJjeaehO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8oOe7teeahOatjO+8jOacieW/p+S8pOaJjeS8muacieaYqOaXpeeEleWPk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W9qeOAgjwvcD48cD48ZW0+MzcuPC9lbT7miJDlip/lkozmrKLnrJHvvIzms6rmsL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vvIzmi7zmkI/lkozmlK/mjIHvvIzlrr3lrrnlkozoh6rosarvvIzngrnngrnmu7T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6zkuIDotbflk4HlkbPliIbkuqvvvIzlnKjov5nkuKrltK3mlrD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npo/miJHku6zlkIjkvZzmhInlv6vvvIzlhazlj7jnmoTliY3pgJT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jnpo/lsZ7kuo7mr4/kuIDkuKrkuLrlhazlj7jlpYnnjK7nmoTmlrDlj4vlkoz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I8L3A+PHA+PGVtPjM4LjwvZW0+5aSn5Lia56We6aOZ5pet5pel5Y2H77yM5Zyw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z5p6B5Y6f77yM54mp5Y2O5aSp5a6d6Zye5YWJ5YaN77yM5Lia5ZKM5LiH5LyX56aP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l5LqL57uV5YWu6Zq+55u456a777yM56iL6YCU55+l6YGH5ouc6YeR5YWw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6aOO6L275ouC6Z2i77yM6YeM6Ze66aOY6aaZ5p+T5qGR55S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awuOi/nOW+rueskeedgO+8jOW+rueskeedgO+8jOaCqOaYr+S4gOact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+8jOWcqOWbm+Wto+mHjOW8gOaUvu+8jOawuOS4jeWHi+iwouOAguaEv+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cqOW+rueskeS4reaEiOWxleaEiOebm+OAgjwvcD48cD48ZW0+NDAuPC9lbT7ljYPl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j5Hnmb7oiLjkuonmtYHvvIzlhazlj7jlvIDmi5PliJvmlrDkuIDmnp3ni6znp4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rrbpvZDlv4PljY/lipvlm6Lnu5PlpYvmlpfvvIzlnKj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qrlipvmi7zmkI/li4fkuo7ov73msYLvvIzlho3osLHmlrDnr4fnmb7lsLrnq7/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4bXEyeTNo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eG1xMnkzaGM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E6F26DB1E7D5C837499A8502D5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